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7.12.2012</w:t>
        <w:tab/>
        <w:tab/>
        <w:tab/>
        <w:tab/>
        <w:tab/>
        <w:tab/>
        <w:t xml:space="preserve">                                             № 37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злучинс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18"/>
        <w:gridCol w:w="4952"/>
      </w:tblGrid>
      <w:tr>
        <w:trPr/>
        <w:tc>
          <w:tcPr>
            <w:tcW w:w="4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 утверждении Перечня муниципальных услуг (работ) оказываемых (выполняемых) муниципальным казенным учреждением «Партнер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Комплексными рекомендациями органам исполнительной власти субъектов Российской Федерации, органам местного самоуправления по реализации Федерального закона от 08.05.2010 № 83-ФЗ «О внесении изменений в отдельные законодательные акты Российской Федерации             в связи с совершенствованием правового положения государственных (муниципальных) учреждений»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дить Перечень муниципальных услуг (работ), оказываемых (выполняемых) муниципальным казенным учреждением «Партнер» согласно прилож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А.Г. Панькина) опубликовать постановление на официальном сайте органов местного самоуправления поселе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троль за выполнением постановления возложить на начальника управления по экономике, финансам и бюджетному учету администрации             поселения В.А. Бернови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31"/>
        <w:gridCol w:w="4960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7.12.2012 № 37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х услуг (работ), оказываемых (выполняемых) муниципальным казенным учреждением «Партн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"/>
        <w:gridCol w:w="2775"/>
        <w:gridCol w:w="2409"/>
        <w:gridCol w:w="3260"/>
        <w:gridCol w:w="3402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уги (рабо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и единицы измерения показателей муниципальной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казатели, характеризующие качество муницип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униципального учреждения, оказывающего (выполняющего) муниципальную услугу (работ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земельного участка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, предоставленных земельных участков (е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 отклонения количества требуемых участков от фактически предоставленных (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ача справки о захорон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, выданных справок о захоронении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 отклонения количества запрашиваемых справок от фактически выданных (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ача разрешения на установку надмогильного 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, выданных разрешений на установку надмогильного сооружения (е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 отклонения количества запрашиваемых разрешений от фактически выданных (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ое казенное учреждение «Партне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a5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5232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5232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b/>
      <w:bCs/>
      <w:sz w:val="28"/>
      <w:szCs w:val="20"/>
      <w:u w:val="single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75232"/>
    <w:rPr>
      <w:rFonts w:ascii="Times New Roman" w:hAnsi="Times New Roman" w:cs="Times New Roman"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c75232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7523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ac2cf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34a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75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2c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ac2c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34ad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</TotalTime>
  <Application>LibreOffice/7.4.7.2$Linux_X86_64 LibreOffice_project/40$Build-2</Application>
  <AppVersion>15.0000</AppVersion>
  <Pages>2</Pages>
  <Words>403</Words>
  <Characters>2303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9:00Z</dcterms:created>
  <dc:creator>*</dc:creator>
  <dc:description/>
  <dc:language>en-US</dc:language>
  <cp:lastModifiedBy>AgarkovaRM</cp:lastModifiedBy>
  <cp:lastPrinted>2012-12-27T06:57:00Z</cp:lastPrinted>
  <dcterms:modified xsi:type="dcterms:W3CDTF">2012-12-27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