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4.12.2012</w:t>
        <w:tab/>
      </w:r>
      <w:r>
        <w:rPr>
          <w:sz w:val="24"/>
        </w:rPr>
        <w:tab/>
        <w:tab/>
        <w:tab/>
      </w:r>
      <w:r>
        <w:rPr>
          <w:szCs w:val="28"/>
        </w:rPr>
        <w:t xml:space="preserve">             </w:t>
        <w:tab/>
        <w:t xml:space="preserve">                                             № 37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318" w:hanging="0"/>
        <w:rPr/>
      </w:pPr>
      <w:r>
        <w:rPr/>
        <w:t>Об организации работы «прямой телефонной линии» с населением городского поселения Излучинск         в 1 квартале 2013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В целях информирования населения о деятельности администрации городского поселения Излучинск, своевременного принятия решений по вопросам, интересующим жителей поселка городского типа Излучинск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1. Организовать работу «прямой телефонной линии» с населением в структурных подразделениях администрации городского поселения Излучинск в рабочие дни недели с 9.00 до 13.00 часов и с 14.00 до 17.00 часов в 1 квартале 2013 года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2. Утвердить график работы проведения «прямой телефонной линии» с населением в структурных подразделениях администрации городского поселения Излучинск в 1 квартале 2013 год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3. Отделу по социальной сфере и связям с общественностью управления делами администрации поселения (А.Г. Панькина) опубликовать распоряжение в районной газете «Новости Приобья» и разместить на официальном сайте органов местного самоуправления городского поселения Излучинск.</w:t>
        <w:tab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4. Рассмотрение вопросов, поступивших в ходе проведения «прямой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 xml:space="preserve">   </w:t>
      </w: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 xml:space="preserve">            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2 № 37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прямой телефонной линии» с население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структурных подразделениях администраци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 1 квартале 2013 год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51"/>
        <w:gridCol w:w="3239"/>
        <w:gridCol w:w="12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руктурного подразделения администрации городского поселения Излучинс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т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Январ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1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1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Отдел по управлению муниципальным иму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, касающиеся поста-новки на учет граждан, нуж-дающихся в жил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1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, касающиеся работы служб ЖК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е вопрос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2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дел по социальной сфер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организации мероприятий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 xml:space="preserve">Март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3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экономике, финан-сам и бюджетному уче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Вопросы исполнения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3.2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Юрид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9:00Z</dcterms:created>
  <dc:creator>Администратор</dc:creator>
  <dc:description/>
  <cp:keywords/>
  <dc:language>en-US</dc:language>
  <cp:lastModifiedBy>AgarkovaRM</cp:lastModifiedBy>
  <cp:lastPrinted>2012-12-20T08:22:00Z</cp:lastPrinted>
  <dcterms:modified xsi:type="dcterms:W3CDTF">2012-12-25T06:34:00Z</dcterms:modified>
  <cp:revision>44</cp:revision>
  <dc:subject/>
  <dc:title> </dc:title>
</cp:coreProperties>
</file>