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от 13.12.2012</w:t>
        <w:tab/>
        <w:tab/>
        <w:t xml:space="preserve">                                                          </w:t>
        <w:tab/>
        <w:tab/>
        <w:tab/>
        <w:t xml:space="preserve">     № 3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я администрации поселения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постановлением администрации городского поселения Излучинск от 02.12.2011 № 201 «О муниципальных целевых программах       городского поселения Излучинск», в целях уточнения программных мероприятий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>1. Внести изменения в приложение к постановлению администрации  поселения от 02.12.2010 № 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 годы» (с изменениями на 07.06.2012), изложив его в новой редакции, согласно приложен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Внести изменения в постановление администрации городского поселения Излучинск от 07.06.2012 № 222 «О внесении изменений в постановление администрации городского поселения Излучинск от 02.10.2010 №192 «Об утверждении ведомственной целевой программы «Энергосбережение и повышение энергетической эффективности на территории городского поселения Излучинск на 2011-2013 годы», исключив подпункт 1.2 пункта 1 данного постанов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. Отделу обращения граждан и организационной работы администрации поселения (А.И. Водолазская) внести информационные справки в оригиналы постановлений администрации поселения от 02.12.2010 № 192, 07.06.2012 № 222.</w:t>
      </w:r>
    </w:p>
    <w:p>
      <w:pPr>
        <w:pStyle w:val="Normal"/>
        <w:ind w:firstLine="900"/>
        <w:jc w:val="both"/>
        <w:rPr/>
      </w:pPr>
      <w:r>
        <w:rPr/>
        <w:t xml:space="preserve">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 </w:t>
      </w:r>
      <w:r>
        <w:rPr/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                                                А.Б. Кудрик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/>
      </w:pPr>
      <w:r>
        <w:rPr/>
        <w:t>от 13.12.2012 № 360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ind w:left="5400" w:hanging="0"/>
        <w:jc w:val="both"/>
        <w:rPr/>
      </w:pPr>
      <w:r>
        <w:rPr/>
        <w:t>от 02.12.2010 № 19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целев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6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городского поселения Излучинск на 2011-2013 годы» (далее – Программа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2.12.2011 № 201  «О муниципальных целевых программах    городского поселения Излучинск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дел жилищно-коммунального хозяйства администрации городского поселения Излучинск.</w:t>
            </w:r>
          </w:p>
        </w:tc>
      </w:tr>
      <w:tr>
        <w:trPr>
          <w:trHeight w:val="957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 xml:space="preserve">Цель Программы: </w:t>
            </w:r>
            <w:r>
              <w:rPr/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электрических сетей и системы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систем тепло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энергоэффективности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 xml:space="preserve">Ежегодные работы и мероприятия, направленные на изучение проблемы и улучшение конкретных показателей энергоэффективности зданий и сооружений, использование новых материалов и оборудования, технологий производства работ, позволяющих рационально использовать энергоносители на территории поселения: 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использование энергосберегающих, свето-диодных светильников – 20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108" w:hanging="0"/>
              <w:rPr/>
            </w:pPr>
            <w:r>
              <w:rPr/>
              <w:t>- поверка счетчиков тепловой энергии – 9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замена электросчетчиков в муниципальных квартирах и жилых домах – 20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замена уличных светильников на светодиодные – 84 шт. (общей мощностью  5,3 кВт)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 установка  счетчиков  холодного  водоснаб-жения и тепловых узлов учета – 45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 xml:space="preserve">- замена системы отопления блок-контейнер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установка счетчиков холодного и горячего водоснабжения в муниципальных квартирах – 366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приобретение теплового счетчика и расходомера – 1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промывка систем отопления – 2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энергоаудит зданий и сооружений – 3 шт.;</w:t>
            </w:r>
          </w:p>
          <w:p>
            <w:pPr>
              <w:pStyle w:val="Style13"/>
              <w:suppressAutoHyphens w:val="true"/>
              <w:ind w:left="0" w:right="-9" w:hanging="0"/>
              <w:rPr/>
            </w:pPr>
            <w:r>
              <w:rPr/>
              <w:t>- теплоизоляция чердачных перекрытий и ремонт кабинетов – 300 м².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>
                <w:spacing w:val="-6"/>
              </w:rPr>
            </w:pPr>
            <w:r>
              <w:rPr/>
              <w:t>2011-2013 год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rPr/>
            </w:pPr>
            <w:r>
              <w:rPr/>
              <w:t>нет</w:t>
            </w:r>
          </w:p>
        </w:tc>
      </w:tr>
      <w:tr>
        <w:trPr>
          <w:trHeight w:val="538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Общий прогнозируемый объем финансирования Программы на 2011-2013 годы составляет 3430,075 тыс. руб., в том числе по годам: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в 2011 году – 769,789 тыс. руб.;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в 2012 году – 2380,510 тыс. руб.;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в 2013 году – 280,000 тыс. руб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/>
              <w:t>Источником финансирования Программы является бюджет  поселения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Снижение объема потребления энергоресурсов за счет качественного использования и количественного учета энергетических ресурсов, повышение КПД в использовании энергоносителей, а именно: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зданий и сооружений – 3 шт.,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энергоаудит уличного освещ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оснащение зданий  приборами учета электроэнергии, тепла и воды, их замена и поверка – 433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использование энергосберегающих      светодиодных светильников – 20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уличных светильников на светодиодные – 84 шт. (общей мощностью    5,3 кВт)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замена системы отопления – 1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промывка систем отопления – 2 шт.;</w:t>
            </w:r>
          </w:p>
          <w:p>
            <w:pPr>
              <w:pStyle w:val="Style13"/>
              <w:suppressAutoHyphens w:val="true"/>
              <w:ind w:left="0" w:right="-9" w:hanging="0"/>
              <w:jc w:val="both"/>
              <w:rPr/>
            </w:pPr>
            <w:r>
              <w:rPr/>
              <w:t>- утепление и ремонт здания – 1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</w:rPr>
      </w:pPr>
      <w:r>
        <w:rPr>
          <w:b/>
        </w:rPr>
        <w:t>Характеристика проблемы, на решение которой направл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                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долгосрочной целевой программой Ханты-Мансийского автономного округа – Югры «Энергосбережение и повышение энергетической эффективности в Ханты-Мансийском автономном округе – Югре на 2010-2015 годы и на перспективу до 2020 года», утвержденной постановлением Правительства Ханты-Мансийского автономного округа – Югры от 08.07.2010 года № 169-п.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>Основным способом решения поставленных в Программе задач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900"/>
        <w:jc w:val="both"/>
        <w:rPr/>
      </w:pPr>
      <w:r>
        <w:rPr/>
        <w:t>В ситуации, когда энергоресурсы становятся рыночным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сбережению и повышению энергетической эффективности.</w:t>
      </w:r>
    </w:p>
    <w:p>
      <w:pPr>
        <w:pStyle w:val="Normal"/>
        <w:suppressAutoHyphens w:val="true"/>
        <w:ind w:firstLine="900"/>
        <w:jc w:val="both"/>
        <w:rPr/>
      </w:pPr>
      <w:r>
        <w:rPr/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900"/>
        <w:jc w:val="both"/>
        <w:rPr/>
      </w:pPr>
      <w:r>
        <w:rPr/>
        <w:t>Процесс по повышению энергоэффективности Объектов должен иметь постоянный характер, а не ограничиваться отдельными, разрозненными мероприятиями. Программ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.</w:t>
      </w:r>
    </w:p>
    <w:p>
      <w:pPr>
        <w:pStyle w:val="Normal"/>
        <w:suppressAutoHyphens w:val="true"/>
        <w:ind w:firstLine="900"/>
        <w:jc w:val="both"/>
        <w:rPr/>
      </w:pPr>
      <w:r>
        <w:rPr/>
        <w:t>В 2010 году проведена поверка приборов учета тепла на сумму          15,0 тыс. руб.; на промывку систем отопления затрачено 10,0 тыс. руб.; энергоаудит здания администрации городского поселения и уличного освещения поселка городского типа Излучинск на сумму 188,80 тыс. руб. Замена уличных светильников на светодиодные начата в 2011 году и будет продолжена в 2012-2013 г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40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целев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pacing w:val="-6"/>
        </w:rPr>
        <w:t xml:space="preserve">Целью Программы является </w:t>
      </w:r>
      <w:r>
        <w:rPr/>
        <w:t>улучшение качества использования энергетических ресурсов, которая достигается путем решения основных задач Программы: повышение  энергоэффективности электрических сетей и системы освещения; повышение энергоэффективности систем тепловод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1 года по               2013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900"/>
        <w:jc w:val="both"/>
        <w:rPr/>
      </w:pPr>
      <w:r>
        <w:rPr/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900"/>
        <w:jc w:val="both"/>
        <w:rPr/>
      </w:pPr>
      <w:r>
        <w:rPr/>
        <w:t>При реализации данных мероприятий в 2011-2013 годы должны быть достигнуты результаты по:</w:t>
      </w:r>
    </w:p>
    <w:p>
      <w:pPr>
        <w:pStyle w:val="Style13"/>
        <w:suppressAutoHyphens w:val="true"/>
        <w:ind w:left="0" w:right="0" w:firstLine="900"/>
        <w:jc w:val="both"/>
        <w:rPr/>
      </w:pPr>
      <w:r>
        <w:rPr/>
        <w:t>внедрению энергосберегающих мероприятий;</w:t>
      </w:r>
    </w:p>
    <w:p>
      <w:pPr>
        <w:pStyle w:val="Style13"/>
        <w:suppressAutoHyphens w:val="true"/>
        <w:ind w:left="0" w:right="0" w:firstLine="900"/>
        <w:jc w:val="both"/>
        <w:rPr/>
      </w:pPr>
      <w:r>
        <w:rPr/>
        <w:t xml:space="preserve">ведению энергетического обследования муниципальных объектов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900"/>
        <w:jc w:val="both"/>
        <w:rPr/>
      </w:pPr>
      <w:r>
        <w:rPr/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электрических сетей и системы освещения, повышение энергоэффективности систем тепловод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900"/>
        <w:jc w:val="both"/>
        <w:rPr/>
      </w:pPr>
      <w:r>
        <w:rPr/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 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900"/>
        <w:jc w:val="both"/>
        <w:rPr/>
      </w:pPr>
      <w:r>
        <w:rPr/>
        <w:t>Целевые показатели достижения промежуточных и конечных результатов Программы приведены в приложении № 1 к Програм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тории городского поселения Излучинск на 2011-2013 годы» приведены в приложении № 2 к Программе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             2011-2013 годы составляет 3430,075 тыс. руб., в том числе по годам: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1 году – 769,789 тыс. руб.;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 2380,510 тыс. руб.;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– 280,00 тыс. руб.</w:t>
      </w:r>
    </w:p>
    <w:p>
      <w:pPr>
        <w:pStyle w:val="ConsPlusNonformat"/>
        <w:widowControl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1-2013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ConsPlusNonformat"/>
        <w:widowControl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, в том числе по источникам финансирования, а также финансирование конкретных мероприятий Программы указан в приложении № 2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ханизм реализации целево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900"/>
        <w:jc w:val="both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900"/>
        <w:jc w:val="both"/>
        <w:rPr/>
      </w:pPr>
      <w:r>
        <w:rPr/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900"/>
        <w:jc w:val="both"/>
        <w:rPr/>
      </w:pPr>
      <w:r>
        <w:rPr/>
        <w:t>управление и контроль над реализацией Программы осуществляет отдел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900"/>
        <w:jc w:val="both"/>
        <w:rPr/>
      </w:pPr>
      <w:r>
        <w:rPr/>
        <w:t>Для обеспечения контроля и анализа хода реализации Программы, отдел жилищно-коммунального хозяйства администрации поселения согласовывает уточненные показатели, характеризующие результаты реализации Программы на соответствующий год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18"/>
        <w:gridCol w:w="1442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 </w:t>
              <w:br/>
              <w:t>показатель на начало реализаци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е значение     </w:t>
              <w:br/>
              <w:t xml:space="preserve">показателя на момент окончания действия    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3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     </w:t>
              <w:br/>
              <w:t>непосредственных</w:t>
              <w:br/>
              <w:t>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нергосберегающих, светодиодных светильников для аварийного  дежурного освещения в            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уличного освещения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тепловой энергии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Замена электросчетчиков в муниципальных квартирах и жилых домах пгт. Излучинск, с. Большетархово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на уличных светильников на светодиодные в пгт. Излучинск, шт.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холодного водоснабжения и тепловых узлов учета  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истемы отопления блок-контейнера (лыжная база) в с. Большетархово, шт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четчиков  холодного и горячего водоснабжения в муниципальных квартирах пгт. Излучинск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плового счетчика и расходомера в здание администрации гп. Излучинск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 в КДЦ «Респект»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бани            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аудит здания             КДЦ «Респект» в                        с. Большетархово, шт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тренажерного зала                                в с. Большетархово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я чердачных перекрытий и ремонт кабинетов здания администрации         гп. Излучинск, м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й и сооружений, шт. (изготовление энергетических паспортов, шт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уличного освещ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ащение зданий и помещений приборами учета электроэнергии, тепла и воды, их замена и поверка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нергосберегающих светодиодных светильников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личных светильников на светодиодные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 кВ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на системы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вка систем отопле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и ремонт здания, шт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целев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 на 2011-201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"/>
        <w:gridCol w:w="1620"/>
        <w:gridCol w:w="720"/>
        <w:gridCol w:w="1080"/>
        <w:gridCol w:w="900"/>
        <w:gridCol w:w="108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качества использования энергетических ресур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вышение энергоэффективности электрических сетей и системы освещения</w:t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энергосберегающих, светодиодных светильников для аварийного дежурного освещения в           </w:t>
            </w:r>
            <w:r>
              <w:rPr>
                <w:sz w:val="22"/>
                <w:szCs w:val="22"/>
              </w:rPr>
              <w:t xml:space="preserve">КДЦ </w:t>
            </w:r>
            <w:r>
              <w:rPr>
                <w:sz w:val="24"/>
                <w:szCs w:val="24"/>
              </w:rPr>
              <w:t>«Реп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нергоаудит уличного освещения 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четчиков тепловой энергии с. Большетарх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электросчетчиков в муниципальных квартирах и домах пгт. Излучинск, с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арх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6,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личных светиль- ников на светодиодные в         пгт. Излучинс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250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ка счетчиков холодного водоснабжения и тепловых узлов учета в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на системы отопления блок-контей-нера (лыжная база) в </w:t>
            </w:r>
          </w:p>
          <w:p>
            <w:pPr>
              <w:pStyle w:val="Normal"/>
              <w:ind w:hanging="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4"/>
                <w:szCs w:val="24"/>
              </w:rPr>
              <w:t>Установка счетчиков  холодного и горячего водоснабжения в муниципальных квартирах пгт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обретение теплового счетчика и    расходомера в зда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отопления в КДЦ «Респект»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sz w:val="24"/>
                <w:szCs w:val="24"/>
              </w:rPr>
              <w:t>Энергоаудит здания КДЦ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«Респект» в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здания бани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нергоаудит здания тренажерного зала  в          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плоизоляция чердачных перекрытий и ремонт кабинетов здания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ind w:right="110" w:hanging="0"/>
              <w:rPr/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,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,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0</w:t>
            </w:r>
          </w:p>
          <w:p>
            <w:pPr>
              <w:pStyle w:val="Normal"/>
              <w:ind w:right="-70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пОсновной текст Знак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52:00Z</dcterms:created>
  <dc:creator>AgarkovaRM</dc:creator>
  <dc:description/>
  <cp:keywords/>
  <dc:language>en-US</dc:language>
  <cp:lastModifiedBy>AgarkovaRM</cp:lastModifiedBy>
  <cp:lastPrinted>2012-12-12T11:40:00Z</cp:lastPrinted>
  <dcterms:modified xsi:type="dcterms:W3CDTF">2012-12-13T13:37:00Z</dcterms:modified>
  <cp:revision>28</cp:revision>
  <dc:subject/>
  <dc:title> </dc:title>
</cp:coreProperties>
</file>