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1.2012</w:t>
        <w:tab/>
        <w:tab/>
        <w:tab/>
        <w:t xml:space="preserve">                                                                            № 336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8" w:hRule="atLeast"/>
        </w:trPr>
        <w:tc>
          <w:tcPr>
            <w:tcW w:w="4788" w:type="dxa"/>
            <w:tcBorders/>
          </w:tcPr>
          <w:p>
            <w:pPr>
              <w:pStyle w:val="141"/>
              <w:jc w:val="both"/>
              <w:rPr/>
            </w:pP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Присвоение адреса объекту недвижимости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от 06.10.2003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              в городском поселении Излучинск, проведения экспертизы их проектов»,                от 28.11.2011 № 195 «Об утверждении реестра муниципальных услуг органов местного самоуправления городского поселения Излучинск» (с изменениями на 13.09.2012) уставом городского поселения Излучинск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4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color w:val="000000"/>
        </w:rPr>
        <w:t>1. Утвердить административный регламент предоставления муниципальной услуги «Присвоение адреса объекту недвижимости» согласно приложению.</w:t>
      </w:r>
    </w:p>
    <w:p>
      <w:pPr>
        <w:pStyle w:val="141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141"/>
        <w:ind w:firstLine="900"/>
        <w:jc w:val="both"/>
        <w:rPr>
          <w:color w:val="000000"/>
        </w:rPr>
      </w:pPr>
      <w:r>
        <w:rPr>
          <w:color w:val="000000"/>
        </w:rPr>
        <w:t>2. Отделу жилищно-коммунального хозяйства администрации городского поселения Излучинск (И.А. Будник) обеспечить исполнение муниципальной услуги «Присвоение адреса объекту недвижимости»</w:t>
      </w:r>
      <w:r>
        <w:rPr>
          <w:bCs w:val="false"/>
          <w:color w:val="000000"/>
        </w:rPr>
        <w:t>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  <w:r>
        <w:rPr>
          <w:color w:val="000000"/>
          <w:spacing w:val="-1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2.11.2012 № 336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rStyle w:val="StrongEmphasis"/>
          <w:rFonts w:eastAsia="Arial Unicode MS"/>
          <w:b w:val="false"/>
          <w:b w:val="false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</w:rPr>
        <w:t>Административный регламент</w:t>
      </w:r>
      <w:r>
        <w:rPr>
          <w:rFonts w:cs="Arial"/>
          <w:b/>
          <w:bCs/>
          <w:sz w:val="28"/>
          <w:szCs w:val="28"/>
        </w:rPr>
        <w:br/>
      </w:r>
      <w:r>
        <w:rPr>
          <w:rStyle w:val="StrongEmphasis"/>
          <w:rFonts w:eastAsia="Arial Unicode MS" w:cs="Arial"/>
          <w:sz w:val="28"/>
          <w:szCs w:val="28"/>
        </w:rPr>
        <w:t xml:space="preserve">предоставления муниципальной услуги                                        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</w:rPr>
        <w:t>«Присвоение адреса объекту недвижимости»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  <w:lang w:val="en-US"/>
        </w:rPr>
        <w:t>I</w:t>
      </w:r>
      <w:r>
        <w:rPr>
          <w:rStyle w:val="StrongEmphasis"/>
          <w:rFonts w:eastAsia="Arial Unicode MS" w:cs="Arial"/>
          <w:sz w:val="28"/>
          <w:szCs w:val="28"/>
        </w:rPr>
        <w:t>. Общие положение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своение адреса объекту недвижимости» (далее – Административный регламент) разработан в целя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я прозрачности деятельности структурных подразделений администрации городского поселения Излучинск (далее по тексту – Структурные подразделения) при предоставлении муниципальных услуг посредством предоставления информации гражданам и организациям об административных процедурах в составе муниципальных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персональной ответственности за соблюдение требований Административного регламента по каждому действию или административной процедуре в составе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результативности деятельности Структурных подразделений при предоставлении муниципальных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Административный регламент распространяется на присвоение адресов объектам недвижимости на территории городского поселения Излучинс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 адреса объекту недвижим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Наименование муниципальной услуги: «Присвоение адреса объекту недвижимости</w:t>
      </w:r>
      <w:r>
        <w:rPr>
          <w:bCs/>
          <w:sz w:val="28"/>
          <w:szCs w:val="28"/>
        </w:rPr>
        <w:t>» (далее – Муниципальная услуга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жилищно-коммунального хозяйства администрации поселения (далее – Отде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м за предоставление Муниципальной услуги является специалист Отдела, осуществляющий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  предоставляется в Отделе, расположенном по адресу: ул. Энергетиков, д. 6,   пгт. Излучинск, Нижневартовский район, Ханты-Мансийский автономный             округ – Югра, Тюменская область, 628634, 1 этаж, каб. 105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66, 28-13-73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z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08.00 до 17.00 час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8.00 до 16.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с 13.00 до 14.00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суббота, воскресенье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учателями Муниципальной услуги являются физические и юридические лица, имеющие </w:t>
      </w:r>
      <w:r>
        <w:rPr>
          <w:sz w:val="28"/>
          <w:szCs w:val="28"/>
        </w:rPr>
        <w:t>в собственности объект недвижимости, или их представители по доверенности, оформленной надлежащим образом (далее – Заявители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 Результатом предоставления Муниципальной услуги являе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администрации городского поселения Излучинск о присвоении адреса объекту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Срок предоставления Муниципальной услуги составляет не более тридцати дней со дня предоставления документов, указанных в пункте 2.7.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городского поселения Излучинск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городского поселения Излучинск           от 28.11.2011 № 195 «Об утверждении реестра муниципальных услуг органов местного самоуправления городского поселения Излучинск» (с изменениями на 13.09.201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городского поселения Излучинск                  от 12.02.2009 № 10 «Об утверждении Положения о порядке адресации объектов недвижимости на территории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Для </w:t>
      </w:r>
      <w:r>
        <w:rPr>
          <w:bCs/>
          <w:sz w:val="28"/>
          <w:szCs w:val="28"/>
        </w:rPr>
        <w:t xml:space="preserve">оказания Муниципальной услуги </w:t>
      </w:r>
      <w:r>
        <w:rPr>
          <w:sz w:val="28"/>
          <w:szCs w:val="28"/>
        </w:rPr>
        <w:t>заявитель должен предоставить специалисту Отдела следующие документы: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явление </w:t>
      </w:r>
      <w:r>
        <w:rPr>
          <w:sz w:val="28"/>
          <w:szCs w:val="28"/>
        </w:rPr>
        <w:t>о присвоении адреса объекту недвижимости по форме, согласно приложению к настоящему Административному регламенту;</w:t>
      </w:r>
    </w:p>
    <w:p>
      <w:pPr>
        <w:pStyle w:val="Normal"/>
        <w:ind w:firstLine="851"/>
        <w:jc w:val="both"/>
        <w:textAlignment w:val="top"/>
        <w:rPr/>
      </w:pPr>
      <w:r>
        <w:rPr>
          <w:rFonts w:cs="Arial"/>
          <w:sz w:val="28"/>
          <w:szCs w:val="28"/>
        </w:rPr>
        <w:t>копию документа, подтверждающего право собственности на объект недвижимости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пию личного паспорта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пию доверенности для представителя;</w:t>
      </w:r>
    </w:p>
    <w:p>
      <w:pPr>
        <w:pStyle w:val="Normal"/>
        <w:ind w:firstLine="851"/>
        <w:jc w:val="both"/>
        <w:textAlignment w:val="top"/>
        <w:rPr/>
      </w:pPr>
      <w:r>
        <w:rPr>
          <w:rFonts w:cs="Arial"/>
          <w:sz w:val="28"/>
          <w:szCs w:val="28"/>
        </w:rPr>
        <w:t>плановый материал, выполненный в масштабе 1:500 или 1:2000, с обозначением рассматриваемого земельного участка и (или) объекта недвижимости.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присвоения адреса жилым (нежилым) помещениям (дополнительно):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пию разрешения на перепланировку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пию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иску из лицевого счета квартиросъемщика по соответствующему жилому помещению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на аренду земельного участка.</w:t>
      </w:r>
    </w:p>
    <w:p>
      <w:pPr>
        <w:pStyle w:val="Normal"/>
        <w:ind w:firstLine="851"/>
        <w:jc w:val="both"/>
        <w:textAlignment w:val="top"/>
        <w:rPr/>
      </w:pPr>
      <w:r>
        <w:rPr>
          <w:rFonts w:cs="Arial"/>
          <w:sz w:val="28"/>
          <w:szCs w:val="28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ешение на строительство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 размещения объекта недвижимости на картографической основе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этажный план жилого (нежилого) здания (технический паспорт)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ешение на ввод объекта в эксплуатац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определенных пунктом 2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докумен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своении адреса объекту недвижимости подано лицом, не уполномоченным Заявителем на осуществление таких действ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енн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не вправе принять решение об отказе в приеме и рассмотрении документов, необходимых для предоставления Муниципальной услуги по иным основания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определенных пунктом 2.7 Административного регламента докумен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Муниципальной услуги не лишает Заявителя права на повторное обращение за данной Муниципальной услуг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 Помимо регистрации в журнале обращения граждан отдела обращения граждан и организационной работы администрации поселения, запрос Заявителя о предоставлении Муниципальной услуги регистрируется специалистом Отдела, в соответствующем журнале Отдела в день поступления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 Места предоставления Муниципальной услуги должны обеспечивать свободный доступ Заявителя к специалисту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а с Заявителями, должно соответствовать комфортным условиям для Заявителей и оптимальным условиям работы специалиста Отдела. Каждое 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 Показатели доступности и качества Муниципальной услуги определяются для осуществления оценки и контроля деятельности специалиста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ри предоставлении Муниципальной услуги (долго/быстро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(удобный/неудобный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тдела (удобное/неудобное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качественных показателей доступности предоставляемой Муниципальной услуги входя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енным показателям предоставления Муниципальной услуги  от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выполняемых обязательств по отношению к Заявителя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служивания (вежливость, эстетичность) Заявите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зультатов труда специалиста Отдела (профессиональное мастерств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: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 заявления о присвоении адреса объекту недвижимости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бор и изучение архивных, проектных и прочих материалов, необходимых для установления и оформления адресных документов,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готовку и утверждение постановления администрации городского поселения Излучинск о присвоении адреса объекту недвижимости и выдачу Заявителю постановления о присвоении адреса объекту недвижимости, либо уведомление Заявителя об отказе в присвоении адреса объекту недвижим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я о присвоении адреса объекту недвижим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специалистом Отдела заявления о присвоении адреса объекту недвижимости с приложением соответствующих документов. Специалист Отдела проводит проверку документов, сверку с подлинниками и принимает решение о приеме документов, в случае их соответствия требованиями пункта 2.7 настоящего Административного регламента или об отказе в приеме на основании пункта 2.8 Административного регламен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ем заявления о присвоении адреса объекту недвижим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пятнадцать мину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и изучение архивных, проектных и прочих материалов, необходимых для установления и оформления адресных документов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процедуры является принятие специалистом Отдела заявления о присвоении адреса объекту недвижимости с прилагающимися документ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администрации поселения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именования элементу уличной се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нятие решения о присвоении (об отказе в присвоении) адреса объекту недвижим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двадцать четыре дня.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3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готовка и утверждение постановления администрации городского поселения Излучинск о присвоении адреса объекту недвижимости и выдача Заявителю постановления администрации городского поселения Излучинск о присвоении адреса объекту недвижимости, либо уведомление об отказе в предоставлении Муниципальной услуги.</w:t>
      </w:r>
    </w:p>
    <w:p>
      <w:pPr>
        <w:pStyle w:val="Normal"/>
        <w:ind w:firstLine="851"/>
        <w:jc w:val="both"/>
        <w:textAlignment w:val="top"/>
        <w:rPr/>
      </w:pPr>
      <w:r>
        <w:rPr>
          <w:rFonts w:cs="Arial"/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недвижимости либо об отказе в предоставлении Муниципальной услуги.</w:t>
      </w:r>
    </w:p>
    <w:p>
      <w:pPr>
        <w:pStyle w:val="Normal"/>
        <w:ind w:firstLine="851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принятия решения о присвоении адреса объекту недвижимости специалист Отдела администрации поселения подготавливает проект постановления администрации городского поселения Излучинск о присвоении адреса объекту недвижимости.</w:t>
      </w:r>
    </w:p>
    <w:p>
      <w:pPr>
        <w:pStyle w:val="Normal"/>
        <w:ind w:firstLine="851"/>
        <w:jc w:val="both"/>
        <w:textAlignment w:val="top"/>
        <w:rPr/>
      </w:pPr>
      <w:r>
        <w:rPr>
          <w:rFonts w:cs="Arial"/>
          <w:sz w:val="28"/>
          <w:szCs w:val="28"/>
        </w:rPr>
        <w:t>После согласования визирующими лицами проект постановления администрации городского поселения Излучинск о присвоении адреса объекту недвижимости направляется на подпись главе администрации городского поселения Излучинск.</w:t>
      </w:r>
    </w:p>
    <w:p>
      <w:pPr>
        <w:pStyle w:val="Normal"/>
        <w:ind w:firstLine="851"/>
        <w:jc w:val="both"/>
        <w:textAlignment w:val="top"/>
        <w:rPr/>
      </w:pPr>
      <w:r>
        <w:rPr>
          <w:rFonts w:cs="Arial"/>
          <w:sz w:val="28"/>
          <w:szCs w:val="28"/>
        </w:rPr>
        <w:t>После подписания главой администрации городского поселения Излучинск постановления администрации городского поселения Излучинск о присвоении адреса объекту недвижимости, специалист Отдела вносит соответствующие изменения в адресный реестр и выдает Заявителю постановление администрации городского поселения Излучинск о присвоении адреса объекту недвижимости.</w:t>
      </w:r>
    </w:p>
    <w:p>
      <w:pPr>
        <w:pStyle w:val="Normal"/>
        <w:ind w:firstLine="851"/>
        <w:jc w:val="both"/>
        <w:textAlignment w:val="top"/>
        <w:rPr/>
      </w:pPr>
      <w:r>
        <w:rPr>
          <w:rFonts w:cs="Arial"/>
          <w:sz w:val="28"/>
          <w:szCs w:val="28"/>
        </w:rPr>
        <w:t>В случае принятия решения об отказе в предоставлении Муниципальной услуги, Заявителю направляется уведомление об отказе в предоставлении Муниципальной услуги с указанием причины отказ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своение адреса объекту недвижимости, либо уведомление Заявителя мотивированным отказом в присвоении адреса объекту недвижим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5 дней.</w:t>
      </w:r>
    </w:p>
    <w:p>
      <w:pPr>
        <w:pStyle w:val="Normal"/>
        <w:jc w:val="both"/>
        <w:textAlignment w:val="top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ом Отдела при предоставлении Муниципальной услуги  осуществляется  начальником   Отдела.  Контроль  за  соблюдением  последова-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, нормативных правовых актов Российской Федерации, Ханты-Мансийского автономного округа – Югр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 органов местного самоуправления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специалиста,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услугу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или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решений и действий (бездействия) специалиста Отдела в ходе предоставления Муниципальной услуги (далее – Досудебное (внесудебное) обжалование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обращение (жалобу) непосредственно в администрацию городского поселения Излучинск, расположенную по адресу:    ул. Энергетиков, д. 6, пгт. Излучинск, Нижневартовский район, Ханты-Мансийский автономный округ – Югра, Тюменская область, 628634, на имя главы администрац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своем обращении (жалобе) в обязательном порядке указыва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жалобы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ное либо необоснованное истребование документов для предоставления Муниципальной услуги, не предусмотренное нормативными правовыми актами и Административным регламенто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ов рассмотрения запроса о предоставлении Муниципальной услуг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ение запроса о предоставлении Муниципальной услуги без рассмотр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и рассмотрении документов, необходимых для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(или) прекращение предоставления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е не подлежит рассмотрению в случаях, есл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 не поддается прочтению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главы администрац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бязан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, ранее поданные Заявителем в Отдел, выдаются по их просьбе в виде выписки или копии с указанием причин возврата, о чем делается соответствующая запись в журнале Отдел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 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своение адреса объекту недвижимо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504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</w:tblGrid>
      <w:tr>
        <w:trPr>
          <w:trHeight w:val="2776" w:hRule="atLeast"/>
        </w:trPr>
        <w:tc>
          <w:tcPr>
            <w:tcW w:w="5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е администрации пгт. Излучинск</w:t>
            </w:r>
          </w:p>
          <w:p>
            <w:pPr>
              <w:pStyle w:val="Normal"/>
              <w:rPr/>
            </w:pPr>
            <w:r>
              <w:rPr/>
              <w:t>___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________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rPr/>
            </w:pPr>
            <w:r>
              <w:rPr/>
              <w:t>проживающего (ей) / расположенной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тел.  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адре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шу присвоить адрес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>
          <w:u w:val="single"/>
        </w:rPr>
      </w:pPr>
      <w:r>
        <w:rPr/>
        <w:t xml:space="preserve">расположенном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>
          <w:u w:val="single"/>
        </w:rPr>
      </w:pPr>
      <w:r>
        <w:rPr/>
        <w:t xml:space="preserve">на земельном участке с кадастровым номеро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К заявлению прилагаются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rPr/>
      </w:pPr>
      <w:r>
        <w:rPr/>
        <w:t xml:space="preserve">доверенность с копией   паспорта   уполномоченного  лица  </w:t>
      </w:r>
      <w:r>
        <w:rPr>
          <w:sz w:val="16"/>
          <w:szCs w:val="16"/>
        </w:rPr>
        <w:t>(в случае делегирования полномоч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/>
      </w:pPr>
      <w:r>
        <w:rPr/>
        <w:t>копия технического па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jc w:val="both"/>
        <w:rPr/>
      </w:pPr>
      <w:r>
        <w:rPr/>
        <w:t xml:space="preserve">копия  </w:t>
      </w:r>
      <w:r>
        <w:rPr>
          <w:color w:val="000000"/>
        </w:rPr>
        <w:t xml:space="preserve">документа,  подтверждающего  право  владения,  пользования,   распоряжения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color w:val="000000"/>
        </w:rPr>
        <w:t xml:space="preserve">земельным участком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1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8"/>
          <w:tab w:val="left" w:pos="4812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/>
      </w:pPr>
      <w:r>
        <w:rPr/>
        <w:t xml:space="preserve">копия кадастрового паспорта земельного участка или выписка из ГЗК </w:t>
      </w: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 xml:space="preserve">«____» __________ 20____г.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подпись заявителя)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нак Знак2"/>
    <w:basedOn w:val="Style9"/>
    <w:qFormat/>
    <w:rPr>
      <w:rFonts w:eastAsia="Arial Unicode MS"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basedOn w:val="ConsPlusTitle"/>
    <w:qFormat/>
    <w:rPr>
      <w:color w:val="333333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rFonts w:ascii="Times New Roman" w:hAnsi="Times New Roman" w:cs="Times New Roman"/>
      <w:b w:val="false"/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6:00Z</dcterms:created>
  <dc:creator>AleksandrovaSV</dc:creator>
  <dc:description/>
  <cp:keywords/>
  <dc:language>en-US</dc:language>
  <cp:lastModifiedBy>AgarkovaRM</cp:lastModifiedBy>
  <cp:lastPrinted>2012-11-12T07:51:00Z</cp:lastPrinted>
  <dcterms:modified xsi:type="dcterms:W3CDTF">2012-11-12T03:54:00Z</dcterms:modified>
  <cp:revision>26</cp:revision>
  <dc:subject/>
  <dc:title> </dc:title>
</cp:coreProperties>
</file>