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12</w:t>
        <w:tab/>
        <w:tab/>
        <w:tab/>
        <w:tab/>
        <w:tab/>
        <w:tab/>
        <w:tab/>
        <w:t xml:space="preserve">                                   № 32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38" w:hanging="0"/>
        <w:jc w:val="both"/>
        <w:rPr/>
      </w:pPr>
      <w:r>
        <w:rPr>
          <w:color w:val="000000"/>
          <w:sz w:val="28"/>
          <w:szCs w:val="28"/>
        </w:rPr>
        <w:t>Об одобрении прогноза социально-экономического развития городского поселения Излучинск на 2013 год и плановый период 2014 и 2015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173 Бюджетного кодекса Российской Федерации, со статьей 35 устава поселения, во исполнение постановления Правительства Ханты-Мансийского автономного округа – Югры от 20.12.2007                № 327-п «О порядке разработки прогноза социально-экономического развития Ханты-Мансийского автономного округа – Югры», постановления администрации поселения от 09.08.2010 № 133 «Об утверждении Порядка разработки прогноза социально-экономического развития поселения», рассмотрев прогноз социально-экономического развития городского поселения Излучинск на             2013 год и плановый период 2014 и 2015 год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ского поселения Излучинск на 2013 год и плановый период 2014 и 2015 годов согласно прилож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правлению по экономике, финансам и бюджетному учету администрации городского поселения Излучинск (В.А. Берновик)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составлении проекта бюджета поселения на 2013 год и плановый период 2014 и 2015 годов учесть основные показатели прогноза социально-экономического развития городского поселения Излучинск на 2013 год и плановый период 2014 и 2015 годо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править прогноз социально-экономического развития городского поселения Излучинск на 2013 год и плановый период 2014 и 2015 годов одновременно с проектом решения о бюджете поселения на 2013 год и плановый период 2014 и 2015 годов в Совет депутатов городского поселения Излучинс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распоряжения возложить на начальника управления по экономике, финансам и бюджетному учету администрации городского поселения Излучинск В.А. Берновик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 xml:space="preserve"> </w:t>
        <w:tab/>
        <w:t xml:space="preserve">     А.Б. Кудрик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>
          <w:color w:val="000000"/>
          <w:sz w:val="28"/>
          <w:szCs w:val="28"/>
        </w:rPr>
        <w:t xml:space="preserve">администрации поселения                  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12 № 329</w:t>
      </w:r>
    </w:p>
    <w:p>
      <w:pPr>
        <w:pStyle w:val="Normal"/>
        <w:tabs>
          <w:tab w:val="clear" w:pos="708"/>
          <w:tab w:val="left" w:pos="10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социально-экономического развит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Излучинск на 2013 год и плановый период 2014 и 2015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городского поселения Излучинск на 2013 год и плановый период 2014 и 2015 годов разработан в соответствии с основными параметрами прогноза социально-экономического развития Российской Федерации, одобренными Правительством Российской Федерации, с учетом задач, обозначенных в Послании Президента Российской Федерации Федеральному Собранию Российской Федерации от 22.11.2012 и Бюджетном послании о бюджетной политике в 2013-2015 годах, а также нормативными документами Правительства Российской Федерации и Ханты-Мансийского автономного округа – Югры, Стратегиями социально-экономического развития Ханты-Мансийского автономного округа – Югры и комплексной программой социально-экономического развития городского поселения Излучинск до 2020 го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прогноза социально-экономического развития городского поселения Излучинска на 2013 год и плановый период 2014 и 2015 годов сформированы на основе анализа экономической ситуации за 2011 год, предварительной оценки развития экономики поселения в 2012 году, обобщения прогнозных показателей деятельности организаций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иоритеты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3 год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овый период 2014 и 2015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оритетами социально-экономического развития городского поселения Излучинск на 2013 год и плановый период 2014 и 2015 годов станет реализация мер, направленных н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социально-экономической эффективности использования средств бюджета поселения и обеспечение высокого качества муниципальных услу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остаточность, обязательность и своевременность финансирования расходов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билизацию налоговых и неналоговых платежей в бюджет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нкурентной среды при размещении заказов на поставку товаров, выполнение работ, оказание услуг для муниципальных нужд и обеспечении эффективного расходования бюджетных средст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вершенствование управления муниципальной собственностью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овационное развитие культуры, массовой физической культуры и спорта, формирование мотивации для здорового образа жизн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нергоэффективности на территор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внешним фактором, который в силу мононаправленности  экономики городского поселения Излучинск играет ключевую роль, является цена на нефть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. В 2012 году средняя цена на нефть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 ожидается на уровне 106 долларов за баррель. Прогноз социально-экономического развития Российской Федерации по обоим вариантам предполагает в плановом периоде стабилизацию цены на нефть в диапазоне 111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123 долларов за баррель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2"/>
        <w:gridCol w:w="1034"/>
        <w:gridCol w:w="900"/>
        <w:gridCol w:w="971"/>
        <w:gridCol w:w="851"/>
        <w:gridCol w:w="917"/>
        <w:gridCol w:w="990"/>
      </w:tblGrid>
      <w:tr>
        <w:trPr>
          <w:trHeight w:val="23" w:hRule="atLeast"/>
        </w:trPr>
        <w:tc>
          <w:tcPr>
            <w:tcW w:w="3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206" w:first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1,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3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495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мировая) на нефть Urals, долларов США за баррель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,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Экономический курс городского поселения Излучинск направлен на обеспечение достойного уровня жизни населения, поддержание процессов стабилизации и дальнейшего оживления экономики на основе создания условий для активизации инвестиционной деятельности, снижения темпов безработицы. При</w:t>
      </w:r>
      <w:r>
        <w:rPr>
          <w:sz w:val="28"/>
          <w:szCs w:val="28"/>
        </w:rPr>
        <w:t xml:space="preserve"> этом необходимо отметить, что топливно-энергетический комплекс автономного округа оказывал, и будет оказывать весьма серьёзное влияние на развитие как региона, района в целом, так и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также учтены внутренние факторы развития территории. На протяжении 2013–2015 годов социально-экономические показатели городского поселения Излучинск будут изменяться в зависимости от изменений законодательства о налогах и сборах и основных позиций региональной политики Президента 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тенденци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3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плановый  период 2014 и 2015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по полному кругу предприятий в 2012 году составит                           41 404,44 млн. руб. или 105% к уровню 2011 год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добыча нефти ожидается в объеме </w:t>
      </w:r>
      <w:r>
        <w:rPr>
          <w:sz w:val="28"/>
          <w:szCs w:val="28"/>
        </w:rPr>
        <w:t>2 660,0 тыс</w:t>
      </w:r>
      <w:r>
        <w:rPr>
          <w:color w:val="000000"/>
          <w:sz w:val="28"/>
          <w:szCs w:val="28"/>
        </w:rPr>
        <w:t>. тонн, газа – 169,6 млн. куб. метр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реднесрочный период прогнозируется восстановление позитивной динамики инвестиций в основной капитал. Объем капитальных вложений за счет всех источников финансирования в 2012 году составит 7 345,16 млн. рублей с последующим ростом до 9 896,37 млн. рублей в 2014 год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стабилизации экономики в 2013–2015 годах ожидается рост заработной платы. С 2012 года (42 307 рублей) заработная плата будет ежегодно повышаться, и к 2015 году составит 45 337 рублей (по крупным и средним предприятия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емографическая ситуация городского поселения Излучинск за последние 5 лет характеризуется стабильным ростом численност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городского поселения Излучинск в 2010 году составила 17 884 человек, в 2011 году – 18 424 человек, увеличение населения с 2010 года по 2012 год произойдет на 6% или 1 150 человек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факторами, определяющими рост численности населения в прогнозируемом периоде, останутся положительные показатели естественного прироста </w:t>
      </w:r>
      <w:r>
        <w:rPr>
          <w:color w:val="000000"/>
          <w:sz w:val="28"/>
          <w:szCs w:val="28"/>
        </w:rPr>
        <w:t>и миграционного притока населения. Устойчивой позитивной тенденцией демографического развития городского поселения Излучинск на протяжении более 5 лет является превышение числа родившихся над числом умерших. Это соотношение сохранится на весь прогнозный пери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в 2012 году по сравнению с 2011 годом возрастет оценочно на 20% и составит 240 человек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0"/>
        <w:gridCol w:w="1251"/>
        <w:gridCol w:w="1260"/>
        <w:gridCol w:w="1260"/>
        <w:gridCol w:w="1237"/>
        <w:gridCol w:w="1283"/>
        <w:gridCol w:w="108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ные показатели естественного прироста </w:t>
            </w:r>
            <w:r>
              <w:rPr>
                <w:b/>
                <w:color w:val="000000"/>
                <w:shd w:fill="99CCFF" w:val="clear"/>
              </w:rPr>
              <w:t>гп. Излучинск в 2010–2015 года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конец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7</w:t>
            </w:r>
          </w:p>
        </w:tc>
      </w:tr>
      <w:tr>
        <w:trPr>
          <w:trHeight w:val="3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аем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3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роста числа новорожденных сохранится до конца прогнозного периода, и в 2015 году составит оценочно 243 младенц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остоянию на 01.10.2012 доля мужчин из общей численности населения равна 49,9% (9 480), женщин – 50,1% (9 504)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едний возраст жителей городского поселения Излучинск – 3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95"/>
        <w:gridCol w:w="1570"/>
        <w:gridCol w:w="1850"/>
        <w:gridCol w:w="1260"/>
        <w:gridCol w:w="1645"/>
      </w:tblGrid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озрастные показатели </w:t>
            </w:r>
            <w:r>
              <w:rPr>
                <w:b/>
                <w:color w:val="000000"/>
                <w:shd w:fill="99CCFF" w:val="clear"/>
              </w:rPr>
              <w:t>городского поселения Излучинск в 2011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b/>
                <w:color w:val="000000"/>
                <w:shd w:fill="99CCFF" w:val="clear"/>
              </w:rPr>
              <w:t>2012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99CCFF" w:val="clear"/>
              </w:rPr>
            </w:pPr>
            <w:r>
              <w:rPr>
                <w:b/>
                <w:color w:val="000000"/>
                <w:shd w:fill="99CCFF" w:val="clear"/>
              </w:rPr>
            </w:r>
          </w:p>
        </w:tc>
      </w:tr>
      <w:tr>
        <w:trPr>
          <w:trHeight w:val="7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    оценка</w:t>
            </w:r>
          </w:p>
        </w:tc>
      </w:tr>
      <w:tr>
        <w:trPr>
          <w:trHeight w:val="28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учи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тар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лучин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тархово</w:t>
            </w:r>
          </w:p>
        </w:tc>
      </w:tr>
      <w:tr>
        <w:trPr>
          <w:trHeight w:val="31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конец го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4</w:t>
            </w:r>
          </w:p>
        </w:tc>
      </w:tr>
      <w:tr>
        <w:trPr>
          <w:trHeight w:val="194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>
          <w:trHeight w:val="197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же трудоспособного населения (от 0 до 15 лет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</w:t>
            </w:r>
          </w:p>
        </w:tc>
      </w:tr>
      <w:tr>
        <w:trPr>
          <w:trHeight w:val="23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21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способ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4</w:t>
            </w:r>
          </w:p>
        </w:tc>
      </w:tr>
      <w:tr>
        <w:trPr>
          <w:trHeight w:val="7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1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 xml:space="preserve">- мужчин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от 16 до 59 ле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 xml:space="preserve">- женщ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от 16 до 54 ле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78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</w:t>
            </w:r>
          </w:p>
        </w:tc>
      </w:tr>
      <w:tr>
        <w:trPr>
          <w:trHeight w:val="16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- 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 60  лет и старш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 xml:space="preserve">- женщ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от 55 лет и старш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за счет естественного движения численность населения городского поселения Излучинск увеличится в 2013–2015 годах до 19 680 и                     20 707 человек соответственн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й прирост в городском поселении Излучинс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0</w:t>
      </w:r>
      <w:r>
        <w:rPr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2015 годах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775" cy="389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898800"/>
                          <a:chOff x="0" y="0"/>
                          <a:chExt cx="5819760" cy="389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9760" cy="38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5694840" cy="37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5920"/>
                            <a:ext cx="5137200" cy="27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5920"/>
                            <a:ext cx="5137200" cy="2729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273320"/>
                            <a:ext cx="250200" cy="175212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206000"/>
                            <a:ext cx="250200" cy="18198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795600"/>
                            <a:ext cx="250200" cy="222948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807120"/>
                            <a:ext cx="250200" cy="221796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18640"/>
                            <a:ext cx="250200" cy="22068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841320"/>
                            <a:ext cx="250200" cy="218448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638440"/>
                            <a:ext cx="238680" cy="38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2706840"/>
                            <a:ext cx="250200" cy="31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2695680"/>
                            <a:ext cx="238680" cy="33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2684160"/>
                            <a:ext cx="23868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2649960"/>
                            <a:ext cx="250200" cy="37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2638440"/>
                            <a:ext cx="238680" cy="38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295920"/>
                            <a:ext cx="0" cy="27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02580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57040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1572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66068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0600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5060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95920"/>
                            <a:ext cx="9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025800"/>
                            <a:ext cx="513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297936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97936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7680" y="297936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520" y="297936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297936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640" y="297936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9120" y="297936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25720"/>
                            <a:ext cx="42735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7">
                                <a:moveTo>
                                  <a:pt x="0" y="47"/>
                                </a:moveTo>
                                <a:lnTo>
                                  <a:pt x="75" y="35"/>
                                </a:lnTo>
                                <a:lnTo>
                                  <a:pt x="150" y="0"/>
                                </a:lnTo>
                                <a:lnTo>
                                  <a:pt x="226" y="2"/>
                                </a:lnTo>
                                <a:lnTo>
                                  <a:pt x="301" y="5"/>
                                </a:lnTo>
                                <a:lnTo>
                                  <a:pt x="376" y="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62612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4" y="0"/>
                                </a:moveTo>
                                <a:lnTo>
                                  <a:pt x="107" y="108"/>
                                </a:lnTo>
                                <a:lnTo>
                                  <a:pt x="0" y="10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1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48968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107" y="108"/>
                                </a:lnTo>
                                <a:lnTo>
                                  <a:pt x="0" y="10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1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0922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54" y="0"/>
                                </a:moveTo>
                                <a:lnTo>
                                  <a:pt x="107" y="107"/>
                                </a:lnTo>
                                <a:lnTo>
                                  <a:pt x="0" y="107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1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1145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107" y="108"/>
                                </a:lnTo>
                                <a:lnTo>
                                  <a:pt x="0" y="10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1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1487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4" y="0"/>
                                </a:moveTo>
                                <a:lnTo>
                                  <a:pt x="107" y="108"/>
                                </a:lnTo>
                                <a:lnTo>
                                  <a:pt x="0" y="10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1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1944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53" y="0"/>
                                </a:moveTo>
                                <a:lnTo>
                                  <a:pt x="107" y="107"/>
                                </a:lnTo>
                                <a:lnTo>
                                  <a:pt x="0" y="10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1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2945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491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0358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581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12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671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160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161520"/>
                            <a:ext cx="44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3161520"/>
                            <a:ext cx="44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3161520"/>
                            <a:ext cx="44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3161520"/>
                            <a:ext cx="44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3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3161520"/>
                            <a:ext cx="44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3161520"/>
                            <a:ext cx="44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3503160"/>
                            <a:ext cx="48877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594240"/>
                            <a:ext cx="295200" cy="792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3548520"/>
                            <a:ext cx="1235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ло родивш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3594240"/>
                            <a:ext cx="295200" cy="79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3600" y="3548520"/>
                            <a:ext cx="103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ло умерш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3639960"/>
                            <a:ext cx="306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60540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53" y="0"/>
                                </a:moveTo>
                                <a:lnTo>
                                  <a:pt x="107" y="107"/>
                                </a:lnTo>
                                <a:lnTo>
                                  <a:pt x="0" y="10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1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3548520"/>
                            <a:ext cx="1487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стественный прир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57240"/>
                            <a:ext cx="5694840" cy="3753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25pt;height:307pt" coordorigin="0,0" coordsize="9165,6140">
                <v:rect id="shape_0" stroked="f" o:allowincell="f" style="position:absolute;left:0;top:0;width:9164;height:6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;top:90;width:8967;height:5909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rect id="shape_0" fillcolor="white" stroked="f" o:allowincell="f" style="position:absolute;left:806;top:466;width:8089;height:4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6;top:466;width:8089;height:4298;mso-wrap-style:none;v-text-anchor:middle;mso-position-horizontal-relative:char">
                  <v:fill o:detectmouseclick="t" on="false"/>
                  <v:stroke color="white" weight="11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ff" stroked="t" o:allowincell="f" style="position:absolute;left:1092;top:2005;width:393;height:2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9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5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cc3300"/>
                  <v:stroke color="black" weight="11520" joinstyle="miter" endcap="flat"/>
                  <w10:wrap type="none"/>
                </v:shape>
                <v:shape id="shape_0" fillcolor="#33ccff" stroked="t" o:allowincell="f" style="position:absolute;left:2434;top:1899;width:393;height:2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7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11520" joinstyle="miter" endcap="flat"/>
                  <w10:wrap type="none"/>
                </v:shape>
                <v:shape id="shape_0" fillcolor="#33ccff" stroked="t" o:allowincell="f" style="position:absolute;left:3795;top:1253;width:393;height:3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4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09</w:t>
                        </w:r>
                      </w:p>
                    </w:txbxContent>
                  </v:textbox>
                  <v:fill o:detectmouseclick="t" type="solid" color2="#cc3300"/>
                  <v:stroke color="black" weight="11520" joinstyle="miter" endcap="flat"/>
                  <w10:wrap type="none"/>
                </v:shape>
                <v:shape id="shape_0" fillcolor="#33ccff" stroked="t" o:allowincell="f" style="position:absolute;left:5137;top:1271;width:393;height:3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44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06</w:t>
                        </w:r>
                      </w:p>
                    </w:txbxContent>
                  </v:textbox>
                  <v:fill o:detectmouseclick="t" type="solid" color2="#cc3300"/>
                  <v:stroke color="black" weight="11520" joinstyle="miter" endcap="flat"/>
                  <w10:wrap type="none"/>
                </v:shape>
                <v:shape id="shape_0" fillcolor="#33ccff" stroked="t" o:allowincell="f" style="position:absolute;left:6480;top:1289;width:393;height:3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4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02</w:t>
                        </w:r>
                      </w:p>
                    </w:txbxContent>
                  </v:textbox>
                  <v:fill o:detectmouseclick="t" type="solid" color2="#cc3300"/>
                  <v:stroke color="black" weight="11520" joinstyle="miter" endcap="flat"/>
                  <w10:wrap type="none"/>
                </v:shape>
                <v:shape id="shape_0" fillcolor="#33ccff" stroked="t" o:allowincell="f" style="position:absolute;left:7840;top:1325;width:393;height:3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4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97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11520" joinstyle="miter" endcap="flat"/>
                  <w10:wrap type="none"/>
                </v:shape>
                <v:shape id="shape_0" fillcolor="yellow" stroked="t" o:allowincell="f" style="position:absolute;left:1486;top:4155;width:375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3</w:t>
                        </w:r>
                      </w:p>
                    </w:txbxContent>
                  </v:textbox>
                  <v:fill o:detectmouseclick="t" type="solid" color2="blue"/>
                  <v:stroke color="black" weight="11520" joinstyle="miter" endcap="flat"/>
                  <w10:wrap type="none"/>
                </v:shape>
                <v:shape id="shape_0" fillcolor="yellow" stroked="t" o:allowincell="f" style="position:absolute;left:2828;top:4263;width:393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5</w:t>
                        </w:r>
                      </w:p>
                    </w:txbxContent>
                  </v:textbox>
                  <v:fill o:detectmouseclick="t" type="solid" color2="blue"/>
                  <v:stroke color="black" weight="11520" joinstyle="miter" endcap="flat"/>
                  <w10:wrap type="none"/>
                </v:shape>
                <v:shape id="shape_0" fillcolor="yellow" stroked="t" o:allowincell="f" style="position:absolute;left:4189;top:4245;width:37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6</w:t>
                        </w:r>
                      </w:p>
                    </w:txbxContent>
                  </v:textbox>
                  <v:fill o:detectmouseclick="t" type="solid" color2="blue"/>
                  <v:stroke color="black" weight="11520" joinstyle="miter" endcap="flat"/>
                  <w10:wrap type="none"/>
                </v:shape>
                <v:shape id="shape_0" fillcolor="yellow" stroked="t" o:allowincell="f" style="position:absolute;left:5531;top:4227;width:37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8</w:t>
                        </w:r>
                      </w:p>
                    </w:txbxContent>
                  </v:textbox>
                  <v:fill o:detectmouseclick="t" type="solid" color2="blue"/>
                  <v:stroke color="black" weight="11520" joinstyle="miter" endcap="flat"/>
                  <w10:wrap type="none"/>
                </v:shape>
                <v:shape id="shape_0" fillcolor="yellow" stroked="t" o:allowincell="f" style="position:absolute;left:6874;top:4173;width:39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7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41</w:t>
                        </w:r>
                      </w:p>
                    </w:txbxContent>
                  </v:textbox>
                  <v:fill o:detectmouseclick="t" type="solid" color2="blue"/>
                  <v:stroke color="black" weight="11520" joinstyle="miter" endcap="flat"/>
                  <w10:wrap type="none"/>
                </v:shape>
                <v:shape id="shape_0" fillcolor="yellow" stroked="t" o:allowincell="f" style="position:absolute;left:8234;top:4155;width:375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3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43</w:t>
                        </w:r>
                      </w:p>
                    </w:txbxContent>
                  </v:textbox>
                  <v:fill o:detectmouseclick="t" type="solid" color2="blue"/>
                  <v:stroke color="black" weight="11520" joinstyle="miter" endcap="flat"/>
                  <w10:wrap type="none"/>
                </v:shape>
                <v:line id="shape_0" from="806,466" to="806,4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4765" to="876,4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4048" to="876,40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3332" to="876,3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2615" to="876,26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1899" to="876,1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1182" to="876,1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466" to="876,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6,4765" to="8895,4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6,4692" to="806,48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8,4692" to="2148,48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8,4692" to="3508,48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1,4692" to="4851,48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4,4692" to="6194,48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4,4692" to="7554,48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6,4692" to="8896,48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6,47" path="m0,47l75,35l150,0l226,2l301,5l376,9e" stroked="t" o:allowincell="f" style="position:absolute;left:1486;top:1773;width:6729;height:841;mso-wrap-style:none;v-text-anchor:middle;mso-position-horizontal-relative:char">
                  <v:fill o:detectmouseclick="t" on="false"/>
                  <v:stroke color="red" weight="24120" joinstyle="round" endcap="flat"/>
                  <w10:wrap type="none"/>
                </v:shape>
                <v:shape id="shape_0" coordsize="107,108" path="m54,0l107,108l0,108l54,0xe" fillcolor="yellow" stroked="t" o:allowincell="f" style="position:absolute;left:1432;top:2561;width:106;height:107;mso-wrap-style:none;v-text-anchor:middle;mso-position-horizontal-relative:char">
                  <v:fill o:detectmouseclick="t" type="solid" color2="blue"/>
                  <v:stroke color="yellow" weight="11520" joinstyle="round" endcap="flat"/>
                  <w10:wrap type="none"/>
                </v:shape>
                <v:shape id="shape_0" coordsize="107,108" path="m53,0l107,108l0,108l53,0xe" fillcolor="yellow" stroked="t" o:allowincell="f" style="position:absolute;left:2775;top:2346;width:106;height:107;mso-wrap-style:none;v-text-anchor:middle;mso-position-horizontal-relative:char">
                  <v:fill o:detectmouseclick="t" type="solid" color2="blue"/>
                  <v:stroke color="yellow" weight="11520" joinstyle="round" endcap="flat"/>
                  <w10:wrap type="none"/>
                </v:shape>
                <v:shape id="shape_0" coordsize="107,107" path="m54,0l107,107l0,107l54,0xe" fillcolor="yellow" stroked="t" o:allowincell="f" style="position:absolute;left:4117;top:1720;width:106;height:106;mso-wrap-style:none;v-text-anchor:middle;mso-position-horizontal-relative:char">
                  <v:fill o:detectmouseclick="t" type="solid" color2="blue"/>
                  <v:stroke color="yellow" weight="11520" joinstyle="round" endcap="flat"/>
                  <w10:wrap type="none"/>
                </v:shape>
                <v:shape id="shape_0" coordsize="107,108" path="m53,0l107,108l0,108l53,0xe" fillcolor="yellow" stroked="t" o:allowincell="f" style="position:absolute;left:5478;top:1755;width:106;height:107;mso-wrap-style:none;v-text-anchor:middle;mso-position-horizontal-relative:char">
                  <v:fill o:detectmouseclick="t" type="solid" color2="blue"/>
                  <v:stroke color="yellow" weight="11520" joinstyle="round" endcap="flat"/>
                  <w10:wrap type="none"/>
                </v:shape>
                <v:shape id="shape_0" coordsize="107,108" path="m54,0l107,108l0,108l54,0xe" fillcolor="yellow" stroked="t" o:allowincell="f" style="position:absolute;left:6820;top:1809;width:106;height:107;mso-wrap-style:none;v-text-anchor:middle;mso-position-horizontal-relative:char">
                  <v:fill o:detectmouseclick="t" type="solid" color2="blue"/>
                  <v:stroke color="yellow" weight="11520" joinstyle="round" endcap="flat"/>
                  <w10:wrap type="none"/>
                </v:shape>
                <v:shape id="shape_0" coordsize="107,107" path="m53,0l107,107l0,107l53,0xe" fillcolor="yellow" stroked="t" o:allowincell="f" style="position:absolute;left:8163;top:1881;width:106;height:106;mso-wrap-style:none;v-text-anchor:middle;mso-position-horizontal-relative:char">
                  <v:fill o:detectmouseclick="t" type="solid" color2="blue"/>
                  <v:stroke color="yellow" weight="11520" joinstyle="round" endcap="flat"/>
                  <w10:wrap type="none"/>
                </v:shape>
                <v:shape id="shape_0" stroked="f" o:allowincell="f" style="position:absolute;left:518;top:463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39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206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49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77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057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4979;width: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4979;width: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4979;width: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4979;width: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3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4979;width: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4979;width: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5;top:5517;width:7696;height:41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#33ccff" stroked="t" o:allowincell="f" style="position:absolute;left:1074;top:5660;width:464;height:124;mso-wrap-style:none;v-text-anchor:middle;mso-position-horizontal-relative:char">
                  <v:fill o:detectmouseclick="t" type="solid" color2="#cc3300"/>
                  <v:stroke color="black" weight="11520" joinstyle="miter" endcap="flat"/>
                  <w10:wrap type="none"/>
                </v:rect>
                <v:shape id="shape_0" stroked="f" o:allowincell="f" style="position:absolute;left:1610;top:5588;width:194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сло родивш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580;top:5660;width:464;height:124;mso-wrap-style:none;v-text-anchor:middle;mso-position-horizontal-relative:char">
                  <v:fill o:detectmouseclick="t" type="solid" color2="blue"/>
                  <v:stroke color="black" weight="11520" joinstyle="miter" endcap="flat"/>
                  <w10:wrap type="none"/>
                </v:rect>
                <v:shape id="shape_0" stroked="f" o:allowincell="f" style="position:absolute;left:4116;top:5588;width:162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сло умерш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0,5732" to="6282,5732" stroked="t" o:allowincell="f" style="position:absolute;mso-position-horizontal-relative:char">
                  <v:stroke color="red" weight="11520" joinstyle="miter" endcap="flat"/>
                  <v:fill o:detectmouseclick="t" on="false"/>
                  <w10:wrap type="none"/>
                </v:line>
                <v:shape id="shape_0" coordsize="107,107" path="m53,0l107,107l0,107l53,0xe" fillcolor="yellow" stroked="t" o:allowincell="f" style="position:absolute;left:5979;top:5678;width:106;height:106;mso-wrap-style:none;v-text-anchor:middle;mso-position-horizontal-relative:char">
                  <v:fill o:detectmouseclick="t" type="solid" color2="blue"/>
                  <v:stroke color="yellow" weight="11520" joinstyle="round" endcap="flat"/>
                  <w10:wrap type="none"/>
                </v:shape>
                <v:shape id="shape_0" stroked="f" o:allowincell="f" style="position:absolute;left:6330;top:5588;width:234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стественный прир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;top:90;width:8967;height:5909;mso-wrap-style:none;v-text-anchor:middle;mso-position-horizontal-relative:char">
                  <v:fill o:detectmouseclick="t" on="false"/>
                  <v:stroke color="white" weight="11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естественного движения населения миграционный прирост не обладает устойчивой динамикой по годам, в 2011 и в 2012 годах идет устойчивое увеличение прибывших в поселе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1 году доля жителей в поселке городского типа составила 97,5%  к  2,5% жителей проживающих в селе. Данное с</w:t>
      </w:r>
      <w:r>
        <w:rPr>
          <w:sz w:val="28"/>
          <w:szCs w:val="28"/>
        </w:rPr>
        <w:t>оотношение сохранится до              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080"/>
        <w:gridCol w:w="1312"/>
        <w:gridCol w:w="1134"/>
        <w:gridCol w:w="1276"/>
        <w:gridCol w:w="1424"/>
      </w:tblGrid>
      <w:tr>
        <w:trPr>
          <w:trHeight w:val="40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оотношение жителей, проживающих в поселке городского типа и жителей проживающих в сельской местности </w:t>
            </w:r>
            <w:r>
              <w:rPr>
                <w:b/>
                <w:color w:val="000000"/>
                <w:shd w:fill="99CCFF" w:val="clear"/>
              </w:rPr>
              <w:t>в 2010–2015 годах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т. Излуч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 4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 6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 217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городского и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, характеризующий соотношение числа регистрируемых разводов и браков, свидетельствует о существующей нестабильности брачных отношений, уязвимости семьи в современных социально-экономических условия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1276"/>
        <w:gridCol w:w="1134"/>
        <w:gridCol w:w="1276"/>
        <w:gridCol w:w="1170"/>
        <w:gridCol w:w="1084"/>
      </w:tblGrid>
      <w:tr>
        <w:trPr>
          <w:trHeight w:val="4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казатели браков и разводов в городском поселении Излучинск </w:t>
            </w:r>
            <w:r>
              <w:rPr>
                <w:b/>
                <w:color w:val="000000"/>
                <w:shd w:fill="99CCFF" w:val="clear"/>
              </w:rPr>
              <w:t>в  2010–2015 годах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ольшета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ольшета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ояние рынка тру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занятого в экономике населения составила            10 431 человек. В 2012 году по оценочным данным численность занятого в экономике населения составит 10 400 человек. В 2013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5 годах по прогнозным расчетам численность занятого в экономике населения к 2015 году будет равняться 11 143 человек. </w:t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Общее улучшение экономической ситуации в Российской Федерации приводит и к улучшению обстановки на рынке труда. Так, по данным Нижневартовского центра занятости населения, количество безработных, имеющих официальный статус, уменьшилось с 70 человек по состоянию на конец                   2010 года до 43 человек на конец 2011 года. При этом в 2012 году ожидается уменьшение безработицы до 37 человек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балансированности спроса и предложения рабочей силы центром занятости проводится работа по организации профессиональной подготовки, переподготовки и повышению квалификации по дефицитным профессиям. Так, в течение 2011 года, на профессиональное обучение было направлено 19 безработных граждан поселения, в 2012 году по оценочным данным будет направлено 18 безработных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ст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 оценке объем отгруженных товаров собственного производства, выполненных работ и услуг собственными силами по полному кругу предприятий, зарегистрированных на территории городского поселения Излучинск, составит в 2012 году 41 404,4 млн. рублей, или 104,9% к уровню прошлого года (39 451,92 млн. рублей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мышленного производства будет определяться изменением темпов нефтедобычи на месторождениях, находящихся на поздней стадии разработки, и имеющих высокую степень выработки запасов, а также прогрессирующей динамикой обводнения добываем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13 год объем отгруженных товаров составит                     44 302,7 млн. рублей или 107% к уровню 2012 года. В 2015 году объем отгруженных товаров собственного производства ожидается на уровне                     51 674,7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"/>
        <w:gridCol w:w="1380"/>
        <w:gridCol w:w="1134"/>
        <w:gridCol w:w="1276"/>
        <w:gridCol w:w="1190"/>
        <w:gridCol w:w="1260"/>
        <w:gridCol w:w="1080"/>
      </w:tblGrid>
      <w:tr>
        <w:trPr>
          <w:trHeight w:val="4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предприятий гп. Излучинск </w:t>
            </w:r>
            <w:r>
              <w:rPr>
                <w:b/>
                <w:color w:val="000000"/>
                <w:shd w:fill="99CCFF" w:val="clear"/>
              </w:rPr>
              <w:t>в 2010–2015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99CCFF" w:val="clear"/>
              </w:rPr>
            </w:pPr>
            <w:r>
              <w:rPr>
                <w:b/>
                <w:color w:val="000000"/>
                <w:shd w:fill="99CCFF" w:val="clear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80" w:right="-168" w:hanging="0"/>
              <w:jc w:val="both"/>
              <w:rPr/>
            </w:pPr>
            <w:r>
              <w:rPr/>
              <w:t xml:space="preserve">  </w:t>
            </w:r>
            <w:r>
              <w:rPr/>
              <w:t>гп. Излуч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 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9 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1 40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4 3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7 8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1 674,7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</w:t>
            </w:r>
          </w:p>
          <w:p>
            <w:pPr>
              <w:pStyle w:val="Normal"/>
              <w:rPr/>
            </w:pPr>
            <w:r>
              <w:rPr/>
              <w:t xml:space="preserve">промышленного производства, по отношению к прошлому год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удельный вес в структуре промышленного производства в 2012 году приходился на отрасль добычи полезных ископаемых – 64%, далее на производство и распределение электроэнергии, газа и воды – 30%, затем – на обрабатывающие производства – 1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ое соотношение долей промышленного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 в 2012 году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млн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455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455640"/>
                          <a:chOff x="0" y="0"/>
                          <a:chExt cx="5323320" cy="345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2332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21028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38400"/>
                            <a:ext cx="5335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275">
                                <a:moveTo>
                                  <a:pt x="0" y="60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75"/>
                                </a:lnTo>
                                <a:lnTo>
                                  <a:pt x="0" y="1275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52360"/>
                            <a:ext cx="7333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245">
                                <a:moveTo>
                                  <a:pt x="0" y="570"/>
                                </a:moveTo>
                                <a:lnTo>
                                  <a:pt x="1155" y="0"/>
                                </a:lnTo>
                                <a:lnTo>
                                  <a:pt x="1155" y="675"/>
                                </a:lnTo>
                                <a:lnTo>
                                  <a:pt x="0" y="1245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23920"/>
                            <a:ext cx="7333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15">
                                <a:moveTo>
                                  <a:pt x="840" y="0"/>
                                </a:moveTo>
                                <a:lnTo>
                                  <a:pt x="885" y="15"/>
                                </a:lnTo>
                                <a:lnTo>
                                  <a:pt x="960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3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55" y="45"/>
                                </a:lnTo>
                                <a:lnTo>
                                  <a:pt x="0" y="61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19000"/>
                            <a:ext cx="752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219320"/>
                            <a:ext cx="1047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155">
                                <a:moveTo>
                                  <a:pt x="0" y="480"/>
                                </a:moveTo>
                                <a:lnTo>
                                  <a:pt x="1650" y="0"/>
                                </a:lnTo>
                                <a:lnTo>
                                  <a:pt x="1650" y="675"/>
                                </a:lnTo>
                                <a:lnTo>
                                  <a:pt x="0" y="1155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162080"/>
                            <a:ext cx="1047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70">
                                <a:moveTo>
                                  <a:pt x="1155" y="0"/>
                                </a:moveTo>
                                <a:lnTo>
                                  <a:pt x="1230" y="15"/>
                                </a:lnTo>
                                <a:lnTo>
                                  <a:pt x="1275" y="15"/>
                                </a:lnTo>
                                <a:lnTo>
                                  <a:pt x="1350" y="30"/>
                                </a:lnTo>
                                <a:lnTo>
                                  <a:pt x="1380" y="30"/>
                                </a:lnTo>
                                <a:lnTo>
                                  <a:pt x="1455" y="45"/>
                                </a:lnTo>
                                <a:lnTo>
                                  <a:pt x="1485" y="45"/>
                                </a:lnTo>
                                <a:lnTo>
                                  <a:pt x="1560" y="60"/>
                                </a:lnTo>
                                <a:lnTo>
                                  <a:pt x="1590" y="75"/>
                                </a:lnTo>
                                <a:lnTo>
                                  <a:pt x="1650" y="90"/>
                                </a:lnTo>
                                <a:lnTo>
                                  <a:pt x="0" y="570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04880"/>
                            <a:ext cx="4762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50" y="0"/>
                                </a:moveTo>
                                <a:lnTo>
                                  <a:pt x="50" y="1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19280"/>
                            <a:ext cx="7905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230">
                                <a:moveTo>
                                  <a:pt x="1245" y="0"/>
                                </a:moveTo>
                                <a:lnTo>
                                  <a:pt x="1245" y="15"/>
                                </a:lnTo>
                                <a:lnTo>
                                  <a:pt x="1245" y="30"/>
                                </a:lnTo>
                                <a:lnTo>
                                  <a:pt x="1230" y="45"/>
                                </a:lnTo>
                                <a:lnTo>
                                  <a:pt x="1230" y="75"/>
                                </a:lnTo>
                                <a:lnTo>
                                  <a:pt x="1215" y="90"/>
                                </a:lnTo>
                                <a:lnTo>
                                  <a:pt x="1200" y="105"/>
                                </a:lnTo>
                                <a:lnTo>
                                  <a:pt x="1185" y="135"/>
                                </a:lnTo>
                                <a:lnTo>
                                  <a:pt x="1185" y="135"/>
                                </a:lnTo>
                                <a:lnTo>
                                  <a:pt x="1155" y="165"/>
                                </a:lnTo>
                                <a:lnTo>
                                  <a:pt x="1140" y="180"/>
                                </a:lnTo>
                                <a:lnTo>
                                  <a:pt x="1125" y="195"/>
                                </a:lnTo>
                                <a:lnTo>
                                  <a:pt x="1095" y="210"/>
                                </a:lnTo>
                                <a:lnTo>
                                  <a:pt x="1065" y="240"/>
                                </a:lnTo>
                                <a:lnTo>
                                  <a:pt x="1050" y="255"/>
                                </a:lnTo>
                                <a:lnTo>
                                  <a:pt x="1005" y="270"/>
                                </a:lnTo>
                                <a:lnTo>
                                  <a:pt x="975" y="285"/>
                                </a:lnTo>
                                <a:lnTo>
                                  <a:pt x="945" y="300"/>
                                </a:lnTo>
                                <a:lnTo>
                                  <a:pt x="915" y="315"/>
                                </a:lnTo>
                                <a:lnTo>
                                  <a:pt x="870" y="345"/>
                                </a:lnTo>
                                <a:lnTo>
                                  <a:pt x="840" y="345"/>
                                </a:lnTo>
                                <a:lnTo>
                                  <a:pt x="795" y="360"/>
                                </a:lnTo>
                                <a:lnTo>
                                  <a:pt x="750" y="390"/>
                                </a:lnTo>
                                <a:lnTo>
                                  <a:pt x="720" y="390"/>
                                </a:lnTo>
                                <a:lnTo>
                                  <a:pt x="660" y="405"/>
                                </a:lnTo>
                                <a:lnTo>
                                  <a:pt x="600" y="435"/>
                                </a:lnTo>
                                <a:lnTo>
                                  <a:pt x="570" y="435"/>
                                </a:lnTo>
                                <a:lnTo>
                                  <a:pt x="510" y="450"/>
                                </a:lnTo>
                                <a:lnTo>
                                  <a:pt x="450" y="465"/>
                                </a:lnTo>
                                <a:lnTo>
                                  <a:pt x="420" y="480"/>
                                </a:lnTo>
                                <a:lnTo>
                                  <a:pt x="360" y="495"/>
                                </a:lnTo>
                                <a:lnTo>
                                  <a:pt x="28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75" y="540"/>
                                </a:lnTo>
                                <a:lnTo>
                                  <a:pt x="0" y="555"/>
                                </a:lnTo>
                                <a:lnTo>
                                  <a:pt x="0" y="1230"/>
                                </a:lnTo>
                                <a:lnTo>
                                  <a:pt x="75" y="1215"/>
                                </a:lnTo>
                                <a:lnTo>
                                  <a:pt x="120" y="1215"/>
                                </a:lnTo>
                                <a:lnTo>
                                  <a:pt x="180" y="1200"/>
                                </a:lnTo>
                                <a:lnTo>
                                  <a:pt x="25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360" y="1170"/>
                                </a:lnTo>
                                <a:lnTo>
                                  <a:pt x="420" y="1155"/>
                                </a:lnTo>
                                <a:lnTo>
                                  <a:pt x="450" y="1140"/>
                                </a:lnTo>
                                <a:lnTo>
                                  <a:pt x="510" y="1125"/>
                                </a:lnTo>
                                <a:lnTo>
                                  <a:pt x="570" y="1110"/>
                                </a:lnTo>
                                <a:lnTo>
                                  <a:pt x="600" y="1110"/>
                                </a:lnTo>
                                <a:lnTo>
                                  <a:pt x="660" y="1080"/>
                                </a:lnTo>
                                <a:lnTo>
                                  <a:pt x="720" y="1065"/>
                                </a:lnTo>
                                <a:lnTo>
                                  <a:pt x="750" y="1065"/>
                                </a:lnTo>
                                <a:lnTo>
                                  <a:pt x="795" y="1035"/>
                                </a:lnTo>
                                <a:lnTo>
                                  <a:pt x="84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915" y="990"/>
                                </a:lnTo>
                                <a:lnTo>
                                  <a:pt x="945" y="975"/>
                                </a:lnTo>
                                <a:lnTo>
                                  <a:pt x="975" y="960"/>
                                </a:lnTo>
                                <a:lnTo>
                                  <a:pt x="1005" y="945"/>
                                </a:lnTo>
                                <a:lnTo>
                                  <a:pt x="1050" y="930"/>
                                </a:lnTo>
                                <a:lnTo>
                                  <a:pt x="1065" y="915"/>
                                </a:lnTo>
                                <a:lnTo>
                                  <a:pt x="1095" y="885"/>
                                </a:lnTo>
                                <a:lnTo>
                                  <a:pt x="1125" y="870"/>
                                </a:lnTo>
                                <a:lnTo>
                                  <a:pt x="1140" y="855"/>
                                </a:lnTo>
                                <a:lnTo>
                                  <a:pt x="1155" y="840"/>
                                </a:lnTo>
                                <a:lnTo>
                                  <a:pt x="1185" y="810"/>
                                </a:lnTo>
                                <a:lnTo>
                                  <a:pt x="1185" y="810"/>
                                </a:lnTo>
                                <a:lnTo>
                                  <a:pt x="1200" y="780"/>
                                </a:lnTo>
                                <a:lnTo>
                                  <a:pt x="1215" y="765"/>
                                </a:lnTo>
                                <a:lnTo>
                                  <a:pt x="1230" y="750"/>
                                </a:lnTo>
                                <a:lnTo>
                                  <a:pt x="1230" y="720"/>
                                </a:lnTo>
                                <a:lnTo>
                                  <a:pt x="1245" y="705"/>
                                </a:lnTo>
                                <a:lnTo>
                                  <a:pt x="1245" y="690"/>
                                </a:lnTo>
                                <a:lnTo>
                                  <a:pt x="1245" y="675"/>
                                </a:lnTo>
                                <a:lnTo>
                                  <a:pt x="1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619280"/>
                            <a:ext cx="7812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230">
                                <a:moveTo>
                                  <a:pt x="0" y="0"/>
                                </a:moveTo>
                                <a:lnTo>
                                  <a:pt x="1230" y="555"/>
                                </a:lnTo>
                                <a:lnTo>
                                  <a:pt x="1230" y="1230"/>
                                </a:lnTo>
                                <a:lnTo>
                                  <a:pt x="0" y="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14360"/>
                            <a:ext cx="15717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1035">
                                <a:moveTo>
                                  <a:pt x="1650" y="0"/>
                                </a:moveTo>
                                <a:lnTo>
                                  <a:pt x="1710" y="15"/>
                                </a:lnTo>
                                <a:lnTo>
                                  <a:pt x="1740" y="15"/>
                                </a:lnTo>
                                <a:lnTo>
                                  <a:pt x="1800" y="30"/>
                                </a:lnTo>
                                <a:lnTo>
                                  <a:pt x="1860" y="60"/>
                                </a:lnTo>
                                <a:lnTo>
                                  <a:pt x="1890" y="60"/>
                                </a:lnTo>
                                <a:lnTo>
                                  <a:pt x="1950" y="75"/>
                                </a:lnTo>
                                <a:lnTo>
                                  <a:pt x="1980" y="90"/>
                                </a:lnTo>
                                <a:lnTo>
                                  <a:pt x="2025" y="105"/>
                                </a:lnTo>
                                <a:lnTo>
                                  <a:pt x="2070" y="120"/>
                                </a:lnTo>
                                <a:lnTo>
                                  <a:pt x="2100" y="135"/>
                                </a:lnTo>
                                <a:lnTo>
                                  <a:pt x="2145" y="150"/>
                                </a:lnTo>
                                <a:lnTo>
                                  <a:pt x="2175" y="180"/>
                                </a:lnTo>
                                <a:lnTo>
                                  <a:pt x="2205" y="180"/>
                                </a:lnTo>
                                <a:lnTo>
                                  <a:pt x="2235" y="210"/>
                                </a:lnTo>
                                <a:lnTo>
                                  <a:pt x="2280" y="225"/>
                                </a:lnTo>
                                <a:lnTo>
                                  <a:pt x="2295" y="240"/>
                                </a:lnTo>
                                <a:lnTo>
                                  <a:pt x="2325" y="255"/>
                                </a:lnTo>
                                <a:lnTo>
                                  <a:pt x="2340" y="270"/>
                                </a:lnTo>
                                <a:lnTo>
                                  <a:pt x="2370" y="285"/>
                                </a:lnTo>
                                <a:lnTo>
                                  <a:pt x="2385" y="315"/>
                                </a:lnTo>
                                <a:lnTo>
                                  <a:pt x="2400" y="315"/>
                                </a:lnTo>
                                <a:lnTo>
                                  <a:pt x="2415" y="345"/>
                                </a:lnTo>
                                <a:lnTo>
                                  <a:pt x="2430" y="360"/>
                                </a:lnTo>
                                <a:lnTo>
                                  <a:pt x="2445" y="375"/>
                                </a:lnTo>
                                <a:lnTo>
                                  <a:pt x="2460" y="405"/>
                                </a:lnTo>
                                <a:lnTo>
                                  <a:pt x="2460" y="420"/>
                                </a:lnTo>
                                <a:lnTo>
                                  <a:pt x="2460" y="435"/>
                                </a:lnTo>
                                <a:lnTo>
                                  <a:pt x="2475" y="450"/>
                                </a:lnTo>
                                <a:lnTo>
                                  <a:pt x="2475" y="465"/>
                                </a:lnTo>
                                <a:lnTo>
                                  <a:pt x="2475" y="495"/>
                                </a:lnTo>
                                <a:lnTo>
                                  <a:pt x="2475" y="510"/>
                                </a:lnTo>
                                <a:lnTo>
                                  <a:pt x="2460" y="525"/>
                                </a:lnTo>
                                <a:lnTo>
                                  <a:pt x="2460" y="540"/>
                                </a:lnTo>
                                <a:lnTo>
                                  <a:pt x="2445" y="570"/>
                                </a:lnTo>
                                <a:lnTo>
                                  <a:pt x="2445" y="570"/>
                                </a:lnTo>
                                <a:lnTo>
                                  <a:pt x="2430" y="600"/>
                                </a:lnTo>
                                <a:lnTo>
                                  <a:pt x="2415" y="615"/>
                                </a:lnTo>
                                <a:lnTo>
                                  <a:pt x="2400" y="630"/>
                                </a:lnTo>
                                <a:lnTo>
                                  <a:pt x="2370" y="660"/>
                                </a:lnTo>
                                <a:lnTo>
                                  <a:pt x="2370" y="660"/>
                                </a:lnTo>
                                <a:lnTo>
                                  <a:pt x="2340" y="690"/>
                                </a:lnTo>
                                <a:lnTo>
                                  <a:pt x="2310" y="705"/>
                                </a:lnTo>
                                <a:lnTo>
                                  <a:pt x="2295" y="720"/>
                                </a:lnTo>
                                <a:lnTo>
                                  <a:pt x="2250" y="735"/>
                                </a:lnTo>
                                <a:lnTo>
                                  <a:pt x="2220" y="765"/>
                                </a:lnTo>
                                <a:lnTo>
                                  <a:pt x="2205" y="765"/>
                                </a:lnTo>
                                <a:lnTo>
                                  <a:pt x="2160" y="795"/>
                                </a:lnTo>
                                <a:lnTo>
                                  <a:pt x="2115" y="810"/>
                                </a:lnTo>
                                <a:lnTo>
                                  <a:pt x="2100" y="825"/>
                                </a:lnTo>
                                <a:lnTo>
                                  <a:pt x="2055" y="840"/>
                                </a:lnTo>
                                <a:lnTo>
                                  <a:pt x="2025" y="840"/>
                                </a:lnTo>
                                <a:lnTo>
                                  <a:pt x="1980" y="870"/>
                                </a:lnTo>
                                <a:lnTo>
                                  <a:pt x="1920" y="885"/>
                                </a:lnTo>
                                <a:lnTo>
                                  <a:pt x="1890" y="885"/>
                                </a:lnTo>
                                <a:lnTo>
                                  <a:pt x="1830" y="915"/>
                                </a:lnTo>
                                <a:lnTo>
                                  <a:pt x="1770" y="930"/>
                                </a:lnTo>
                                <a:lnTo>
                                  <a:pt x="1740" y="930"/>
                                </a:lnTo>
                                <a:lnTo>
                                  <a:pt x="1680" y="945"/>
                                </a:lnTo>
                                <a:lnTo>
                                  <a:pt x="1620" y="960"/>
                                </a:lnTo>
                                <a:lnTo>
                                  <a:pt x="1590" y="975"/>
                                </a:lnTo>
                                <a:lnTo>
                                  <a:pt x="151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10" y="1005"/>
                                </a:lnTo>
                                <a:lnTo>
                                  <a:pt x="1350" y="1020"/>
                                </a:lnTo>
                                <a:lnTo>
                                  <a:pt x="1305" y="1020"/>
                                </a:lnTo>
                                <a:lnTo>
                                  <a:pt x="1230" y="1035"/>
                                </a:lnTo>
                                <a:lnTo>
                                  <a:pt x="0" y="480"/>
                                </a:lnTo>
                                <a:lnTo>
                                  <a:pt x="1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08584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6" y="18"/>
                                </a:move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19280"/>
                            <a:ext cx="23526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1320">
                                <a:moveTo>
                                  <a:pt x="3705" y="555"/>
                                </a:moveTo>
                                <a:lnTo>
                                  <a:pt x="3630" y="570"/>
                                </a:lnTo>
                                <a:lnTo>
                                  <a:pt x="3600" y="570"/>
                                </a:lnTo>
                                <a:lnTo>
                                  <a:pt x="3510" y="585"/>
                                </a:lnTo>
                                <a:lnTo>
                                  <a:pt x="3435" y="585"/>
                                </a:lnTo>
                                <a:lnTo>
                                  <a:pt x="3405" y="600"/>
                                </a:lnTo>
                                <a:lnTo>
                                  <a:pt x="3315" y="600"/>
                                </a:lnTo>
                                <a:lnTo>
                                  <a:pt x="3240" y="615"/>
                                </a:lnTo>
                                <a:lnTo>
                                  <a:pt x="3195" y="615"/>
                                </a:lnTo>
                                <a:lnTo>
                                  <a:pt x="3105" y="615"/>
                                </a:lnTo>
                                <a:lnTo>
                                  <a:pt x="3030" y="630"/>
                                </a:lnTo>
                                <a:lnTo>
                                  <a:pt x="2985" y="630"/>
                                </a:lnTo>
                                <a:lnTo>
                                  <a:pt x="2895" y="630"/>
                                </a:lnTo>
                                <a:lnTo>
                                  <a:pt x="2820" y="630"/>
                                </a:lnTo>
                                <a:lnTo>
                                  <a:pt x="2775" y="630"/>
                                </a:lnTo>
                                <a:lnTo>
                                  <a:pt x="2685" y="645"/>
                                </a:lnTo>
                                <a:lnTo>
                                  <a:pt x="2595" y="645"/>
                                </a:lnTo>
                                <a:lnTo>
                                  <a:pt x="2565" y="645"/>
                                </a:lnTo>
                                <a:lnTo>
                                  <a:pt x="2475" y="645"/>
                                </a:lnTo>
                                <a:lnTo>
                                  <a:pt x="2385" y="645"/>
                                </a:lnTo>
                                <a:lnTo>
                                  <a:pt x="2340" y="645"/>
                                </a:lnTo>
                                <a:lnTo>
                                  <a:pt x="2250" y="645"/>
                                </a:lnTo>
                                <a:lnTo>
                                  <a:pt x="2175" y="630"/>
                                </a:lnTo>
                                <a:lnTo>
                                  <a:pt x="2130" y="630"/>
                                </a:lnTo>
                                <a:lnTo>
                                  <a:pt x="2040" y="630"/>
                                </a:lnTo>
                                <a:lnTo>
                                  <a:pt x="1950" y="630"/>
                                </a:lnTo>
                                <a:lnTo>
                                  <a:pt x="1920" y="630"/>
                                </a:lnTo>
                                <a:lnTo>
                                  <a:pt x="1830" y="615"/>
                                </a:lnTo>
                                <a:lnTo>
                                  <a:pt x="1755" y="615"/>
                                </a:lnTo>
                                <a:lnTo>
                                  <a:pt x="1710" y="615"/>
                                </a:lnTo>
                                <a:lnTo>
                                  <a:pt x="1620" y="600"/>
                                </a:lnTo>
                                <a:lnTo>
                                  <a:pt x="1545" y="600"/>
                                </a:lnTo>
                                <a:lnTo>
                                  <a:pt x="1500" y="585"/>
                                </a:lnTo>
                                <a:lnTo>
                                  <a:pt x="1425" y="585"/>
                                </a:lnTo>
                                <a:lnTo>
                                  <a:pt x="1350" y="570"/>
                                </a:lnTo>
                                <a:lnTo>
                                  <a:pt x="1305" y="570"/>
                                </a:lnTo>
                                <a:lnTo>
                                  <a:pt x="1230" y="555"/>
                                </a:lnTo>
                                <a:lnTo>
                                  <a:pt x="1155" y="540"/>
                                </a:lnTo>
                                <a:lnTo>
                                  <a:pt x="1125" y="540"/>
                                </a:lnTo>
                                <a:lnTo>
                                  <a:pt x="1050" y="525"/>
                                </a:lnTo>
                                <a:lnTo>
                                  <a:pt x="975" y="510"/>
                                </a:lnTo>
                                <a:lnTo>
                                  <a:pt x="945" y="510"/>
                                </a:lnTo>
                                <a:lnTo>
                                  <a:pt x="885" y="495"/>
                                </a:lnTo>
                                <a:lnTo>
                                  <a:pt x="810" y="480"/>
                                </a:lnTo>
                                <a:lnTo>
                                  <a:pt x="780" y="465"/>
                                </a:lnTo>
                                <a:lnTo>
                                  <a:pt x="720" y="450"/>
                                </a:lnTo>
                                <a:lnTo>
                                  <a:pt x="66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570" y="405"/>
                                </a:lnTo>
                                <a:lnTo>
                                  <a:pt x="525" y="390"/>
                                </a:lnTo>
                                <a:lnTo>
                                  <a:pt x="495" y="39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345"/>
                                </a:lnTo>
                                <a:lnTo>
                                  <a:pt x="375" y="345"/>
                                </a:lnTo>
                                <a:lnTo>
                                  <a:pt x="330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70" y="285"/>
                                </a:lnTo>
                                <a:lnTo>
                                  <a:pt x="225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05" y="180"/>
                                </a:lnTo>
                                <a:lnTo>
                                  <a:pt x="75" y="16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675"/>
                                </a:lnTo>
                                <a:lnTo>
                                  <a:pt x="0" y="690"/>
                                </a:lnTo>
                                <a:lnTo>
                                  <a:pt x="0" y="705"/>
                                </a:lnTo>
                                <a:lnTo>
                                  <a:pt x="0" y="720"/>
                                </a:lnTo>
                                <a:lnTo>
                                  <a:pt x="15" y="750"/>
                                </a:lnTo>
                                <a:lnTo>
                                  <a:pt x="15" y="765"/>
                                </a:lnTo>
                                <a:lnTo>
                                  <a:pt x="30" y="780"/>
                                </a:lnTo>
                                <a:lnTo>
                                  <a:pt x="45" y="810"/>
                                </a:lnTo>
                                <a:lnTo>
                                  <a:pt x="60" y="810"/>
                                </a:lnTo>
                                <a:lnTo>
                                  <a:pt x="75" y="840"/>
                                </a:lnTo>
                                <a:lnTo>
                                  <a:pt x="105" y="855"/>
                                </a:lnTo>
                                <a:lnTo>
                                  <a:pt x="120" y="870"/>
                                </a:lnTo>
                                <a:lnTo>
                                  <a:pt x="150" y="885"/>
                                </a:lnTo>
                                <a:lnTo>
                                  <a:pt x="180" y="915"/>
                                </a:lnTo>
                                <a:lnTo>
                                  <a:pt x="195" y="930"/>
                                </a:lnTo>
                                <a:lnTo>
                                  <a:pt x="225" y="945"/>
                                </a:lnTo>
                                <a:lnTo>
                                  <a:pt x="270" y="960"/>
                                </a:lnTo>
                                <a:lnTo>
                                  <a:pt x="285" y="975"/>
                                </a:lnTo>
                                <a:lnTo>
                                  <a:pt x="330" y="990"/>
                                </a:lnTo>
                                <a:lnTo>
                                  <a:pt x="375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450" y="1035"/>
                                </a:lnTo>
                                <a:lnTo>
                                  <a:pt x="495" y="1065"/>
                                </a:lnTo>
                                <a:lnTo>
                                  <a:pt x="525" y="1065"/>
                                </a:lnTo>
                                <a:lnTo>
                                  <a:pt x="570" y="1080"/>
                                </a:lnTo>
                                <a:lnTo>
                                  <a:pt x="630" y="1110"/>
                                </a:lnTo>
                                <a:lnTo>
                                  <a:pt x="660" y="1110"/>
                                </a:lnTo>
                                <a:lnTo>
                                  <a:pt x="720" y="1125"/>
                                </a:lnTo>
                                <a:lnTo>
                                  <a:pt x="780" y="1140"/>
                                </a:lnTo>
                                <a:lnTo>
                                  <a:pt x="810" y="1155"/>
                                </a:lnTo>
                                <a:lnTo>
                                  <a:pt x="885" y="1170"/>
                                </a:lnTo>
                                <a:lnTo>
                                  <a:pt x="945" y="1185"/>
                                </a:lnTo>
                                <a:lnTo>
                                  <a:pt x="975" y="1185"/>
                                </a:lnTo>
                                <a:lnTo>
                                  <a:pt x="1050" y="1200"/>
                                </a:lnTo>
                                <a:lnTo>
                                  <a:pt x="1125" y="1215"/>
                                </a:lnTo>
                                <a:lnTo>
                                  <a:pt x="1155" y="1215"/>
                                </a:lnTo>
                                <a:lnTo>
                                  <a:pt x="1230" y="1230"/>
                                </a:lnTo>
                                <a:lnTo>
                                  <a:pt x="1305" y="1245"/>
                                </a:lnTo>
                                <a:lnTo>
                                  <a:pt x="1350" y="1245"/>
                                </a:lnTo>
                                <a:lnTo>
                                  <a:pt x="1425" y="1260"/>
                                </a:lnTo>
                                <a:lnTo>
                                  <a:pt x="1500" y="1260"/>
                                </a:lnTo>
                                <a:lnTo>
                                  <a:pt x="1545" y="1275"/>
                                </a:lnTo>
                                <a:lnTo>
                                  <a:pt x="1620" y="1275"/>
                                </a:lnTo>
                                <a:lnTo>
                                  <a:pt x="1710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830" y="1290"/>
                                </a:lnTo>
                                <a:lnTo>
                                  <a:pt x="1920" y="1305"/>
                                </a:lnTo>
                                <a:lnTo>
                                  <a:pt x="1950" y="1305"/>
                                </a:lnTo>
                                <a:lnTo>
                                  <a:pt x="2040" y="1305"/>
                                </a:lnTo>
                                <a:lnTo>
                                  <a:pt x="2130" y="1305"/>
                                </a:lnTo>
                                <a:lnTo>
                                  <a:pt x="2175" y="1305"/>
                                </a:lnTo>
                                <a:lnTo>
                                  <a:pt x="2250" y="1320"/>
                                </a:lnTo>
                                <a:lnTo>
                                  <a:pt x="2340" y="1320"/>
                                </a:lnTo>
                                <a:lnTo>
                                  <a:pt x="2385" y="1320"/>
                                </a:lnTo>
                                <a:lnTo>
                                  <a:pt x="2475" y="1320"/>
                                </a:lnTo>
                                <a:lnTo>
                                  <a:pt x="2565" y="1320"/>
                                </a:lnTo>
                                <a:lnTo>
                                  <a:pt x="2595" y="1320"/>
                                </a:lnTo>
                                <a:lnTo>
                                  <a:pt x="2685" y="1320"/>
                                </a:lnTo>
                                <a:lnTo>
                                  <a:pt x="2775" y="1305"/>
                                </a:lnTo>
                                <a:lnTo>
                                  <a:pt x="2820" y="1305"/>
                                </a:lnTo>
                                <a:lnTo>
                                  <a:pt x="2895" y="1305"/>
                                </a:lnTo>
                                <a:lnTo>
                                  <a:pt x="2985" y="1305"/>
                                </a:lnTo>
                                <a:lnTo>
                                  <a:pt x="3030" y="1305"/>
                                </a:lnTo>
                                <a:lnTo>
                                  <a:pt x="3105" y="1290"/>
                                </a:lnTo>
                                <a:lnTo>
                                  <a:pt x="3195" y="1290"/>
                                </a:lnTo>
                                <a:lnTo>
                                  <a:pt x="3240" y="1290"/>
                                </a:lnTo>
                                <a:lnTo>
                                  <a:pt x="3315" y="1275"/>
                                </a:lnTo>
                                <a:lnTo>
                                  <a:pt x="3405" y="1275"/>
                                </a:lnTo>
                                <a:lnTo>
                                  <a:pt x="3435" y="1260"/>
                                </a:lnTo>
                                <a:lnTo>
                                  <a:pt x="3510" y="1260"/>
                                </a:lnTo>
                                <a:lnTo>
                                  <a:pt x="3600" y="1245"/>
                                </a:lnTo>
                                <a:lnTo>
                                  <a:pt x="3630" y="1245"/>
                                </a:lnTo>
                                <a:lnTo>
                                  <a:pt x="3705" y="1230"/>
                                </a:lnTo>
                                <a:lnTo>
                                  <a:pt x="3705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09600"/>
                            <a:ext cx="23526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1290">
                                <a:moveTo>
                                  <a:pt x="3705" y="1200"/>
                                </a:moveTo>
                                <a:lnTo>
                                  <a:pt x="3630" y="1215"/>
                                </a:lnTo>
                                <a:lnTo>
                                  <a:pt x="3600" y="1215"/>
                                </a:lnTo>
                                <a:lnTo>
                                  <a:pt x="3510" y="1230"/>
                                </a:lnTo>
                                <a:lnTo>
                                  <a:pt x="3435" y="1230"/>
                                </a:lnTo>
                                <a:lnTo>
                                  <a:pt x="3405" y="1245"/>
                                </a:lnTo>
                                <a:lnTo>
                                  <a:pt x="3315" y="1245"/>
                                </a:lnTo>
                                <a:lnTo>
                                  <a:pt x="3240" y="1260"/>
                                </a:lnTo>
                                <a:lnTo>
                                  <a:pt x="3195" y="1260"/>
                                </a:lnTo>
                                <a:lnTo>
                                  <a:pt x="3105" y="1260"/>
                                </a:lnTo>
                                <a:lnTo>
                                  <a:pt x="3030" y="1275"/>
                                </a:lnTo>
                                <a:lnTo>
                                  <a:pt x="2985" y="1275"/>
                                </a:lnTo>
                                <a:lnTo>
                                  <a:pt x="2895" y="1275"/>
                                </a:lnTo>
                                <a:lnTo>
                                  <a:pt x="2820" y="1275"/>
                                </a:lnTo>
                                <a:lnTo>
                                  <a:pt x="2775" y="1275"/>
                                </a:lnTo>
                                <a:lnTo>
                                  <a:pt x="2685" y="1290"/>
                                </a:lnTo>
                                <a:lnTo>
                                  <a:pt x="2595" y="1290"/>
                                </a:lnTo>
                                <a:lnTo>
                                  <a:pt x="2565" y="1290"/>
                                </a:lnTo>
                                <a:lnTo>
                                  <a:pt x="2475" y="1290"/>
                                </a:lnTo>
                                <a:lnTo>
                                  <a:pt x="2385" y="1290"/>
                                </a:lnTo>
                                <a:lnTo>
                                  <a:pt x="2340" y="1290"/>
                                </a:lnTo>
                                <a:lnTo>
                                  <a:pt x="2250" y="1290"/>
                                </a:lnTo>
                                <a:lnTo>
                                  <a:pt x="2175" y="1275"/>
                                </a:lnTo>
                                <a:lnTo>
                                  <a:pt x="2130" y="1275"/>
                                </a:lnTo>
                                <a:lnTo>
                                  <a:pt x="2040" y="1275"/>
                                </a:lnTo>
                                <a:lnTo>
                                  <a:pt x="1950" y="1275"/>
                                </a:lnTo>
                                <a:lnTo>
                                  <a:pt x="1920" y="1275"/>
                                </a:lnTo>
                                <a:lnTo>
                                  <a:pt x="1830" y="1260"/>
                                </a:lnTo>
                                <a:lnTo>
                                  <a:pt x="1755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620" y="1245"/>
                                </a:lnTo>
                                <a:lnTo>
                                  <a:pt x="1545" y="1245"/>
                                </a:lnTo>
                                <a:lnTo>
                                  <a:pt x="1500" y="1230"/>
                                </a:lnTo>
                                <a:lnTo>
                                  <a:pt x="1425" y="1230"/>
                                </a:lnTo>
                                <a:lnTo>
                                  <a:pt x="1350" y="1215"/>
                                </a:lnTo>
                                <a:lnTo>
                                  <a:pt x="1305" y="1215"/>
                                </a:lnTo>
                                <a:lnTo>
                                  <a:pt x="1230" y="1200"/>
                                </a:lnTo>
                                <a:lnTo>
                                  <a:pt x="1155" y="1185"/>
                                </a:lnTo>
                                <a:lnTo>
                                  <a:pt x="1125" y="1185"/>
                                </a:lnTo>
                                <a:lnTo>
                                  <a:pt x="1050" y="1170"/>
                                </a:lnTo>
                                <a:lnTo>
                                  <a:pt x="97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885" y="1140"/>
                                </a:lnTo>
                                <a:lnTo>
                                  <a:pt x="810" y="1125"/>
                                </a:lnTo>
                                <a:lnTo>
                                  <a:pt x="780" y="1110"/>
                                </a:lnTo>
                                <a:lnTo>
                                  <a:pt x="720" y="1095"/>
                                </a:lnTo>
                                <a:lnTo>
                                  <a:pt x="660" y="1080"/>
                                </a:lnTo>
                                <a:lnTo>
                                  <a:pt x="630" y="1080"/>
                                </a:lnTo>
                                <a:lnTo>
                                  <a:pt x="570" y="1050"/>
                                </a:lnTo>
                                <a:lnTo>
                                  <a:pt x="525" y="1035"/>
                                </a:lnTo>
                                <a:lnTo>
                                  <a:pt x="495" y="1035"/>
                                </a:lnTo>
                                <a:lnTo>
                                  <a:pt x="450" y="1005"/>
                                </a:lnTo>
                                <a:lnTo>
                                  <a:pt x="390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30" y="960"/>
                                </a:lnTo>
                                <a:lnTo>
                                  <a:pt x="285" y="945"/>
                                </a:lnTo>
                                <a:lnTo>
                                  <a:pt x="270" y="930"/>
                                </a:lnTo>
                                <a:lnTo>
                                  <a:pt x="225" y="915"/>
                                </a:lnTo>
                                <a:lnTo>
                                  <a:pt x="195" y="900"/>
                                </a:lnTo>
                                <a:lnTo>
                                  <a:pt x="180" y="885"/>
                                </a:lnTo>
                                <a:lnTo>
                                  <a:pt x="150" y="855"/>
                                </a:lnTo>
                                <a:lnTo>
                                  <a:pt x="120" y="840"/>
                                </a:lnTo>
                                <a:lnTo>
                                  <a:pt x="105" y="825"/>
                                </a:lnTo>
                                <a:lnTo>
                                  <a:pt x="75" y="810"/>
                                </a:lnTo>
                                <a:lnTo>
                                  <a:pt x="60" y="780"/>
                                </a:lnTo>
                                <a:lnTo>
                                  <a:pt x="45" y="780"/>
                                </a:lnTo>
                                <a:lnTo>
                                  <a:pt x="30" y="750"/>
                                </a:lnTo>
                                <a:lnTo>
                                  <a:pt x="15" y="735"/>
                                </a:lnTo>
                                <a:lnTo>
                                  <a:pt x="15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0" y="615"/>
                                </a:lnTo>
                                <a:lnTo>
                                  <a:pt x="0" y="600"/>
                                </a:lnTo>
                                <a:lnTo>
                                  <a:pt x="0" y="585"/>
                                </a:lnTo>
                                <a:lnTo>
                                  <a:pt x="15" y="570"/>
                                </a:lnTo>
                                <a:lnTo>
                                  <a:pt x="15" y="555"/>
                                </a:lnTo>
                                <a:lnTo>
                                  <a:pt x="30" y="525"/>
                                </a:lnTo>
                                <a:lnTo>
                                  <a:pt x="45" y="510"/>
                                </a:lnTo>
                                <a:lnTo>
                                  <a:pt x="60" y="495"/>
                                </a:lnTo>
                                <a:lnTo>
                                  <a:pt x="75" y="480"/>
                                </a:lnTo>
                                <a:lnTo>
                                  <a:pt x="105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50" y="420"/>
                                </a:lnTo>
                                <a:lnTo>
                                  <a:pt x="180" y="405"/>
                                </a:lnTo>
                                <a:lnTo>
                                  <a:pt x="195" y="390"/>
                                </a:lnTo>
                                <a:lnTo>
                                  <a:pt x="225" y="375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45"/>
                                </a:lnTo>
                                <a:lnTo>
                                  <a:pt x="330" y="315"/>
                                </a:lnTo>
                                <a:lnTo>
                                  <a:pt x="375" y="300"/>
                                </a:lnTo>
                                <a:lnTo>
                                  <a:pt x="390" y="285"/>
                                </a:lnTo>
                                <a:lnTo>
                                  <a:pt x="450" y="270"/>
                                </a:lnTo>
                                <a:lnTo>
                                  <a:pt x="495" y="255"/>
                                </a:lnTo>
                                <a:lnTo>
                                  <a:pt x="525" y="240"/>
                                </a:lnTo>
                                <a:lnTo>
                                  <a:pt x="570" y="225"/>
                                </a:lnTo>
                                <a:lnTo>
                                  <a:pt x="630" y="210"/>
                                </a:lnTo>
                                <a:lnTo>
                                  <a:pt x="660" y="195"/>
                                </a:lnTo>
                                <a:lnTo>
                                  <a:pt x="720" y="180"/>
                                </a:lnTo>
                                <a:lnTo>
                                  <a:pt x="78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85" y="150"/>
                                </a:lnTo>
                                <a:lnTo>
                                  <a:pt x="945" y="135"/>
                                </a:lnTo>
                                <a:lnTo>
                                  <a:pt x="975" y="120"/>
                                </a:lnTo>
                                <a:lnTo>
                                  <a:pt x="1050" y="120"/>
                                </a:lnTo>
                                <a:lnTo>
                                  <a:pt x="1125" y="105"/>
                                </a:lnTo>
                                <a:lnTo>
                                  <a:pt x="1155" y="90"/>
                                </a:lnTo>
                                <a:lnTo>
                                  <a:pt x="1230" y="90"/>
                                </a:lnTo>
                                <a:lnTo>
                                  <a:pt x="1305" y="75"/>
                                </a:lnTo>
                                <a:lnTo>
                                  <a:pt x="1350" y="60"/>
                                </a:lnTo>
                                <a:lnTo>
                                  <a:pt x="1425" y="60"/>
                                </a:lnTo>
                                <a:lnTo>
                                  <a:pt x="1500" y="45"/>
                                </a:lnTo>
                                <a:lnTo>
                                  <a:pt x="1545" y="45"/>
                                </a:lnTo>
                                <a:lnTo>
                                  <a:pt x="1620" y="30"/>
                                </a:lnTo>
                                <a:lnTo>
                                  <a:pt x="1710" y="30"/>
                                </a:lnTo>
                                <a:lnTo>
                                  <a:pt x="1755" y="30"/>
                                </a:lnTo>
                                <a:lnTo>
                                  <a:pt x="1830" y="15"/>
                                </a:lnTo>
                                <a:lnTo>
                                  <a:pt x="1920" y="15"/>
                                </a:lnTo>
                                <a:lnTo>
                                  <a:pt x="1950" y="15"/>
                                </a:lnTo>
                                <a:lnTo>
                                  <a:pt x="2040" y="0"/>
                                </a:lnTo>
                                <a:lnTo>
                                  <a:pt x="2130" y="0"/>
                                </a:lnTo>
                                <a:lnTo>
                                  <a:pt x="2175" y="0"/>
                                </a:lnTo>
                                <a:lnTo>
                                  <a:pt x="2250" y="0"/>
                                </a:lnTo>
                                <a:lnTo>
                                  <a:pt x="2340" y="0"/>
                                </a:lnTo>
                                <a:lnTo>
                                  <a:pt x="2385" y="0"/>
                                </a:lnTo>
                                <a:lnTo>
                                  <a:pt x="2475" y="0"/>
                                </a:lnTo>
                                <a:lnTo>
                                  <a:pt x="2565" y="0"/>
                                </a:lnTo>
                                <a:lnTo>
                                  <a:pt x="2595" y="0"/>
                                </a:lnTo>
                                <a:lnTo>
                                  <a:pt x="2685" y="0"/>
                                </a:lnTo>
                                <a:lnTo>
                                  <a:pt x="2775" y="0"/>
                                </a:lnTo>
                                <a:lnTo>
                                  <a:pt x="2820" y="0"/>
                                </a:lnTo>
                                <a:lnTo>
                                  <a:pt x="2895" y="0"/>
                                </a:lnTo>
                                <a:lnTo>
                                  <a:pt x="2985" y="15"/>
                                </a:lnTo>
                                <a:lnTo>
                                  <a:pt x="3030" y="15"/>
                                </a:lnTo>
                                <a:lnTo>
                                  <a:pt x="3105" y="15"/>
                                </a:lnTo>
                                <a:lnTo>
                                  <a:pt x="3195" y="30"/>
                                </a:lnTo>
                                <a:lnTo>
                                  <a:pt x="3240" y="30"/>
                                </a:lnTo>
                                <a:lnTo>
                                  <a:pt x="3315" y="30"/>
                                </a:lnTo>
                                <a:lnTo>
                                  <a:pt x="2475" y="645"/>
                                </a:lnTo>
                                <a:lnTo>
                                  <a:pt x="370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2533680"/>
                            <a:ext cx="100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быча полез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695680"/>
                            <a:ext cx="659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опаем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116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6 498,8 млн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19320"/>
                            <a:ext cx="626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2295360"/>
                            <a:ext cx="887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изводств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2457360"/>
                            <a:ext cx="828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пре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2619360"/>
                            <a:ext cx="91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лектроэнерг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2781360"/>
                            <a:ext cx="697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аза и в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2943360"/>
                            <a:ext cx="981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 421,3 млн. р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105000"/>
                            <a:ext cx="511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90400"/>
                            <a:ext cx="395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ч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52400"/>
                            <a:ext cx="854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28,1 млн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4400"/>
                            <a:ext cx="61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09520"/>
                            <a:ext cx="986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анспорт и связ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71520"/>
                            <a:ext cx="104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 656,2 млн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33520"/>
                            <a:ext cx="533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210280" cy="32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72.1pt" coordorigin="0,0" coordsize="8383,5442">
                <v:rect id="shape_0" stroked="f" o:allowincell="f" style="position:absolute;left:0;top:0;width:8382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8204;height:499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840,1275" path="m0,600l840,0l840,675l0,1275l0,600xe" fillcolor="#4d6680" stroked="t" o:allowincell="f" style="position:absolute;left:3480;top:1950;width:839;height:1274;mso-wrap-style:none;v-text-anchor:middle;mso-position-horizontal-relative:char">
                  <v:fill o:detectmouseclick="t" type="solid" color2="#b2997f"/>
                  <v:stroke color="black" weight="9360" joinstyle="round" endcap="flat"/>
                  <w10:wrap type="none"/>
                </v:shape>
                <v:shape id="shape_0" coordsize="1155,1245" path="m0,570l1155,0l1155,675l0,1245l0,570xe" fillcolor="#4d1a33" stroked="t" o:allowincell="f" style="position:absolute;left:4350;top:1815;width:1154;height:124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155,615" path="m840,0l885,15l960,15l1005,15l1035,30l1125,30l1155,45l0,615l840,0xe" fillcolor="#993366" stroked="t" o:allowincell="f" style="position:absolute;left:4350;top:1770;width:1154;height:61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79,34" path="m0,0l10,0l79,34e" stroked="t" o:allowincell="f" style="position:absolute;left:4170;top:1290;width:1184;height:5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50,1155" path="m0,480l1650,0l1650,675l0,1155l0,480xe" fillcolor="#808066" stroked="t" o:allowincell="f" style="position:absolute;left:4455;top:1920;width:1649;height:115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650,570" path="m1155,0l1230,15l1275,15l1350,30l1380,30l1455,45l1485,45l1560,60l1590,75l1650,90l0,570l1155,0xe" fillcolor="#ffffcc" stroked="t" o:allowincell="f" style="position:absolute;left:4455;top:1830;width:1649;height:56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50,51" path="m50,0l50,10l0,51e" stroked="t" o:allowincell="f" style="position:absolute;left:5880;top:1110;width:749;height:7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5,1230" path="m1245,0l1245,15l1245,30l1230,45l1230,75l1215,90l1200,105l1185,135l1185,135l1155,165l1140,180l1125,195l1095,210l1065,240l1050,255l1005,270l975,285l945,300l915,315l870,345l840,345l795,360l750,390l720,390l660,405l600,435l570,435l510,450l450,465l420,480l360,495l285,510l255,510l180,525l120,540l75,540l0,555l0,1230l75,1215l120,1215l180,1200l255,1185l285,1185l360,1170l420,1155l450,1140l510,1125l570,1110l600,1110l660,1080l720,1065l750,1065l795,1035l840,1020l870,1020l915,990l945,975l975,960l1005,945l1050,930l1065,915l1095,885l1125,870l1140,855l1155,840l1185,810l1185,810l1200,780l1215,765l1230,750l1230,720l1245,705l1245,690l1245,675l1245,0xe" fillcolor="olive" stroked="t" o:allowincell="f" style="position:absolute;left:5940;top:2550;width:1244;height:1229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1230,1230" path="m0,0l1230,555l1230,1230l0,675l0,0xe" fillcolor="olive" stroked="t" o:allowincell="f" style="position:absolute;left:4710;top:2550;width:1229;height:1229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2475,1035" path="m1650,0l1710,15l1740,15l1800,30l1860,60l1890,60l1950,75l1980,90l2025,105l2070,120l2100,135l2145,150l2175,180l2205,180l2235,210l2280,225l2295,240l2325,255l2340,270l2370,285l2385,315l2400,315l2415,345l2430,360l2445,375l2460,405l2460,420l2460,435l2475,450l2475,465l2475,495l2475,510l2460,525l2460,540l2445,570l2445,570l2430,600l2415,615l2400,630l2370,660l2370,660l2340,690l2310,705l2295,720l2250,735l2220,765l2205,765l2160,795l2115,810l2100,825l2055,840l2025,840l1980,870l1920,885l1890,885l1830,915l1770,930l1740,930l1680,945l1620,960l1590,975l1515,990l1485,990l1410,1005l1350,1020l1305,1020l1230,1035l0,480l1650,0xe" fillcolor="yellow" stroked="t" o:allowincell="f" style="position:absolute;left:4710;top:2070;width:2474;height:1034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,18" path="m6,18l6,8l0,0e" stroked="t" o:allowincell="f" style="position:absolute;left:7170;top:3285;width:8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5,1320" path="m3705,555l3630,570l3600,570l3510,585l3435,585l3405,600l3315,600l3240,615l3195,615l3105,615l3030,630l2985,630l2895,630l2820,630l2775,630l2685,645l2595,645l2565,645l2475,645l2385,645l2340,645l2250,645l2175,630l2130,630l2040,630l1950,630l1920,630l1830,615l1755,615l1710,615l1620,600l1545,600l1500,585l1425,585l1350,570l1305,570l1230,555l1155,540l1125,540l1050,525l975,510l945,510l885,495l810,480l780,465l720,450l660,435l630,435l570,405l525,390l495,390l450,360l390,345l375,345l330,315l285,300l270,285l225,270l195,255l180,240l150,210l120,195l105,180l75,165l60,135l45,135l30,105l15,90l15,75l0,45l0,30l0,15l0,0l0,675l0,690l0,705l0,720l15,750l15,765l30,780l45,810l60,810l75,840l105,855l120,870l150,885l180,915l195,930l225,945l270,960l285,975l330,990l375,1020l390,1020l450,1035l495,1065l525,1065l570,1080l630,1110l660,1110l720,1125l780,1140l810,1155l885,1170l945,1185l975,1185l1050,1200l1125,1215l1155,1215l1230,1230l1305,1245l1350,1245l1425,1260l1500,1260l1545,1275l1620,1275l1710,1290l1755,1290l1830,1290l1920,1305l1950,1305l2040,1305l2130,1305l2175,1305l2250,1320l2340,1320l2385,1320l2475,1320l2565,1320l2595,1320l2685,1320l2775,1305l2820,1305l2895,1305l2985,1305l3030,1305l3105,1290l3195,1290l3240,1290l3315,1275l3405,1275l3435,1260l3510,1260l3600,1245l3630,1245l3705,1230l3705,555xe" fillcolor="#4d6680" stroked="t" o:allowincell="f" style="position:absolute;left:1005;top:2550;width:3704;height:1319;mso-wrap-style:none;v-text-anchor:middle;mso-position-horizontal-relative:char">
                  <v:fill o:detectmouseclick="t" type="solid" color2="#b2997f"/>
                  <v:stroke color="black" weight="9360" joinstyle="round" endcap="flat"/>
                  <w10:wrap type="none"/>
                </v:shape>
                <v:shape id="shape_0" coordsize="3705,1290" path="m3705,1200l3630,1215l3600,1215l3510,1230l3435,1230l3405,1245l3315,1245l3240,1260l3195,1260l3105,1260l3030,1275l2985,1275l2895,1275l2820,1275l2775,1275l2685,1290l2595,1290l2565,1290l2475,1290l2385,1290l2340,1290l2250,1290l2175,1275l2130,1275l2040,1275l1950,1275l1920,1275l1830,1260l1755,1260l1710,1260l1620,1245l1545,1245l1500,1230l1425,1230l1350,1215l1305,1215l1230,1200l1155,1185l1125,1185l1050,1170l975,1155l945,1155l885,1140l810,1125l780,1110l720,1095l660,1080l630,1080l570,1050l525,1035l495,1035l450,1005l390,990l375,990l330,960l285,945l270,930l225,915l195,900l180,885l150,855l120,840l105,825l75,810l60,780l45,780l30,750l15,735l15,720l0,690l0,675l0,660l0,645l0,615l0,600l0,585l15,570l15,555l30,525l45,510l60,495l75,480l105,450l120,435l150,420l180,405l195,390l225,375l270,345l285,345l330,315l375,300l390,285l450,270l495,255l525,240l570,225l630,210l660,195l720,180l780,165l810,165l885,150l945,135l975,120l1050,120l1125,105l1155,90l1230,90l1305,75l1350,60l1425,60l1500,45l1545,45l1620,30l1710,30l1755,30l1830,15l1920,15l1950,15l2040,0l2130,0l2175,0l2250,0l2340,0l2385,0l2475,0l2565,0l2595,0l2685,0l2775,0l2820,0l2895,0l2985,15l3030,15l3105,15l3195,30l3240,30l3315,30l2475,645l3705,1200xe" fillcolor="#99ccff" stroked="t" o:allowincell="f" style="position:absolute;left:1005;top:1905;width:3704;height:1289;mso-wrap-style:none;v-text-anchor:middle;mso-position-horizontal-relative:char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stroked="f" o:allowincell="f" style="position:absolute;left:904;top:3990;width:157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быча полез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4245;width:103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копаем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500;width:183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6 498,8 млн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755;width:98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3615;width:13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изводств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870;width:130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пре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4125;width:143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лектроэнерг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4380;width:109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аза и во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4635;width:154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 421,3 млн. р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890;width:80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930;width:62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ч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85;width:13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28,1 млн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440;width:96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330;width:155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анспорт и связ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585;width:16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 656,2 млн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840;width:84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204;height:514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фтедобывающими предприятиями в 2012 году на территории городского поселения планируется добыть 2 660,0 тыс. тонн нефти, что составит 103% по отношению к 2011 году (2 576,9 тыс. тонн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о прогнозу добыча нефти в 2013 году составит 2 739,8 тыс. тонн или  103% к 2012 году, в 2014–2015 годах – 2 850,0 тыс. тонн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1 году добыто 154,1 млн. куб. метров газа природного и попутного. В 2012 году добыча газа по оценке составит 169,6 млн. куб. метров, в               2013 году по прогнозу 174,7 млн. куб. метров, 2014–2015 годах 180,0 и 185,3 млн. куб. метров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изводство и распределение электроэнер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в производстве и распределении электроэнергии ожидается в 2012 году на уровне 12 460,0 млн. рублей.                            В 2013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15 годах объем отгруженной продукции в производстве и распределении электроэнергии сохранится на уровне 2012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9"/>
        <w:gridCol w:w="1134"/>
        <w:gridCol w:w="1134"/>
        <w:gridCol w:w="1134"/>
        <w:gridCol w:w="1276"/>
        <w:gridCol w:w="1073"/>
      </w:tblGrid>
      <w:tr>
        <w:trPr>
          <w:trHeight w:val="4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отгруженной продукции в распределении электроэнергии </w:t>
            </w:r>
            <w:r>
              <w:rPr>
                <w:b/>
                <w:color w:val="000000"/>
                <w:shd w:fill="99CCFF" w:val="clear"/>
              </w:rPr>
              <w:t>в 2010–2015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99CCFF" w:val="clear"/>
              </w:rPr>
            </w:pPr>
            <w:r>
              <w:rPr>
                <w:b/>
                <w:color w:val="000000"/>
                <w:sz w:val="28"/>
                <w:szCs w:val="28"/>
                <w:shd w:fill="99CCFF" w:val="clear"/>
              </w:rPr>
            </w:r>
          </w:p>
        </w:tc>
      </w:tr>
      <w:tr>
        <w:trPr>
          <w:trHeight w:val="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одское поселение Излуч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 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 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 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 46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 463,1</w:t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омышленного производства, по отношению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яженность автомобильных дорог общего пользовани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твердым покрытием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3"/>
        <w:gridCol w:w="2700"/>
        <w:gridCol w:w="29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ры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лучин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льшетарх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сфальтн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3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3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тонн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5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Щебеночн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нтов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513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асные участки, места концентрации ДТ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8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3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городское поселение Излучинск имеет развитую сеть автомобильных дорог с твердым покрытием, ее протяженность составит по оценочным данным 18 км. В прогнозном периоде существенных изменений в сети автомобильных дорог не ожидаетс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транспорта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объем перевозок грузов автомобильным транспортом составил 103% или 2 364, 2 млн. рублей к уровню 2010 г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ООО «Производственное автотранспортное предприятие            № 1» в 2011 году на маршрутной сети городского поселения было задействовано 8 единиц транспорта, пропускная способность пассажиров в 2011 году 658 169 человек, из них Излучинск – 654 377 человек, с. Большетархово –                     3 792 человек. В 2012 году обеспеченность объектами транспорта останется на прежнем уровне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связи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В 2011 году число абонентов телефонной связи составляло 3 938 номеров, из них 3 455 квартирные номер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щем объеме сектора данных услуг связи лидирует                                 ОАО «Северсвязь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В 2012 году и прогнозном периоде 2013–2015 годах количество основных телефонных номеров останется на прежней позиции, что обусловлено насыщением рынка таких компаний: МТС, Биллайн, Мегафон, </w:t>
      </w:r>
      <w:r>
        <w:rPr>
          <w:color w:val="000000"/>
          <w:sz w:val="28"/>
          <w:szCs w:val="28"/>
          <w:lang w:val="en-US"/>
        </w:rPr>
        <w:t>UTEL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ирующими в предоставлении проводной сети-интернет являются ОАО «Северсвязь», ОАО «Телематика», ОАО «Прайд». 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гропромышленный комплекс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природные условия не благоприятствуют развитию сельского хозяйства, оно играет вспомогательную роль в экономике городского поселения и способствует частичной обеспеченности населения продовольств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ельского хозяйства поселения представлена фермерскими хозяйствами, подсобными и личными хозяйствам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деятельности сельского хозяйства поселения является животноводство (мясомолочное скотоводст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объем сельскохозяйственного производства в крестьянских фермерских хозяйствах составил: мясо (в живом весе) – 580 тонн, молоко –    473 тонны. В 2012 году рост производства продолжается и ожидается на уровне: мясо (в живом весе) – 680 тонн, молоко – 595 тонн. В 2015 году производство сельскохозяйственной продукции прогнозируется на уровне: мясо (в живом весе) – 775 тонн; молоко – 644 тонн в год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осуществляют деятельность 10 крестьянско-фермерских хозяйств (9 – в пгт. Излучинск,                          1 – в с. Большетархов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80"/>
        <w:gridCol w:w="1346"/>
        <w:gridCol w:w="1276"/>
        <w:gridCol w:w="1275"/>
        <w:gridCol w:w="1134"/>
        <w:gridCol w:w="1147"/>
        <w:gridCol w:w="1134"/>
      </w:tblGrid>
      <w:tr>
        <w:trPr>
          <w:trHeight w:val="40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о сельскохозяйственной продукции (без учета населения) в 2010–2015 годах</w:t>
            </w:r>
          </w:p>
        </w:tc>
      </w:tr>
      <w:tr>
        <w:trPr>
          <w:trHeight w:val="5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кот и птица </w:t>
            </w:r>
          </w:p>
          <w:p>
            <w:pPr>
              <w:pStyle w:val="Normal"/>
              <w:rPr/>
            </w:pPr>
            <w:r>
              <w:rPr/>
              <w:t>(в живом вес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тон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рогнозного периода предполагается сохранение умеренных ежегодных темпов сельскохозяйственной продук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ежном выражении рост производства сельскохозяйственной продукции выражается: в 2010 году – 64,6 млн. рублей (127,9% в сопоставимых ценах прошлого года), 2011 год – 76, 8 млн. рублей,  2012 год – 96,0 млн. рублей,  2013 год – 105,3 млн. рублей, 2014 год – 109,3 млн. рублей, 2015 год – 117,5 млн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и овощи выращиваются населением на приусадебных участках и участках, входящих в садово-огороднические товарищества для личного потреб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и безопасных товарах и услугах. Развитие предпринимательства важно не только для увеличения доходной части бюджета муниципального образования, но и для решения социальны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и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е и среднее предпринимательство способствует обеспеченности занятости населения. Численность работающих на этих предприятиях ежегодно растет. На конец 2011 года на территории городского поселения зарегистрировано 884 субъекта малого и среднего предпринимательства, из них индивидуальные предпринимател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01.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программы «Поддержка малого и среднего предпринимательства в гп. Излучинск на 2011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13 годы» способствует увеличению числа субъектов малого и среднего предпринимательства, численности занятых в малом бизнесе, созданию новых рабочих мест.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в строительство, объемы платных услуг, платежеспособность населения. 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11 году составил               4 284,02 млн. рубле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в 2012 году объем инвестиций в основной капитал будет равняться 7 435,16 млн. рублей или 173,6% к 2011 год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по видам экономической деятельности наибольший объем по-прежнему будет занимать производство и распределение электроэнергии, газа и воды – 51,2%, на втором месте добыча полезных ископаемых – 48,2%, на третьем транспорт и связь – 0,2%, прочее – 0,4%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жидается увеличение инвестиций в основной капитал до 15 985,6 млн. рублей к 2015 год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470025</wp:posOffset>
                </wp:positionV>
                <wp:extent cx="5715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9pt;mso-wrap-distance-left:9.05pt;mso-wrap-distance-right:9.05pt;mso-wrap-distance-top:0pt;mso-wrap-distance-bottom:0pt;margin-top:115.7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722755</wp:posOffset>
                </wp:positionV>
                <wp:extent cx="40005" cy="176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135.6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1943100</wp:posOffset>
                </wp:positionV>
                <wp:extent cx="15875" cy="176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53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вестиций в основной капита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 в 2012 год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3590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591000"/>
                          <a:chOff x="0" y="0"/>
                          <a:chExt cx="5477040" cy="359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7704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372280" cy="34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90840"/>
                            <a:ext cx="10382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155">
                                <a:moveTo>
                                  <a:pt x="1635" y="555"/>
                                </a:moveTo>
                                <a:lnTo>
                                  <a:pt x="1560" y="540"/>
                                </a:lnTo>
                                <a:lnTo>
                                  <a:pt x="1530" y="540"/>
                                </a:lnTo>
                                <a:lnTo>
                                  <a:pt x="1455" y="540"/>
                                </a:lnTo>
                                <a:lnTo>
                                  <a:pt x="1425" y="525"/>
                                </a:lnTo>
                                <a:lnTo>
                                  <a:pt x="1350" y="525"/>
                                </a:lnTo>
                                <a:lnTo>
                                  <a:pt x="1275" y="525"/>
                                </a:lnTo>
                                <a:lnTo>
                                  <a:pt x="1245" y="510"/>
                                </a:lnTo>
                                <a:lnTo>
                                  <a:pt x="1185" y="510"/>
                                </a:lnTo>
                                <a:lnTo>
                                  <a:pt x="1140" y="495"/>
                                </a:lnTo>
                                <a:lnTo>
                                  <a:pt x="1080" y="495"/>
                                </a:lnTo>
                                <a:lnTo>
                                  <a:pt x="1050" y="480"/>
                                </a:lnTo>
                                <a:lnTo>
                                  <a:pt x="990" y="480"/>
                                </a:lnTo>
                                <a:lnTo>
                                  <a:pt x="915" y="465"/>
                                </a:lnTo>
                                <a:lnTo>
                                  <a:pt x="885" y="465"/>
                                </a:lnTo>
                                <a:lnTo>
                                  <a:pt x="825" y="450"/>
                                </a:lnTo>
                                <a:lnTo>
                                  <a:pt x="79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690" y="420"/>
                                </a:lnTo>
                                <a:lnTo>
                                  <a:pt x="660" y="405"/>
                                </a:lnTo>
                                <a:lnTo>
                                  <a:pt x="600" y="390"/>
                                </a:lnTo>
                                <a:lnTo>
                                  <a:pt x="585" y="390"/>
                                </a:lnTo>
                                <a:lnTo>
                                  <a:pt x="525" y="375"/>
                                </a:lnTo>
                                <a:lnTo>
                                  <a:pt x="510" y="360"/>
                                </a:lnTo>
                                <a:lnTo>
                                  <a:pt x="450" y="345"/>
                                </a:lnTo>
                                <a:lnTo>
                                  <a:pt x="405" y="330"/>
                                </a:lnTo>
                                <a:lnTo>
                                  <a:pt x="390" y="330"/>
                                </a:lnTo>
                                <a:lnTo>
                                  <a:pt x="345" y="315"/>
                                </a:lnTo>
                                <a:lnTo>
                                  <a:pt x="330" y="300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70"/>
                                </a:lnTo>
                                <a:lnTo>
                                  <a:pt x="22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80" y="240"/>
                                </a:lnTo>
                                <a:lnTo>
                                  <a:pt x="150" y="210"/>
                                </a:lnTo>
                                <a:lnTo>
                                  <a:pt x="135" y="210"/>
                                </a:lnTo>
                                <a:lnTo>
                                  <a:pt x="120" y="180"/>
                                </a:lnTo>
                                <a:lnTo>
                                  <a:pt x="90" y="165"/>
                                </a:lnTo>
                                <a:lnTo>
                                  <a:pt x="75" y="16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0"/>
                                </a:lnTo>
                                <a:lnTo>
                                  <a:pt x="0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60"/>
                                </a:lnTo>
                                <a:lnTo>
                                  <a:pt x="15" y="660"/>
                                </a:lnTo>
                                <a:lnTo>
                                  <a:pt x="15" y="675"/>
                                </a:lnTo>
                                <a:lnTo>
                                  <a:pt x="30" y="690"/>
                                </a:lnTo>
                                <a:lnTo>
                                  <a:pt x="30" y="705"/>
                                </a:lnTo>
                                <a:lnTo>
                                  <a:pt x="45" y="735"/>
                                </a:lnTo>
                                <a:lnTo>
                                  <a:pt x="60" y="735"/>
                                </a:lnTo>
                                <a:lnTo>
                                  <a:pt x="75" y="765"/>
                                </a:lnTo>
                                <a:lnTo>
                                  <a:pt x="90" y="765"/>
                                </a:lnTo>
                                <a:lnTo>
                                  <a:pt x="120" y="780"/>
                                </a:lnTo>
                                <a:lnTo>
                                  <a:pt x="135" y="810"/>
                                </a:lnTo>
                                <a:lnTo>
                                  <a:pt x="150" y="810"/>
                                </a:lnTo>
                                <a:lnTo>
                                  <a:pt x="180" y="840"/>
                                </a:lnTo>
                                <a:lnTo>
                                  <a:pt x="195" y="840"/>
                                </a:lnTo>
                                <a:lnTo>
                                  <a:pt x="225" y="855"/>
                                </a:lnTo>
                                <a:lnTo>
                                  <a:pt x="255" y="870"/>
                                </a:lnTo>
                                <a:lnTo>
                                  <a:pt x="285" y="885"/>
                                </a:lnTo>
                                <a:lnTo>
                                  <a:pt x="330" y="900"/>
                                </a:lnTo>
                                <a:lnTo>
                                  <a:pt x="345" y="915"/>
                                </a:lnTo>
                                <a:lnTo>
                                  <a:pt x="390" y="930"/>
                                </a:lnTo>
                                <a:lnTo>
                                  <a:pt x="405" y="930"/>
                                </a:lnTo>
                                <a:lnTo>
                                  <a:pt x="450" y="945"/>
                                </a:lnTo>
                                <a:lnTo>
                                  <a:pt x="510" y="960"/>
                                </a:lnTo>
                                <a:lnTo>
                                  <a:pt x="525" y="975"/>
                                </a:lnTo>
                                <a:lnTo>
                                  <a:pt x="585" y="990"/>
                                </a:lnTo>
                                <a:lnTo>
                                  <a:pt x="600" y="990"/>
                                </a:lnTo>
                                <a:lnTo>
                                  <a:pt x="660" y="1005"/>
                                </a:lnTo>
                                <a:lnTo>
                                  <a:pt x="690" y="1020"/>
                                </a:lnTo>
                                <a:lnTo>
                                  <a:pt x="735" y="1035"/>
                                </a:lnTo>
                                <a:lnTo>
                                  <a:pt x="795" y="1035"/>
                                </a:lnTo>
                                <a:lnTo>
                                  <a:pt x="825" y="1050"/>
                                </a:lnTo>
                                <a:lnTo>
                                  <a:pt x="885" y="1065"/>
                                </a:lnTo>
                                <a:lnTo>
                                  <a:pt x="915" y="1065"/>
                                </a:lnTo>
                                <a:lnTo>
                                  <a:pt x="990" y="1080"/>
                                </a:lnTo>
                                <a:lnTo>
                                  <a:pt x="1050" y="1080"/>
                                </a:lnTo>
                                <a:lnTo>
                                  <a:pt x="1080" y="1095"/>
                                </a:lnTo>
                                <a:lnTo>
                                  <a:pt x="1140" y="1095"/>
                                </a:lnTo>
                                <a:lnTo>
                                  <a:pt x="1185" y="1110"/>
                                </a:lnTo>
                                <a:lnTo>
                                  <a:pt x="1245" y="1110"/>
                                </a:lnTo>
                                <a:lnTo>
                                  <a:pt x="1275" y="1125"/>
                                </a:lnTo>
                                <a:lnTo>
                                  <a:pt x="1350" y="1125"/>
                                </a:lnTo>
                                <a:lnTo>
                                  <a:pt x="1425" y="1125"/>
                                </a:lnTo>
                                <a:lnTo>
                                  <a:pt x="1455" y="1140"/>
                                </a:lnTo>
                                <a:lnTo>
                                  <a:pt x="1530" y="1140"/>
                                </a:lnTo>
                                <a:lnTo>
                                  <a:pt x="1560" y="1140"/>
                                </a:lnTo>
                                <a:lnTo>
                                  <a:pt x="1635" y="1155"/>
                                </a:lnTo>
                                <a:lnTo>
                                  <a:pt x="1635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908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140">
                                <a:moveTo>
                                  <a:pt x="525" y="0"/>
                                </a:moveTo>
                                <a:lnTo>
                                  <a:pt x="0" y="540"/>
                                </a:lnTo>
                                <a:lnTo>
                                  <a:pt x="0" y="1140"/>
                                </a:lnTo>
                                <a:lnTo>
                                  <a:pt x="525" y="60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38400"/>
                            <a:ext cx="1904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55">
                                <a:moveTo>
                                  <a:pt x="0" y="555"/>
                                </a:moveTo>
                                <a:lnTo>
                                  <a:pt x="300" y="0"/>
                                </a:lnTo>
                                <a:lnTo>
                                  <a:pt x="300" y="600"/>
                                </a:lnTo>
                                <a:lnTo>
                                  <a:pt x="0" y="1155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38400"/>
                            <a:ext cx="15620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110">
                                <a:moveTo>
                                  <a:pt x="1635" y="1110"/>
                                </a:moveTo>
                                <a:lnTo>
                                  <a:pt x="1560" y="1095"/>
                                </a:lnTo>
                                <a:lnTo>
                                  <a:pt x="1530" y="1095"/>
                                </a:lnTo>
                                <a:lnTo>
                                  <a:pt x="1455" y="1095"/>
                                </a:lnTo>
                                <a:lnTo>
                                  <a:pt x="1380" y="1080"/>
                                </a:lnTo>
                                <a:lnTo>
                                  <a:pt x="1350" y="1080"/>
                                </a:lnTo>
                                <a:lnTo>
                                  <a:pt x="1275" y="1080"/>
                                </a:lnTo>
                                <a:lnTo>
                                  <a:pt x="1215" y="1065"/>
                                </a:lnTo>
                                <a:lnTo>
                                  <a:pt x="1185" y="1065"/>
                                </a:lnTo>
                                <a:lnTo>
                                  <a:pt x="1110" y="1050"/>
                                </a:lnTo>
                                <a:lnTo>
                                  <a:pt x="1050" y="1035"/>
                                </a:lnTo>
                                <a:lnTo>
                                  <a:pt x="1020" y="1035"/>
                                </a:lnTo>
                                <a:lnTo>
                                  <a:pt x="945" y="1020"/>
                                </a:lnTo>
                                <a:lnTo>
                                  <a:pt x="885" y="1020"/>
                                </a:lnTo>
                                <a:lnTo>
                                  <a:pt x="855" y="1005"/>
                                </a:lnTo>
                                <a:lnTo>
                                  <a:pt x="795" y="990"/>
                                </a:lnTo>
                                <a:lnTo>
                                  <a:pt x="735" y="990"/>
                                </a:lnTo>
                                <a:lnTo>
                                  <a:pt x="720" y="975"/>
                                </a:lnTo>
                                <a:lnTo>
                                  <a:pt x="660" y="960"/>
                                </a:lnTo>
                                <a:lnTo>
                                  <a:pt x="630" y="960"/>
                                </a:lnTo>
                                <a:lnTo>
                                  <a:pt x="585" y="945"/>
                                </a:lnTo>
                                <a:lnTo>
                                  <a:pt x="525" y="930"/>
                                </a:lnTo>
                                <a:lnTo>
                                  <a:pt x="510" y="915"/>
                                </a:lnTo>
                                <a:lnTo>
                                  <a:pt x="450" y="900"/>
                                </a:lnTo>
                                <a:lnTo>
                                  <a:pt x="405" y="885"/>
                                </a:lnTo>
                                <a:lnTo>
                                  <a:pt x="390" y="885"/>
                                </a:lnTo>
                                <a:lnTo>
                                  <a:pt x="345" y="870"/>
                                </a:lnTo>
                                <a:lnTo>
                                  <a:pt x="300" y="855"/>
                                </a:lnTo>
                                <a:lnTo>
                                  <a:pt x="285" y="840"/>
                                </a:lnTo>
                                <a:lnTo>
                                  <a:pt x="255" y="825"/>
                                </a:lnTo>
                                <a:lnTo>
                                  <a:pt x="210" y="810"/>
                                </a:lnTo>
                                <a:lnTo>
                                  <a:pt x="195" y="795"/>
                                </a:lnTo>
                                <a:lnTo>
                                  <a:pt x="165" y="780"/>
                                </a:lnTo>
                                <a:lnTo>
                                  <a:pt x="135" y="765"/>
                                </a:lnTo>
                                <a:lnTo>
                                  <a:pt x="120" y="750"/>
                                </a:lnTo>
                                <a:lnTo>
                                  <a:pt x="105" y="735"/>
                                </a:lnTo>
                                <a:lnTo>
                                  <a:pt x="75" y="720"/>
                                </a:lnTo>
                                <a:lnTo>
                                  <a:pt x="75" y="705"/>
                                </a:lnTo>
                                <a:lnTo>
                                  <a:pt x="45" y="690"/>
                                </a:lnTo>
                                <a:lnTo>
                                  <a:pt x="30" y="660"/>
                                </a:lnTo>
                                <a:lnTo>
                                  <a:pt x="30" y="660"/>
                                </a:lnTo>
                                <a:lnTo>
                                  <a:pt x="15" y="630"/>
                                </a:lnTo>
                                <a:lnTo>
                                  <a:pt x="15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585"/>
                                </a:lnTo>
                                <a:lnTo>
                                  <a:pt x="0" y="570"/>
                                </a:lnTo>
                                <a:lnTo>
                                  <a:pt x="0" y="555"/>
                                </a:lnTo>
                                <a:lnTo>
                                  <a:pt x="0" y="540"/>
                                </a:lnTo>
                                <a:lnTo>
                                  <a:pt x="0" y="525"/>
                                </a:lnTo>
                                <a:lnTo>
                                  <a:pt x="0" y="510"/>
                                </a:lnTo>
                                <a:lnTo>
                                  <a:pt x="15" y="495"/>
                                </a:lnTo>
                                <a:lnTo>
                                  <a:pt x="30" y="465"/>
                                </a:lnTo>
                                <a:lnTo>
                                  <a:pt x="30" y="465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75" y="420"/>
                                </a:lnTo>
                                <a:lnTo>
                                  <a:pt x="90" y="390"/>
                                </a:lnTo>
                                <a:lnTo>
                                  <a:pt x="105" y="390"/>
                                </a:lnTo>
                                <a:lnTo>
                                  <a:pt x="120" y="360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45"/>
                                </a:lnTo>
                                <a:lnTo>
                                  <a:pt x="195" y="315"/>
                                </a:lnTo>
                                <a:lnTo>
                                  <a:pt x="22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285" y="270"/>
                                </a:lnTo>
                                <a:lnTo>
                                  <a:pt x="330" y="255"/>
                                </a:lnTo>
                                <a:lnTo>
                                  <a:pt x="345" y="255"/>
                                </a:lnTo>
                                <a:lnTo>
                                  <a:pt x="390" y="240"/>
                                </a:lnTo>
                                <a:lnTo>
                                  <a:pt x="435" y="225"/>
                                </a:lnTo>
                                <a:lnTo>
                                  <a:pt x="450" y="210"/>
                                </a:lnTo>
                                <a:lnTo>
                                  <a:pt x="510" y="195"/>
                                </a:lnTo>
                                <a:lnTo>
                                  <a:pt x="555" y="180"/>
                                </a:lnTo>
                                <a:lnTo>
                                  <a:pt x="585" y="180"/>
                                </a:lnTo>
                                <a:lnTo>
                                  <a:pt x="630" y="165"/>
                                </a:lnTo>
                                <a:lnTo>
                                  <a:pt x="690" y="150"/>
                                </a:lnTo>
                                <a:lnTo>
                                  <a:pt x="720" y="135"/>
                                </a:lnTo>
                                <a:lnTo>
                                  <a:pt x="765" y="13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105"/>
                                </a:lnTo>
                                <a:lnTo>
                                  <a:pt x="915" y="105"/>
                                </a:lnTo>
                                <a:lnTo>
                                  <a:pt x="990" y="90"/>
                                </a:lnTo>
                                <a:lnTo>
                                  <a:pt x="1020" y="75"/>
                                </a:lnTo>
                                <a:lnTo>
                                  <a:pt x="1080" y="75"/>
                                </a:lnTo>
                                <a:lnTo>
                                  <a:pt x="1140" y="60"/>
                                </a:lnTo>
                                <a:lnTo>
                                  <a:pt x="1185" y="60"/>
                                </a:lnTo>
                                <a:lnTo>
                                  <a:pt x="1245" y="45"/>
                                </a:lnTo>
                                <a:lnTo>
                                  <a:pt x="1320" y="45"/>
                                </a:lnTo>
                                <a:lnTo>
                                  <a:pt x="1350" y="30"/>
                                </a:lnTo>
                                <a:lnTo>
                                  <a:pt x="1425" y="30"/>
                                </a:lnTo>
                                <a:lnTo>
                                  <a:pt x="1455" y="30"/>
                                </a:lnTo>
                                <a:lnTo>
                                  <a:pt x="1530" y="15"/>
                                </a:lnTo>
                                <a:lnTo>
                                  <a:pt x="1605" y="15"/>
                                </a:lnTo>
                                <a:lnTo>
                                  <a:pt x="1635" y="15"/>
                                </a:lnTo>
                                <a:lnTo>
                                  <a:pt x="1710" y="15"/>
                                </a:lnTo>
                                <a:lnTo>
                                  <a:pt x="1785" y="0"/>
                                </a:lnTo>
                                <a:lnTo>
                                  <a:pt x="1830" y="0"/>
                                </a:lnTo>
                                <a:lnTo>
                                  <a:pt x="1905" y="0"/>
                                </a:lnTo>
                                <a:lnTo>
                                  <a:pt x="1980" y="0"/>
                                </a:lnTo>
                                <a:lnTo>
                                  <a:pt x="2010" y="0"/>
                                </a:lnTo>
                                <a:lnTo>
                                  <a:pt x="2085" y="0"/>
                                </a:lnTo>
                                <a:lnTo>
                                  <a:pt x="2160" y="0"/>
                                </a:lnTo>
                                <a:lnTo>
                                  <a:pt x="2205" y="0"/>
                                </a:lnTo>
                                <a:lnTo>
                                  <a:pt x="2280" y="0"/>
                                </a:lnTo>
                                <a:lnTo>
                                  <a:pt x="2355" y="0"/>
                                </a:lnTo>
                                <a:lnTo>
                                  <a:pt x="2385" y="0"/>
                                </a:lnTo>
                                <a:lnTo>
                                  <a:pt x="2460" y="0"/>
                                </a:lnTo>
                                <a:lnTo>
                                  <a:pt x="2160" y="555"/>
                                </a:lnTo>
                                <a:lnTo>
                                  <a:pt x="1635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8880"/>
                            <a:ext cx="2286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">
                                <a:moveTo>
                                  <a:pt x="1" y="0"/>
                                </a:moveTo>
                                <a:lnTo>
                                  <a:pt x="1" y="9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71440"/>
                            <a:ext cx="2095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55">
                                <a:moveTo>
                                  <a:pt x="0" y="555"/>
                                </a:moveTo>
                                <a:lnTo>
                                  <a:pt x="330" y="0"/>
                                </a:lnTo>
                                <a:lnTo>
                                  <a:pt x="330" y="600"/>
                                </a:lnTo>
                                <a:lnTo>
                                  <a:pt x="0" y="1155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71440"/>
                            <a:ext cx="219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5">
                                <a:moveTo>
                                  <a:pt x="300" y="0"/>
                                </a:moveTo>
                                <a:lnTo>
                                  <a:pt x="300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555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04880"/>
                            <a:ext cx="171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8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171440"/>
                            <a:ext cx="2379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55">
                                <a:moveTo>
                                  <a:pt x="0" y="555"/>
                                </a:moveTo>
                                <a:lnTo>
                                  <a:pt x="375" y="0"/>
                                </a:lnTo>
                                <a:lnTo>
                                  <a:pt x="375" y="600"/>
                                </a:lnTo>
                                <a:lnTo>
                                  <a:pt x="0" y="1155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171440"/>
                            <a:ext cx="2379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55">
                                <a:moveTo>
                                  <a:pt x="345" y="0"/>
                                </a:moveTo>
                                <a:lnTo>
                                  <a:pt x="345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0" y="555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42840"/>
                            <a:ext cx="714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">
                                <a:moveTo>
                                  <a:pt x="75" y="0"/>
                                </a:moveTo>
                                <a:lnTo>
                                  <a:pt x="66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628640"/>
                            <a:ext cx="17146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170">
                                <a:moveTo>
                                  <a:pt x="2700" y="0"/>
                                </a:moveTo>
                                <a:lnTo>
                                  <a:pt x="2700" y="30"/>
                                </a:lnTo>
                                <a:lnTo>
                                  <a:pt x="2700" y="30"/>
                                </a:lnTo>
                                <a:lnTo>
                                  <a:pt x="2685" y="60"/>
                                </a:lnTo>
                                <a:lnTo>
                                  <a:pt x="2685" y="75"/>
                                </a:lnTo>
                                <a:lnTo>
                                  <a:pt x="2670" y="75"/>
                                </a:lnTo>
                                <a:lnTo>
                                  <a:pt x="2670" y="105"/>
                                </a:lnTo>
                                <a:lnTo>
                                  <a:pt x="2655" y="120"/>
                                </a:lnTo>
                                <a:lnTo>
                                  <a:pt x="2640" y="135"/>
                                </a:lnTo>
                                <a:lnTo>
                                  <a:pt x="2625" y="150"/>
                                </a:lnTo>
                                <a:lnTo>
                                  <a:pt x="2595" y="165"/>
                                </a:lnTo>
                                <a:lnTo>
                                  <a:pt x="2595" y="180"/>
                                </a:lnTo>
                                <a:lnTo>
                                  <a:pt x="2565" y="195"/>
                                </a:lnTo>
                                <a:lnTo>
                                  <a:pt x="2550" y="210"/>
                                </a:lnTo>
                                <a:lnTo>
                                  <a:pt x="2520" y="225"/>
                                </a:lnTo>
                                <a:lnTo>
                                  <a:pt x="2490" y="240"/>
                                </a:lnTo>
                                <a:lnTo>
                                  <a:pt x="2475" y="255"/>
                                </a:lnTo>
                                <a:lnTo>
                                  <a:pt x="2445" y="270"/>
                                </a:lnTo>
                                <a:lnTo>
                                  <a:pt x="2400" y="285"/>
                                </a:lnTo>
                                <a:lnTo>
                                  <a:pt x="2385" y="300"/>
                                </a:lnTo>
                                <a:lnTo>
                                  <a:pt x="2340" y="315"/>
                                </a:lnTo>
                                <a:lnTo>
                                  <a:pt x="2310" y="330"/>
                                </a:lnTo>
                                <a:lnTo>
                                  <a:pt x="2280" y="330"/>
                                </a:lnTo>
                                <a:lnTo>
                                  <a:pt x="2235" y="345"/>
                                </a:lnTo>
                                <a:lnTo>
                                  <a:pt x="2190" y="360"/>
                                </a:lnTo>
                                <a:lnTo>
                                  <a:pt x="2160" y="375"/>
                                </a:lnTo>
                                <a:lnTo>
                                  <a:pt x="2115" y="390"/>
                                </a:lnTo>
                                <a:lnTo>
                                  <a:pt x="2055" y="405"/>
                                </a:lnTo>
                                <a:lnTo>
                                  <a:pt x="2040" y="405"/>
                                </a:lnTo>
                                <a:lnTo>
                                  <a:pt x="1980" y="420"/>
                                </a:lnTo>
                                <a:lnTo>
                                  <a:pt x="1920" y="435"/>
                                </a:lnTo>
                                <a:lnTo>
                                  <a:pt x="1890" y="435"/>
                                </a:lnTo>
                                <a:lnTo>
                                  <a:pt x="1830" y="450"/>
                                </a:lnTo>
                                <a:lnTo>
                                  <a:pt x="1800" y="465"/>
                                </a:lnTo>
                                <a:lnTo>
                                  <a:pt x="1740" y="465"/>
                                </a:lnTo>
                                <a:lnTo>
                                  <a:pt x="1680" y="480"/>
                                </a:lnTo>
                                <a:lnTo>
                                  <a:pt x="1650" y="480"/>
                                </a:lnTo>
                                <a:lnTo>
                                  <a:pt x="1575" y="495"/>
                                </a:lnTo>
                                <a:lnTo>
                                  <a:pt x="1515" y="510"/>
                                </a:lnTo>
                                <a:lnTo>
                                  <a:pt x="1485" y="510"/>
                                </a:lnTo>
                                <a:lnTo>
                                  <a:pt x="1410" y="525"/>
                                </a:lnTo>
                                <a:lnTo>
                                  <a:pt x="1335" y="525"/>
                                </a:lnTo>
                                <a:lnTo>
                                  <a:pt x="1305" y="525"/>
                                </a:lnTo>
                                <a:lnTo>
                                  <a:pt x="1230" y="540"/>
                                </a:lnTo>
                                <a:lnTo>
                                  <a:pt x="1155" y="540"/>
                                </a:lnTo>
                                <a:lnTo>
                                  <a:pt x="1125" y="540"/>
                                </a:lnTo>
                                <a:lnTo>
                                  <a:pt x="1050" y="555"/>
                                </a:lnTo>
                                <a:lnTo>
                                  <a:pt x="975" y="555"/>
                                </a:lnTo>
                                <a:lnTo>
                                  <a:pt x="945" y="555"/>
                                </a:lnTo>
                                <a:lnTo>
                                  <a:pt x="870" y="555"/>
                                </a:lnTo>
                                <a:lnTo>
                                  <a:pt x="795" y="555"/>
                                </a:lnTo>
                                <a:lnTo>
                                  <a:pt x="750" y="570"/>
                                </a:lnTo>
                                <a:lnTo>
                                  <a:pt x="675" y="570"/>
                                </a:lnTo>
                                <a:lnTo>
                                  <a:pt x="645" y="570"/>
                                </a:lnTo>
                                <a:lnTo>
                                  <a:pt x="570" y="570"/>
                                </a:lnTo>
                                <a:lnTo>
                                  <a:pt x="495" y="570"/>
                                </a:lnTo>
                                <a:lnTo>
                                  <a:pt x="450" y="570"/>
                                </a:lnTo>
                                <a:lnTo>
                                  <a:pt x="375" y="570"/>
                                </a:lnTo>
                                <a:lnTo>
                                  <a:pt x="300" y="570"/>
                                </a:lnTo>
                                <a:lnTo>
                                  <a:pt x="270" y="555"/>
                                </a:lnTo>
                                <a:lnTo>
                                  <a:pt x="195" y="555"/>
                                </a:lnTo>
                                <a:lnTo>
                                  <a:pt x="120" y="555"/>
                                </a:lnTo>
                                <a:lnTo>
                                  <a:pt x="75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1155"/>
                                </a:lnTo>
                                <a:lnTo>
                                  <a:pt x="75" y="1155"/>
                                </a:lnTo>
                                <a:lnTo>
                                  <a:pt x="120" y="1155"/>
                                </a:lnTo>
                                <a:lnTo>
                                  <a:pt x="195" y="1155"/>
                                </a:lnTo>
                                <a:lnTo>
                                  <a:pt x="270" y="1155"/>
                                </a:lnTo>
                                <a:lnTo>
                                  <a:pt x="300" y="1170"/>
                                </a:lnTo>
                                <a:lnTo>
                                  <a:pt x="375" y="1170"/>
                                </a:lnTo>
                                <a:lnTo>
                                  <a:pt x="450" y="1170"/>
                                </a:lnTo>
                                <a:lnTo>
                                  <a:pt x="495" y="1170"/>
                                </a:lnTo>
                                <a:lnTo>
                                  <a:pt x="570" y="1170"/>
                                </a:lnTo>
                                <a:lnTo>
                                  <a:pt x="645" y="1170"/>
                                </a:lnTo>
                                <a:lnTo>
                                  <a:pt x="675" y="1170"/>
                                </a:lnTo>
                                <a:lnTo>
                                  <a:pt x="750" y="1170"/>
                                </a:lnTo>
                                <a:lnTo>
                                  <a:pt x="795" y="1155"/>
                                </a:lnTo>
                                <a:lnTo>
                                  <a:pt x="870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975" y="1155"/>
                                </a:lnTo>
                                <a:lnTo>
                                  <a:pt x="1050" y="1155"/>
                                </a:lnTo>
                                <a:lnTo>
                                  <a:pt x="1125" y="1140"/>
                                </a:lnTo>
                                <a:lnTo>
                                  <a:pt x="1155" y="1140"/>
                                </a:lnTo>
                                <a:lnTo>
                                  <a:pt x="1230" y="1140"/>
                                </a:lnTo>
                                <a:lnTo>
                                  <a:pt x="1305" y="1125"/>
                                </a:lnTo>
                                <a:lnTo>
                                  <a:pt x="1335" y="1125"/>
                                </a:lnTo>
                                <a:lnTo>
                                  <a:pt x="1410" y="1125"/>
                                </a:lnTo>
                                <a:lnTo>
                                  <a:pt x="1485" y="1110"/>
                                </a:lnTo>
                                <a:lnTo>
                                  <a:pt x="1515" y="1110"/>
                                </a:lnTo>
                                <a:lnTo>
                                  <a:pt x="1575" y="1095"/>
                                </a:lnTo>
                                <a:lnTo>
                                  <a:pt x="1650" y="1080"/>
                                </a:lnTo>
                                <a:lnTo>
                                  <a:pt x="1680" y="1080"/>
                                </a:lnTo>
                                <a:lnTo>
                                  <a:pt x="1740" y="1065"/>
                                </a:lnTo>
                                <a:lnTo>
                                  <a:pt x="1800" y="1065"/>
                                </a:lnTo>
                                <a:lnTo>
                                  <a:pt x="1830" y="1050"/>
                                </a:lnTo>
                                <a:lnTo>
                                  <a:pt x="1890" y="1035"/>
                                </a:lnTo>
                                <a:lnTo>
                                  <a:pt x="1920" y="1035"/>
                                </a:lnTo>
                                <a:lnTo>
                                  <a:pt x="1980" y="1020"/>
                                </a:lnTo>
                                <a:lnTo>
                                  <a:pt x="2040" y="1005"/>
                                </a:lnTo>
                                <a:lnTo>
                                  <a:pt x="2055" y="1005"/>
                                </a:lnTo>
                                <a:lnTo>
                                  <a:pt x="2115" y="990"/>
                                </a:lnTo>
                                <a:lnTo>
                                  <a:pt x="2160" y="975"/>
                                </a:lnTo>
                                <a:lnTo>
                                  <a:pt x="2190" y="960"/>
                                </a:lnTo>
                                <a:lnTo>
                                  <a:pt x="2235" y="945"/>
                                </a:lnTo>
                                <a:lnTo>
                                  <a:pt x="2280" y="930"/>
                                </a:lnTo>
                                <a:lnTo>
                                  <a:pt x="2310" y="930"/>
                                </a:lnTo>
                                <a:lnTo>
                                  <a:pt x="2340" y="915"/>
                                </a:lnTo>
                                <a:lnTo>
                                  <a:pt x="2385" y="900"/>
                                </a:lnTo>
                                <a:lnTo>
                                  <a:pt x="2400" y="885"/>
                                </a:lnTo>
                                <a:lnTo>
                                  <a:pt x="2445" y="870"/>
                                </a:lnTo>
                                <a:lnTo>
                                  <a:pt x="2475" y="855"/>
                                </a:lnTo>
                                <a:lnTo>
                                  <a:pt x="2490" y="840"/>
                                </a:lnTo>
                                <a:lnTo>
                                  <a:pt x="2520" y="825"/>
                                </a:lnTo>
                                <a:lnTo>
                                  <a:pt x="2550" y="810"/>
                                </a:lnTo>
                                <a:lnTo>
                                  <a:pt x="2565" y="795"/>
                                </a:lnTo>
                                <a:lnTo>
                                  <a:pt x="2595" y="780"/>
                                </a:lnTo>
                                <a:lnTo>
                                  <a:pt x="2595" y="765"/>
                                </a:lnTo>
                                <a:lnTo>
                                  <a:pt x="2625" y="750"/>
                                </a:lnTo>
                                <a:lnTo>
                                  <a:pt x="2640" y="735"/>
                                </a:lnTo>
                                <a:lnTo>
                                  <a:pt x="2655" y="720"/>
                                </a:lnTo>
                                <a:lnTo>
                                  <a:pt x="2670" y="705"/>
                                </a:lnTo>
                                <a:lnTo>
                                  <a:pt x="2670" y="675"/>
                                </a:lnTo>
                                <a:lnTo>
                                  <a:pt x="2685" y="675"/>
                                </a:lnTo>
                                <a:lnTo>
                                  <a:pt x="2685" y="660"/>
                                </a:lnTo>
                                <a:lnTo>
                                  <a:pt x="2700" y="630"/>
                                </a:lnTo>
                                <a:lnTo>
                                  <a:pt x="2700" y="630"/>
                                </a:lnTo>
                                <a:lnTo>
                                  <a:pt x="2700" y="600"/>
                                </a:lnTo>
                                <a:lnTo>
                                  <a:pt x="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76200"/>
                            <a:ext cx="1714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125">
                                <a:moveTo>
                                  <a:pt x="900" y="0"/>
                                </a:moveTo>
                                <a:lnTo>
                                  <a:pt x="975" y="15"/>
                                </a:lnTo>
                                <a:lnTo>
                                  <a:pt x="1020" y="15"/>
                                </a:lnTo>
                                <a:lnTo>
                                  <a:pt x="1095" y="15"/>
                                </a:lnTo>
                                <a:lnTo>
                                  <a:pt x="1155" y="15"/>
                                </a:lnTo>
                                <a:lnTo>
                                  <a:pt x="1200" y="30"/>
                                </a:lnTo>
                                <a:lnTo>
                                  <a:pt x="1275" y="30"/>
                                </a:lnTo>
                                <a:lnTo>
                                  <a:pt x="1335" y="30"/>
                                </a:lnTo>
                                <a:lnTo>
                                  <a:pt x="1380" y="45"/>
                                </a:lnTo>
                                <a:lnTo>
                                  <a:pt x="1440" y="45"/>
                                </a:lnTo>
                                <a:lnTo>
                                  <a:pt x="1515" y="60"/>
                                </a:lnTo>
                                <a:lnTo>
                                  <a:pt x="1545" y="60"/>
                                </a:lnTo>
                                <a:lnTo>
                                  <a:pt x="1620" y="75"/>
                                </a:lnTo>
                                <a:lnTo>
                                  <a:pt x="1680" y="75"/>
                                </a:lnTo>
                                <a:lnTo>
                                  <a:pt x="1710" y="90"/>
                                </a:lnTo>
                                <a:lnTo>
                                  <a:pt x="1770" y="105"/>
                                </a:lnTo>
                                <a:lnTo>
                                  <a:pt x="1830" y="105"/>
                                </a:lnTo>
                                <a:lnTo>
                                  <a:pt x="1860" y="120"/>
                                </a:lnTo>
                                <a:lnTo>
                                  <a:pt x="1920" y="135"/>
                                </a:lnTo>
                                <a:lnTo>
                                  <a:pt x="1950" y="135"/>
                                </a:lnTo>
                                <a:lnTo>
                                  <a:pt x="2010" y="150"/>
                                </a:lnTo>
                                <a:lnTo>
                                  <a:pt x="2055" y="165"/>
                                </a:lnTo>
                                <a:lnTo>
                                  <a:pt x="2085" y="165"/>
                                </a:lnTo>
                                <a:lnTo>
                                  <a:pt x="2145" y="180"/>
                                </a:lnTo>
                                <a:lnTo>
                                  <a:pt x="2190" y="195"/>
                                </a:lnTo>
                                <a:lnTo>
                                  <a:pt x="2220" y="210"/>
                                </a:lnTo>
                                <a:lnTo>
                                  <a:pt x="2265" y="225"/>
                                </a:lnTo>
                                <a:lnTo>
                                  <a:pt x="2310" y="240"/>
                                </a:lnTo>
                                <a:lnTo>
                                  <a:pt x="2325" y="240"/>
                                </a:lnTo>
                                <a:lnTo>
                                  <a:pt x="2370" y="255"/>
                                </a:lnTo>
                                <a:lnTo>
                                  <a:pt x="2400" y="270"/>
                                </a:lnTo>
                                <a:lnTo>
                                  <a:pt x="2430" y="285"/>
                                </a:lnTo>
                                <a:lnTo>
                                  <a:pt x="2460" y="300"/>
                                </a:lnTo>
                                <a:lnTo>
                                  <a:pt x="2490" y="315"/>
                                </a:lnTo>
                                <a:lnTo>
                                  <a:pt x="2505" y="330"/>
                                </a:lnTo>
                                <a:lnTo>
                                  <a:pt x="2535" y="345"/>
                                </a:lnTo>
                                <a:lnTo>
                                  <a:pt x="2565" y="360"/>
                                </a:lnTo>
                                <a:lnTo>
                                  <a:pt x="2580" y="375"/>
                                </a:lnTo>
                                <a:lnTo>
                                  <a:pt x="2595" y="390"/>
                                </a:lnTo>
                                <a:lnTo>
                                  <a:pt x="2625" y="420"/>
                                </a:lnTo>
                                <a:lnTo>
                                  <a:pt x="2625" y="420"/>
                                </a:lnTo>
                                <a:lnTo>
                                  <a:pt x="2655" y="435"/>
                                </a:lnTo>
                                <a:lnTo>
                                  <a:pt x="2670" y="465"/>
                                </a:lnTo>
                                <a:lnTo>
                                  <a:pt x="2670" y="465"/>
                                </a:lnTo>
                                <a:lnTo>
                                  <a:pt x="2685" y="495"/>
                                </a:lnTo>
                                <a:lnTo>
                                  <a:pt x="2685" y="510"/>
                                </a:lnTo>
                                <a:lnTo>
                                  <a:pt x="2685" y="525"/>
                                </a:lnTo>
                                <a:lnTo>
                                  <a:pt x="2700" y="540"/>
                                </a:lnTo>
                                <a:lnTo>
                                  <a:pt x="2700" y="555"/>
                                </a:lnTo>
                                <a:lnTo>
                                  <a:pt x="2700" y="570"/>
                                </a:lnTo>
                                <a:lnTo>
                                  <a:pt x="2700" y="585"/>
                                </a:lnTo>
                                <a:lnTo>
                                  <a:pt x="2685" y="615"/>
                                </a:lnTo>
                                <a:lnTo>
                                  <a:pt x="2685" y="615"/>
                                </a:lnTo>
                                <a:lnTo>
                                  <a:pt x="2670" y="630"/>
                                </a:lnTo>
                                <a:lnTo>
                                  <a:pt x="2670" y="660"/>
                                </a:lnTo>
                                <a:lnTo>
                                  <a:pt x="2655" y="660"/>
                                </a:lnTo>
                                <a:lnTo>
                                  <a:pt x="2640" y="690"/>
                                </a:lnTo>
                                <a:lnTo>
                                  <a:pt x="2625" y="690"/>
                                </a:lnTo>
                                <a:lnTo>
                                  <a:pt x="2610" y="720"/>
                                </a:lnTo>
                                <a:lnTo>
                                  <a:pt x="2595" y="735"/>
                                </a:lnTo>
                                <a:lnTo>
                                  <a:pt x="2580" y="735"/>
                                </a:lnTo>
                                <a:lnTo>
                                  <a:pt x="2550" y="765"/>
                                </a:lnTo>
                                <a:lnTo>
                                  <a:pt x="2520" y="780"/>
                                </a:lnTo>
                                <a:lnTo>
                                  <a:pt x="2505" y="795"/>
                                </a:lnTo>
                                <a:lnTo>
                                  <a:pt x="2475" y="810"/>
                                </a:lnTo>
                                <a:lnTo>
                                  <a:pt x="2445" y="825"/>
                                </a:lnTo>
                                <a:lnTo>
                                  <a:pt x="2430" y="825"/>
                                </a:lnTo>
                                <a:lnTo>
                                  <a:pt x="2385" y="855"/>
                                </a:lnTo>
                                <a:lnTo>
                                  <a:pt x="2340" y="870"/>
                                </a:lnTo>
                                <a:lnTo>
                                  <a:pt x="2325" y="870"/>
                                </a:lnTo>
                                <a:lnTo>
                                  <a:pt x="2280" y="885"/>
                                </a:lnTo>
                                <a:lnTo>
                                  <a:pt x="2235" y="900"/>
                                </a:lnTo>
                                <a:lnTo>
                                  <a:pt x="2220" y="915"/>
                                </a:lnTo>
                                <a:lnTo>
                                  <a:pt x="2160" y="930"/>
                                </a:lnTo>
                                <a:lnTo>
                                  <a:pt x="2115" y="945"/>
                                </a:lnTo>
                                <a:lnTo>
                                  <a:pt x="2085" y="945"/>
                                </a:lnTo>
                                <a:lnTo>
                                  <a:pt x="2040" y="960"/>
                                </a:lnTo>
                                <a:lnTo>
                                  <a:pt x="1980" y="975"/>
                                </a:lnTo>
                                <a:lnTo>
                                  <a:pt x="1950" y="990"/>
                                </a:lnTo>
                                <a:lnTo>
                                  <a:pt x="1890" y="990"/>
                                </a:lnTo>
                                <a:lnTo>
                                  <a:pt x="1830" y="1005"/>
                                </a:lnTo>
                                <a:lnTo>
                                  <a:pt x="1800" y="1020"/>
                                </a:lnTo>
                                <a:lnTo>
                                  <a:pt x="1740" y="1020"/>
                                </a:lnTo>
                                <a:lnTo>
                                  <a:pt x="1680" y="1035"/>
                                </a:lnTo>
                                <a:lnTo>
                                  <a:pt x="1650" y="1035"/>
                                </a:lnTo>
                                <a:lnTo>
                                  <a:pt x="1575" y="1050"/>
                                </a:lnTo>
                                <a:lnTo>
                                  <a:pt x="1515" y="1065"/>
                                </a:lnTo>
                                <a:lnTo>
                                  <a:pt x="1485" y="1065"/>
                                </a:lnTo>
                                <a:lnTo>
                                  <a:pt x="1410" y="1080"/>
                                </a:lnTo>
                                <a:lnTo>
                                  <a:pt x="1335" y="1080"/>
                                </a:lnTo>
                                <a:lnTo>
                                  <a:pt x="1305" y="1080"/>
                                </a:lnTo>
                                <a:lnTo>
                                  <a:pt x="1230" y="1095"/>
                                </a:lnTo>
                                <a:lnTo>
                                  <a:pt x="1155" y="1095"/>
                                </a:lnTo>
                                <a:lnTo>
                                  <a:pt x="1125" y="1095"/>
                                </a:lnTo>
                                <a:lnTo>
                                  <a:pt x="1050" y="1110"/>
                                </a:lnTo>
                                <a:lnTo>
                                  <a:pt x="1020" y="1110"/>
                                </a:lnTo>
                                <a:lnTo>
                                  <a:pt x="945" y="1110"/>
                                </a:lnTo>
                                <a:lnTo>
                                  <a:pt x="870" y="1110"/>
                                </a:lnTo>
                                <a:lnTo>
                                  <a:pt x="825" y="1110"/>
                                </a:lnTo>
                                <a:lnTo>
                                  <a:pt x="750" y="1125"/>
                                </a:lnTo>
                                <a:lnTo>
                                  <a:pt x="675" y="1125"/>
                                </a:lnTo>
                                <a:lnTo>
                                  <a:pt x="645" y="1125"/>
                                </a:lnTo>
                                <a:lnTo>
                                  <a:pt x="570" y="1125"/>
                                </a:lnTo>
                                <a:lnTo>
                                  <a:pt x="495" y="1125"/>
                                </a:lnTo>
                                <a:lnTo>
                                  <a:pt x="450" y="1125"/>
                                </a:lnTo>
                                <a:lnTo>
                                  <a:pt x="375" y="1125"/>
                                </a:lnTo>
                                <a:lnTo>
                                  <a:pt x="300" y="1125"/>
                                </a:lnTo>
                                <a:lnTo>
                                  <a:pt x="270" y="1110"/>
                                </a:lnTo>
                                <a:lnTo>
                                  <a:pt x="195" y="1110"/>
                                </a:lnTo>
                                <a:lnTo>
                                  <a:pt x="120" y="1110"/>
                                </a:lnTo>
                                <a:lnTo>
                                  <a:pt x="75" y="1110"/>
                                </a:lnTo>
                                <a:lnTo>
                                  <a:pt x="0" y="1110"/>
                                </a:lnTo>
                                <a:lnTo>
                                  <a:pt x="525" y="555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085840"/>
                            <a:ext cx="93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">
                                <a:moveTo>
                                  <a:pt x="0" y="43"/>
                                </a:moveTo>
                                <a:lnTo>
                                  <a:pt x="0" y="3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876240"/>
                            <a:ext cx="790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че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61960"/>
                            <a:ext cx="101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ранспорт и связ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704160"/>
                            <a:ext cx="33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1208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быча полез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копаем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8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2523960"/>
                            <a:ext cx="887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изводств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2666880"/>
                            <a:ext cx="828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пре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2809800"/>
                            <a:ext cx="1159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лектроэнергии, г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52720"/>
                            <a:ext cx="114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и во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372280" cy="34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82.75pt" coordorigin="0,0" coordsize="8625,5655">
                <v:rect id="shape_0" stroked="f" o:allowincell="f" style="position:absolute;left:0;top:0;width:8624;height:5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8459;height:547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635,1155" path="m1635,555l1560,540l1530,540l1455,540l1425,525l1350,525l1275,525l1245,510l1185,510l1140,495l1080,495l1050,480l990,480l915,465l885,465l825,450l795,435l735,435l690,420l660,405l600,390l585,390l525,375l510,360l450,345l405,330l390,330l345,315l330,300l285,285l255,270l225,255l195,240l180,240l150,210l135,210l120,180l90,165l75,165l60,135l45,135l30,105l30,90l15,75l15,60l0,60l0,30l0,30l0,0l0,600l0,630l0,630l0,660l15,660l15,675l30,690l30,705l45,735l60,735l75,765l90,765l120,780l135,810l150,810l180,840l195,840l225,855l255,870l285,885l330,900l345,915l390,930l405,930l450,945l510,960l525,975l585,990l600,990l660,1005l690,1020l735,1035l795,1035l825,1050l885,1065l915,1065l990,1080l1050,1080l1080,1095l1140,1095l1185,1110l1245,1110l1275,1125l1350,1125l1425,1125l1455,1140l1530,1140l1560,1140l1635,1155l1635,555xe" fillcolor="#ff99cc" stroked="t" o:allowincell="f" style="position:absolute;left:1680;top:2505;width:1634;height:1154;mso-wrap-style:none;v-text-anchor:middle;mso-position-horizontal-relative:char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525,1140" path="m525,0l0,540l0,1140l525,600l525,0xe" fillcolor="#ff99cc" stroked="t" o:allowincell="f" style="position:absolute;left:3315;top:2505;width:524;height:1139;mso-wrap-style:none;v-text-anchor:middle;mso-position-horizontal-relative:char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300,1155" path="m0,555l300,0l300,600l0,1155l0,555xe" fillcolor="#ff99cc" stroked="t" o:allowincell="f" style="position:absolute;left:3840;top:1950;width:299;height:1154;mso-wrap-style:none;v-text-anchor:middle;mso-position-horizontal-relative:char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2460,1110" path="m1635,1110l1560,1095l1530,1095l1455,1095l1380,1080l1350,1080l1275,1080l1215,1065l1185,1065l1110,1050l1050,1035l1020,1035l945,1020l885,1020l855,1005l795,990l735,990l720,975l660,960l630,960l585,945l525,930l510,915l450,900l405,885l390,885l345,870l300,855l285,840l255,825l210,810l195,795l165,780l135,765l120,750l105,735l75,720l75,705l45,690l30,660l30,660l15,630l15,615l0,615l0,585l0,570l0,555l0,540l0,525l0,510l15,495l30,465l30,465l45,435l45,435l75,420l90,390l105,390l120,360l150,345l165,345l195,315l225,300l255,300l285,270l330,255l345,255l390,240l435,225l450,210l510,195l555,180l585,180l630,165l690,150l720,135l765,135l825,120l855,105l915,105l990,90l1020,75l1080,75l1140,60l1185,60l1245,45l1320,45l1350,30l1425,30l1455,30l1530,15l1605,15l1635,15l1710,15l1785,0l1830,0l1905,0l1980,0l2010,0l2085,0l2160,0l2205,0l2280,0l2355,0l2385,0l2460,0l2160,555l1635,1110xe" fillcolor="#ff99cc" stroked="t" o:allowincell="f" style="position:absolute;left:1680;top:1950;width:2459;height:1109;mso-wrap-style:none;v-text-anchor:middle;mso-position-horizontal-relative:char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1,45" path="m1,0l1,9l0,45e" stroked="t" o:allowincell="f" style="position:absolute;left:1440;top:1620;width:359;height:674;flip:x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0,1155" path="m0,555l330,0l330,600l0,1155l0,555xe" fillcolor="#808066" stroked="t" o:allowincell="f" style="position:absolute;left:4440;top:1845;width:329;height:115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345,555" path="m300,0l300,0l345,0l345,0l0,555l300,0xe" fillcolor="red" stroked="t" o:allowincell="f" style="position:absolute;left:4440;top:1845;width:344;height:554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8,48" path="m0,0l9,0l18,48e" stroked="t" o:allowincell="f" style="position:absolute;left:4470;top:1110;width:269;height:7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5,1155" path="m0,555l375,0l375,600l0,1155l0,555xe" fillcolor="yellow" stroked="t" o:allowincell="f" style="position:absolute;left:4455;top:1845;width:374;height:1154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75,555" path="m345,0l345,0l375,0l375,0l0,555l345,0xe" fillcolor="#ccffff" stroked="t" o:allowincell="f" style="position:absolute;left:4455;top:1845;width:374;height:55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75,23" path="m75,0l66,0l0,23e" stroked="t" o:allowincell="f" style="position:absolute;left:4800;top:1485;width:1124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0,1170" path="m2700,0l2700,30l2700,30l2685,60l2685,75l2670,75l2670,105l2655,120l2640,135l2625,150l2595,165l2595,180l2565,195l2550,210l2520,225l2490,240l2475,255l2445,270l2400,285l2385,300l2340,315l2310,330l2280,330l2235,345l2190,360l2160,375l2115,390l2055,405l2040,405l1980,420l1920,435l1890,435l1830,450l1800,465l1740,465l1680,480l1650,480l1575,495l1515,510l1485,510l1410,525l1335,525l1305,525l1230,540l1155,540l1125,540l1050,555l975,555l945,555l870,555l795,555l750,570l675,570l645,570l570,570l495,570l450,570l375,570l300,570l270,555l195,555l120,555l75,555l0,555l0,1155l75,1155l120,1155l195,1155l270,1155l300,1170l375,1170l450,1170l495,1170l570,1170l645,1170l675,1170l750,1170l795,1155l870,1155l945,1155l975,1155l1050,1155l1125,1140l1155,1140l1230,1140l1305,1125l1335,1125l1410,1125l1485,1110l1515,1110l1575,1095l1650,1080l1680,1080l1740,1065l1800,1065l1830,1050l1890,1035l1920,1035l1980,1020l2040,1005l2055,1005l2115,990l2160,975l2190,960l2235,945l2280,930l2310,930l2340,915l2385,900l2400,885l2445,870l2475,855l2490,840l2520,825l2550,810l2565,795l2595,780l2595,765l2625,750l2640,735l2655,720l2670,705l2670,675l2685,675l2685,660l2700,630l2700,630l2700,600l2700,0xe" fillcolor="#0099ff" stroked="t" o:allowincell="f" style="position:absolute;left:4365;top:2565;width:2699;height:1169;mso-wrap-style:none;v-text-anchor:middle;mso-position-horizontal-relative:char">
                  <v:fill o:detectmouseclick="t" type="solid" color2="#ff6600"/>
                  <v:stroke color="black" weight="9360" joinstyle="round" endcap="flat"/>
                  <w10:wrap type="none"/>
                </v:shape>
                <v:shape id="shape_0" coordsize="2700,1125" path="m900,0l975,15l1020,15l1095,15l1155,15l1200,30l1275,30l1335,30l1380,45l1440,45l1515,60l1545,60l1620,75l1680,75l1710,90l1770,105l1830,105l1860,120l1920,135l1950,135l2010,150l2055,165l2085,165l2145,180l2190,195l2220,210l2265,225l2310,240l2325,240l2370,255l2400,270l2430,285l2460,300l2490,315l2505,330l2535,345l2565,360l2580,375l2595,390l2625,420l2625,420l2655,435l2670,465l2670,465l2685,495l2685,510l2685,525l2700,540l2700,555l2700,570l2700,585l2685,615l2685,615l2670,630l2670,660l2655,660l2640,690l2625,690l2610,720l2595,735l2580,735l2550,765l2520,780l2505,795l2475,810l2445,825l2430,825l2385,855l2340,870l2325,870l2280,885l2235,900l2220,915l2160,930l2115,945l2085,945l2040,960l1980,975l1950,990l1890,990l1830,1005l1800,1020l1740,1020l1680,1035l1650,1035l1575,1050l1515,1065l1485,1065l1410,1080l1335,1080l1305,1080l1230,1095l1155,1095l1125,1095l1050,1110l1020,1110l945,1110l870,1110l825,1110l750,1125l675,1125l645,1125l570,1125l495,1125l450,1125l375,1125l300,1125l270,1110l195,1110l120,1110l75,1110l0,1110l525,555l900,0xe" fillcolor="#0099ff" stroked="t" o:allowincell="f" style="position:absolute;left:4365;top:2010;width:2699;height:1124;mso-wrap-style:none;v-text-anchor:middle;mso-position-horizontal-relative:char">
                  <v:fill o:detectmouseclick="t" type="solid" color2="#ff6600"/>
                  <v:stroke color="black" weight="9360" joinstyle="round" endcap="flat"/>
                  <w10:wrap type="none"/>
                </v:shape>
                <v:shape id="shape_0" coordsize="1,43" path="m0,43l0,34l1,0e" stroked="t" o:allowincell="f" style="position:absolute;left:7005;top:3285;width:14;height:6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54;top:1380;width:124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че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85;width:159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ранспорт и связ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1109;width:524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79;width:1902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быча полез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копаем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8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3975;width:13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изводств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4200;width:130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пре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4425;width:182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лектроэнергии, га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50;width:179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и вод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459;height:547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доходы и расходы населен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1 году доходы населения оценивались в объеме 5 646,1 млн. рублей. В 2012 году предположительно по оценочным данным доходы населения сложатся в объеме 5 984,8 млн. рубл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нд начисленной заработной платы – 2 827,8 млн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лиц, занятых предпринимательской деятельностью, социальные выплаты (пенсии, пособия, стипендии, страховые возмещения и прочие выплаты) – 2 447,0 млн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обственности в виде процентов по вкладам, ценным бумагам, дивидендов и другие доходы – 710,0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оходы населения в 2012 году и принимая во внимание изменение объективных факторов, определяющих развитие экономики поселения,  района, округа в 2013–2015 годах прогнозируются умеренные темпы роста денежных доходов населения, по прогнозу в 2012 году денежные доходы населения увеличатся на 6% по сравнению с 2011 год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немесячные денежные доходы на 1 жителя увеличатся                               с 25 537,79 рублей в 2011 году до 27 244,77 рублей в 2015 год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– социальные трансферты (пенсии, пособия, материальная помощь и др.).</w:t>
      </w:r>
    </w:p>
    <w:p>
      <w:pPr>
        <w:pStyle w:val="TextBody"/>
        <w:spacing w:before="0" w:after="0"/>
        <w:ind w:firstLine="900"/>
        <w:jc w:val="both"/>
        <w:rPr>
          <w:sz w:val="28"/>
        </w:rPr>
      </w:pPr>
      <w:r>
        <w:rPr>
          <w:sz w:val="28"/>
          <w:szCs w:val="28"/>
        </w:rPr>
        <w:t>Среднемесячная номинальная начисленная заработная плата по поселению в 2011 году сложилась в размере 39 695,5 рублей. В</w:t>
      </w:r>
      <w:r>
        <w:rPr>
          <w:sz w:val="28"/>
        </w:rPr>
        <w:t xml:space="preserve"> 2012 заработная плата составит примерно 42 307,0 рублей, в 2012 году и последующих годах прогнозируется рост заработной платы по второму варианту на 6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8%. К 2015 году прогнозируется заработная плата на уровне 45 337 рублей (по крупным и средним организациям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Средний размер государственной пенсии в 2012 году сложился в размере 13 949,83 рубля. В конце 2012 года по оценке средний размер пенсии </w:t>
      </w:r>
      <w:r>
        <w:rPr>
          <w:sz w:val="28"/>
          <w:szCs w:val="28"/>
        </w:rPr>
        <w:t>увеличится до 14 065,00 рублей.</w:t>
      </w:r>
    </w:p>
    <w:p>
      <w:pPr>
        <w:pStyle w:val="TextBody"/>
        <w:spacing w:before="0" w:after="0"/>
        <w:ind w:firstLine="9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ю уровня жизни граждан пенсионного возраста будут способствовать меры по дополнительной социальной поддержке, оказываемой из окружного бюджета. 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в 2012 году денежные расходы населения составят                5 836,4 млн. рублей, к 2015 году 8 436,3 млн. рублей.</w:t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  <w:szCs w:val="28"/>
        </w:rPr>
        <w:t>В прогнозных периодах ожидается увеличение расходов</w:t>
      </w:r>
      <w:r>
        <w:rPr>
          <w:sz w:val="28"/>
        </w:rPr>
        <w:t xml:space="preserve"> населения за счет наращивания оборотов торговли, увеличения объема оказываемых услуг и повышением цен на товары и услуги.</w:t>
      </w:r>
      <w:r>
        <w:rPr>
          <w:sz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инансовые показател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доходной части бюджета поселения составляют налоговые и неналоговые платежи. В 2011 году в бюджет поселения поступили налоговые и неналоговые доходы в сумме 67,33 млн. рублей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80"/>
        <w:gridCol w:w="1440"/>
        <w:gridCol w:w="1800"/>
      </w:tblGrid>
      <w:tr>
        <w:trPr>
          <w:trHeight w:val="888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, млн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 общем объем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к 2010 году</w:t>
            </w:r>
          </w:p>
        </w:tc>
      </w:tr>
      <w:tr>
        <w:trPr>
          <w:trHeight w:val="18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18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поступление налоговых и неналоговых доходов в 2012 году ожидается в сумме 71,69 млн. рублей, из них: налог на доходы физических лиц составит 48,50 млн. рублей; налог на имущество физических лиц – 5,64 млн. рублей; земельный налог – 5,96 млн. рублей; единый сельскохозяйственный налог – 0,035 млн. рублей; неналоговые доходы – 11,55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2013 год поступления налоговых и неналоговых платежей прогнозируется в сумме 69,58 млн. рублей, в 2014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умме 69,31 млн. рублей, в 2015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умме 69,15 млн. рубл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территории городского поселения Излучинск осуществляют деятельность 227 предприятий торговли, общественного питания, бытового обслуживания населения, пищевых и перерабатывающих производств, зарегистрированных в отделе по потребительскому рынку администрации Нижневартовского района, торговой площадью 2593,35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городского поселения Излучинск расположены: 1 торговый комплекс, продовольственных магазинов – 20, непродовольственных – 23, магазинов смешанных товаров – 8, киосков – 15, павильонов – 19, предприятий общественного питания – 22, столовых – 4 на 250 посадочных мест, кафе – 13 на 304 посадочных места, хлебопекарни – 2, дополнительных офисов и отделений кредитных учреждений – 4, предприятий, оказывающих бытовые услуги – 1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я уровня жизни населения и требования, предъявляемые потреб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2 года товарооборот розничной торговли по крупным и средним организациям поселения составил 111,72 млн. рублей (для сравнения в первом полугодии 2011 года 110,53 млн. рублей). Рост товарооборота обусловлен открывшимися в 2012 году магазином торговой сети «Монетка», магазином торговой сети «Любимый», магазином торговой сети «Магни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 году идет повышение темпов роста оборота общественного питания и индекса производства оборота общественного питания до 105% в сопоставимых ценах к уровню 2011 года или 1,93 млн. рублей. В 2012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5 годах оборот общественного питания прогнозируется с небольшим ростом.                          В 2013 году оборот общественного питания прогнозируется на уровне 2,02 млн. рублей, 2014 году –  2,13 млн. рублей, 2015 году – 2,24 млн.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июле 2012 года открылись кафе «Исфара» и «Смайл» по улице Энергетиков, дом 4. В летний период функционировали 2 летних кафе на 54 посадочны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населению в 2011 году составил 356,95 млн. рублей. В 2012 году объем платных услуг ожидается в размере 364,1 млн. рублей. В прогнозном периоде 2013–2015 годов объем платных услуг населению, останется на прежнем уровне, с небольшим увеличением до 101–102%. </w:t>
      </w:r>
    </w:p>
    <w:p>
      <w:pPr>
        <w:pStyle w:val="Normal"/>
        <w:tabs>
          <w:tab w:val="clear" w:pos="708"/>
          <w:tab w:val="left" w:pos="4356" w:leader="none"/>
        </w:tabs>
        <w:ind w:firstLine="900"/>
        <w:jc w:val="both"/>
        <w:rPr/>
      </w:pPr>
      <w:r>
        <w:rPr>
          <w:sz w:val="28"/>
          <w:szCs w:val="28"/>
        </w:rPr>
        <w:t>В общей структуре бытовых услуг городского поселения Излучинск наибольший удельный вес занимают парикмахерские услуги (30%), услуги по пошиву и ремонту одежды и обуви (20%), СТО (20%), такси (10%), услуги автомобильных моек (5%), остальные виды услуг – 15%.</w:t>
      </w:r>
    </w:p>
    <w:p>
      <w:pPr>
        <w:pStyle w:val="Normal"/>
        <w:tabs>
          <w:tab w:val="clear" w:pos="708"/>
          <w:tab w:val="left" w:pos="4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жители поселения пользуются платными услугами в сфере здравоохранения, услугами связи, транспортными услугами, услугами по ремонту теле-, видеоаппаратуры и ювелирных изделий. </w:t>
      </w:r>
    </w:p>
    <w:p>
      <w:pPr>
        <w:pStyle w:val="Normal"/>
        <w:tabs>
          <w:tab w:val="clear" w:pos="708"/>
          <w:tab w:val="left" w:pos="4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отраслей социальной сфе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образовательных учреждений различных типов и видов, обеспечивает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функционирует 7 муниципальных образовательных учреждений, из них: 1 дошкольное образовательное учреждение, 4 общеобразовательных учреждения, 1 общеобразовательный центр образования, 1 учреждение дополнительного образования дет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образовательное учреждение посещают 703 воспитанника от 2 до 7 лет (540 дошкольников – детский сад «Сказка», 163 дошкольника – в Излучинской начальной школе № 2)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дошкольными учреждениями в 2012 году составляет по оценочным данным 67 мест на 100 детей дошкольного возраста, близкую к региональным нормативам. Региональный  норматив обеспеченности дошкольными образовательными учреждениями для городской и сельской местности составляет 70 мест на 100 детей дошкольного возраст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Численность обучающихся в общеобразовательных учреждениях поселения составляет 1 646 человек, из них 167 первоклассник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остаются проблемы воспитания, обучения, развития и социальной адаптации детей-сирот, детей и подростков с отклонениями в умственном и физическом развитии, коррекции и реабилитации, в рамках этой программы на территории городского поселения действует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в которой воспитывается 50 человек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в поселении организуется через районный центр дополнительного образования детей «Спектр», в котором заняты 995 детей по различным развивающим направления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оду планируется открытие детского сада в пгт. Излучинске на 260 мес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муниципальное учреждение «Центральная районная больница муниципального образования Нижневартовский район» мощностью 397 посещений в смену, в составе которого функционирует стационар на 78 коек, поликлиническое акушерско-гинекологическое отделение, женская консультация, детское отделение, отделение скорой медицинской помощи и фельдшерско-акушерский пункт в с. Большетархово. Обеспеченность амбулаторно-поликлиническими учреждениями в 2011 году составила 222 посещения в смену на 10 тыс. населения (при установленном общероссийском нормативе 181,5 посещений в смену на 10 тыс. населени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в 2012 году функционируют 2 аптеки и 2 аптечных киоск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труктура учреждений культуры в городском поселении Излучинск представлена Муниципальным бюджетным автономным учреждением «Межпоселенческая библиотека Нижневартовского района» (в состав которой входит: две библиотеки в пгт. Излучинск, и одна в с. Большетархово), культурно-досуговым центром, культурно-досуговым комплексом, детской школой искусств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в 2013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5 годах число библиотек не изменится, библиотечный фонд останется на прежнем уровн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57 тыс. единиц кни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доступности в сети-интернет к книгам в электроном виде численность читателей (8 810 человек) сократится в прогнозируемом периоде почти в два с половинной раз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автономное учреждение «Межпоселенческий культурно-досуговый комплекс «Арлекино» на 491 мес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«Культурно-досуговый центр «Респект» в селе Большетархово, общей площадью – 2002,6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на 144 ме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хоровое, хореографическое, театральное, фольклорные кружки. В культурно-досуговом центре «Респект» организован ансамбль народной песни. Коллектив народной песни с большим удовольствием принимает участие во всех мероприятиях, проводимых в селе и в районе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муниципальном образовательном учреждении дополнительного образования детей «Детская школа искусств им. А.В. Ливна» дети имеют возможность обучаться по 10 направлениям (фортепиано, баян, аккордеон, скрипка, гитара, актерское искусство, обще-эстетическое развитие). В школе искусств получают дополнительное образование 440 учащихс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2 году администрацией гп. Излучинск было запланировано и проводилось более 30 традицион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5 годах количество проводимых мероприятий в культурных учреждениях останется неизменным. Традиционными останутся в прогнозном периоде мероприятия, посвященные календарным и государственным празд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городского поселения социальной защиты входит 2 учреждения социального обслуживания Ханты-Мансийского автономного округа – Югры: Бюджетное учреждение Ханты-Мансийского автономного округа – Югры «Комплексный центр социального обслуживания населения «Радуга» и Бюджетное учреждение Ханты-Мансийского автономного округа – Югры «Психоневрологический интернат», рассчитанный на 200 койко-мес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Численность граждан, состоящих на учете в органах социальной защиты  населения городского поселения в 2011 году 500 человек, по прогнозу                       в 2012–2015 годах численность, состоящих на учете граждан, не измени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2 году в поселении действует 30 спортивных сооружений общей площадью 16 542,2 кв.м. с единовременной пропускной способностью 760 человек, в том числе: 13 физкультурно-спортивных залов (с учетом образовательных учреждений), 5 плавательных бассейнов (с учетом образовательных учреждений), 2 футбольных поля, тренажерный зал в с. Большетархово, хоккейный корт, тир (МБОУ «ИОСШ № 2»), спортивные площад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ействующее на территории поселения муниципальное автономное учреждение «СДЮСШОР Нижневартовского района» обеспечивает спортивными занятиями в 7 спортивных залах 1071 человека, в том числе 888 детей и подростков. Ежедневно спортивные залы посещают до 400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рогнозном периоде важнейшим звеном в физическом воспитании населения является организация и проведение спортивно-массовых мероприятий, охватывающих все возрастные категории на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Традиционными останутся в прогнозном периоде мероприятия, посвященные календарным и государственным праздникам, где особой популярностью среди населения пользовались семейные и детские соревнования, турниры по мини-футболу, волейболу, баскетболу, шахматам, лыжным гонка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около 45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осуществляется управлением по физической культуре, спорту и молодежной политике совместно с муниципальным автономным учреждением «Районный комплексный молодежный центр «Луч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в 2012 году в рамках молодежной политики запланировано более 30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Услуги по осуществлению работы спортивно-игровых дворовых площадок  в текущем году оказывала Нижневартовская городская молодежная общественная организация «Спортивно-технический клуб «Трек». Работу площадок обеспечивал квалифицированный персонал – 2 инструктора, имеющих спортивное образование и необходимый опыт работы с детьми, подростками и молодежью. Работа осуществляется по разным видам спортивной, игровой, развлекательной деятельности. Для детского населения в каникулярный период была представлена разнообразная спортивная программа. Это и подвижные игры, игровые виды спорта (пионербол, мини-футбол, баскетбол), разнообразные легкоатлетические эстафе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три летних месяца посетили дворовые площадки более 2 600 детей, подростков и молодежи в возрасте от 5 до 15 лет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абота в этом направлении будет проводиться и в прогнозном периоде  2013–2015 годах в рамках целевой программы «Организация работы с молодежью в городском поселении Излучинск на 2013–2014 годы». </w:t>
      </w:r>
    </w:p>
    <w:tbl>
      <w:tblPr>
        <w:tblW w:w="135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7"/>
      </w:tblGrid>
      <w:tr>
        <w:trPr>
          <w:trHeight w:val="375" w:hRule="atLeast"/>
        </w:trPr>
        <w:tc>
          <w:tcPr>
            <w:tcW w:w="13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поселения Излучинск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8569325" cy="568007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9325" cy="568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853"/>
                                    <w:gridCol w:w="1127"/>
                                    <w:gridCol w:w="1080"/>
                                    <w:gridCol w:w="1080"/>
                                    <w:gridCol w:w="1260"/>
                                    <w:gridCol w:w="1260"/>
                                    <w:gridCol w:w="108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9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ДЕМ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9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Численн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стоя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 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 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 7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ождае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мерт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стественный прир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играционный при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Город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7 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7 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8 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9 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9 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 2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ель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оотношение город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1/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75pt;height:447.25pt;mso-wrap-distance-left:0pt;mso-wrap-distance-right:9pt;mso-wrap-distance-top:0pt;mso-wrap-distance-bottom:0pt;margin-top:45.05pt;mso-position-vertical-relative:page;margin-left:-0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853"/>
                              <w:gridCol w:w="1127"/>
                              <w:gridCol w:w="1080"/>
                              <w:gridCol w:w="108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М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8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0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4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1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3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тественный прир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грационный прирос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род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7 1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7 4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8 5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9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9 1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5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9 6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ль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отношение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1/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и прогнозн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981"/>
              <w:gridCol w:w="1063"/>
              <w:gridCol w:w="1080"/>
              <w:gridCol w:w="1080"/>
              <w:gridCol w:w="1260"/>
              <w:gridCol w:w="1398"/>
              <w:gridCol w:w="1072"/>
              <w:gridCol w:w="1134"/>
              <w:gridCol w:w="1260"/>
              <w:gridCol w:w="1150"/>
            </w:tblGrid>
            <w:tr>
              <w:trPr>
                <w:trHeight w:val="400" w:hRule="atLeast"/>
              </w:trPr>
              <w:tc>
                <w:tcPr>
                  <w:tcW w:w="1343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99CCFF" w:val="clear"/>
                    </w:rPr>
                  </w:pPr>
                  <w:r>
                    <w:rPr>
                      <w:b/>
                      <w:color w:val="000000"/>
                      <w:shd w:fill="99CCFF" w:val="clear"/>
                    </w:rPr>
                    <w:t>ПРОМЫШЛЕН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shd w:fill="99CCFF" w:val="clea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99CCFF" w:val="clea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зм.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5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 отгруженных товаров собственного производства, выполненных работ и услуг по полному кругу предприятий в действующих цена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3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4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 4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98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30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6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 8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57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48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 объема отгруженных  товаров, по отношению к прошлому году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быча нефти предприятиями поселения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тон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25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76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6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05,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39,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5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96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01,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50,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ыча газа предприятиями поселе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куб.м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ботка электроэнерг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left="-108" w:right="-178" w:hanging="0"/>
                    <w:jc w:val="center"/>
                    <w:rPr/>
                  </w:pPr>
                  <w:r>
                    <w:rPr/>
                    <w:t>млрд. кВт.ч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616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59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6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460,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461,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4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46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462,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63,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867"/>
              <w:gridCol w:w="1306"/>
              <w:gridCol w:w="1260"/>
              <w:gridCol w:w="1260"/>
              <w:gridCol w:w="1260"/>
              <w:gridCol w:w="1134"/>
              <w:gridCol w:w="1152"/>
              <w:gridCol w:w="1134"/>
              <w:gridCol w:w="1133"/>
              <w:gridCol w:w="1134"/>
            </w:tblGrid>
            <w:tr>
              <w:trPr>
                <w:trHeight w:val="400" w:hRule="atLeast"/>
              </w:trPr>
              <w:tc>
                <w:tcPr>
                  <w:tcW w:w="134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РОИЗВОДСТВО СЕЛЬСКОХОЗЯЙСТВЕННОЙ ПРОДУКЦИИ (без учета населения)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.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left="-80" w:right="-169" w:hanging="0"/>
                    <w:rPr/>
                  </w:pPr>
                  <w:r>
                    <w:rPr/>
                    <w:t xml:space="preserve">Произведено с/х в денежном </w:t>
                  </w:r>
                </w:p>
                <w:p>
                  <w:pPr>
                    <w:pStyle w:val="Normal"/>
                    <w:ind w:left="-80" w:right="-169" w:hanging="0"/>
                    <w:rPr/>
                  </w:pPr>
                  <w:r>
                    <w:rPr/>
                    <w:t>выражени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 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 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 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кот и птиц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 живом весе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олок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126"/>
              <w:gridCol w:w="1080"/>
              <w:gridCol w:w="1080"/>
              <w:gridCol w:w="1260"/>
              <w:gridCol w:w="1134"/>
              <w:gridCol w:w="1134"/>
              <w:gridCol w:w="1240"/>
              <w:gridCol w:w="1080"/>
              <w:gridCol w:w="1080"/>
            </w:tblGrid>
            <w:tr>
              <w:trPr>
                <w:trHeight w:val="347" w:hRule="atLeast"/>
              </w:trPr>
              <w:tc>
                <w:tcPr>
                  <w:tcW w:w="133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TextBody"/>
                    <w:spacing w:before="0" w:after="120"/>
                    <w:ind w:firstLine="7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НАСЕЛЕНИЯ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0 год 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  <w:t>отчет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1 год 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2012 год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3 год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гноз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4 год 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5 год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2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2 ва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2 вар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Численность занятых в экономик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3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6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86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9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1 0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1 14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Среднемесячная заработная плата крупных и средних предприятий   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35 06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39 695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2 307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2 307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3 15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3 15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4 016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016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337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енежные доходы в расчете на душу населения в месяц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3 8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5 5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6 2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6 3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6 7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6 46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6 9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6 5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7 244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Среднемесячный размер пенсии, руб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 203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4 26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 949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4 00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4 1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4 442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4 898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4 99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5 119,7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Прожиточный минимум, руб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8 8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1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3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4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5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59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7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7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89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338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2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6"/>
                    <w:gridCol w:w="728"/>
                    <w:gridCol w:w="1347"/>
                    <w:gridCol w:w="1260"/>
                    <w:gridCol w:w="1260"/>
                    <w:gridCol w:w="1080"/>
                    <w:gridCol w:w="1051"/>
                    <w:gridCol w:w="1146"/>
                    <w:gridCol w:w="1194"/>
                    <w:gridCol w:w="1080"/>
                    <w:gridCol w:w="1065"/>
                  </w:tblGrid>
                  <w:tr>
                    <w:trPr>
                      <w:trHeight w:val="400" w:hRule="atLeast"/>
                    </w:trPr>
                    <w:tc>
                      <w:tcPr>
                        <w:tcW w:w="12957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ФИНАНСЫ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17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зм.</w:t>
                        </w:r>
                      </w:p>
                    </w:tc>
                    <w:tc>
                      <w:tcPr>
                        <w:tcW w:w="13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0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чет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1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чет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2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ценка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3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гноз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4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гноз</w:t>
                        </w:r>
                      </w:p>
                    </w:tc>
                    <w:tc>
                      <w:tcPr>
                        <w:tcW w:w="21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5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огноз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17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овые и неналоговые доходы бюджета поселения, всего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,6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3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,6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08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58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7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3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15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15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логовые доходы, всего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7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1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23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22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95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1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11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11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 числе: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,3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7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2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92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0</w:t>
                        </w:r>
                      </w:p>
                    </w:tc>
                  </w:tr>
                  <w:tr>
                    <w:trPr>
                      <w:trHeight w:val="754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 4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5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6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4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4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4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4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4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40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,7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4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9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6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6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0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Единый сельскохозяйственный налог 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3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27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1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27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1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1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налоговые доходы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5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5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,85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36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,753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2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04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0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567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Ханты-Мансийского автономного округа – Югры от 18 июля 2007 г. N 84-оз "О региональном нормативе обеспеченности населения Ханты-Мансийского автономного округа – Югры дошкольными образовательными учреждениями" (с изменениями на 25.06.20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eastAsia="Arial Unicode MS"/>
      <w:sz w:val="28"/>
      <w:szCs w:val="24"/>
    </w:rPr>
  </w:style>
  <w:style w:type="character" w:styleId="8">
    <w:name w:val=" Знак Знак8"/>
    <w:qFormat/>
    <w:rPr>
      <w:rFonts w:eastAsia="Arial Unicode MS"/>
      <w:sz w:val="28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1:00Z</dcterms:created>
  <dc:creator>Buh</dc:creator>
  <dc:description/>
  <cp:keywords/>
  <dc:language>en-US</dc:language>
  <cp:lastModifiedBy>AgarkovaRM</cp:lastModifiedBy>
  <cp:lastPrinted>2012-10-30T16:17:00Z</cp:lastPrinted>
  <dcterms:modified xsi:type="dcterms:W3CDTF">2012-10-30T11:33:00Z</dcterms:modified>
  <cp:revision>100</cp:revision>
  <dc:subject/>
  <dc:title>СОГЛАСОВАНО</dc:title>
</cp:coreProperties>
</file>