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bCs w:val="false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340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1.9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rPr>
          <w:rFonts w:ascii="Times New Roman" w:hAnsi="Times New Roman"/>
          <w:b/>
          <w:b/>
          <w:color w:val="auto"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                                           </w:t>
      </w:r>
      <w:r>
        <w:rPr>
          <w:rFonts w:ascii="Times New Roman" w:hAnsi="Times New Roman"/>
          <w:b/>
          <w:color w:val="auto"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0.2012</w:t>
        <w:tab/>
        <w:tab/>
        <w:tab/>
        <w:tab/>
        <w:tab/>
        <w:tab/>
        <w:tab/>
        <w:t xml:space="preserve">                                   № 3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Titl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ценки бюджетной, социальной и экономической эффективности предоставляемых (планируемых к предоставлению) налоговых льгот</w:t>
            </w:r>
          </w:p>
        </w:tc>
        <w:tc>
          <w:tcPr>
            <w:tcW w:w="5067" w:type="dxa"/>
            <w:tcBorders/>
          </w:tcPr>
          <w:p>
            <w:pPr>
              <w:pStyle w:val="Title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ведения анализа и оценки эффективности установленных льгот по налогам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оценки бюджетной, социальной и экономической эффективности предоставляемых (планируемых к предоставлению) налоговых льго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олномочить отдел экономического развития и планирования управления по экономике, финансам и бюджетному учету администрации поселения (И.Н. Оноприйчук) проводить оценку бюджетной, социальной и экономической эффективности предоставляемых (планируемых к предоставлению) налоговых льгот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у экономического развития и планирования управления по экономике, финансам и бюджетному учету администрации поселения                     (И.Н. Оноприйчук):</w:t>
      </w:r>
    </w:p>
    <w:p>
      <w:pPr>
        <w:pStyle w:val="ConsPlusTitle"/>
        <w:widowControl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спечить проведение оценки бюджетной, социальной и экономической эффективности предоставляемых (планируемых к предоставлению)   налоговых льгот в соответствии с Порядком, утвержденным настоящим постановлением, отражать результаты оценки в аналитической справке о результатах действия льгот по налогам.</w:t>
      </w:r>
    </w:p>
    <w:p>
      <w:pPr>
        <w:pStyle w:val="ConsPlusTitle"/>
        <w:widowControl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осить в срок не позднее 30 сентября календарного года аналитическую справку о результатах действия льгот по налогам на рассмотрение Бюджетной комиссии по формированию проекта решения Совета депутатов   городского поселения Излучинск о бюджете поселения на очередной финансовый год и плановый пери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 за выполнением постановления возложить на начальника управления по экономике, финансам и бюджетному учету администрации     поселения В.А. Берновик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12 № 32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И БЮДЖЕТНОЙ, СОЦИАЛЬНОЙ И ЭКОНОМИЧЕСКОЙ           ЭФФЕКТИВНОСТИ ПРЕДОСТАВЛЯЕМЫХ (ПЛАНИРУЕМЫХ                К ПРЕДОСТАВЛЕНИЮ) НАЛОГОВЫХ ЛЬГОТ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ценки бюджетной, социальной и экономической эффективности предоставляемых (планируемых к предоставлению) налоговых льгот (далее – Порядок) определяет показатели для оценки эффективности         налоговых льгот, подходы к оценке, перечень и последовательность действий при проведении оценк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оценкой эффективности налоговых льгот понимается контроль результативности налоговых льгот и их соответствия общественным интересам. Результативность налоговых льгот определяется бюджетной, социальной          и экономической эффективность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ями осуществления оценки эффективности предоставления налоговых льгот явля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мизация потерь бюджета городского поселения Излучинск,             связанных с предоставлением налоговых льгот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социальной политики в области налогооблож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оценки бюджетной, социальной и экономической эффективности налоговых льгот используются в процессе формирования параметров проекта бюджета городского поселения Излучинск на очередной финансовый год и плановый период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бюджетной, социальной и экономической эффективности осуществляется в отношении налоговых льгот, установленных решениями          Совета депутатов городского поселения Излучинск для категорий налогоплательщиков по земельному налогу и налогу на имущество с физических лиц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эффективности налоговых льгот осуществляется отделом экономического развития и планирования управления по экономике, финансам              и бюджетному учету администрации поселения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ение объема предоставляемых налоговых льгот по земельному налогу и налогу на имущество с физических лиц, в разрезе категорий налогоплательщиков, осуществляется налоговым орган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юджетной эффективностью налоговых льгот понимается сохранение или превышение темпа роста налоговой базы, суммы исчисленного налога, подлежащего уплате в бюджет городского поселения Излучинск, над темпами роста объема налоговых льгот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оциальной эффективностью понимается сумма предоставленных налоговых льгот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кономической эффективностью понимается темп роста объема            налоговых льгот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отношении предоставленных налоговых льгот проводится оценка бюджетной, социальной и экономической эффективност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редоставляемых в текущем финансовом году и планируемых к предоставлению налоговых льгот в плановом периоде проводится оценка бюджетной, социальной эффектив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бюджетной, социальной и экономической эффективности предоставленных налоговых льгот проводится в три этап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обобщение информации о налоговых льготах, установленных решениями Совета депутатов городского поселения Излучинск, полученной в порядке, установленном действующим законодательством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расчет коэффициентов эффективности налоговых льгот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этап – анализ эффективности налоговых льгот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бюджетной эффективности предоставляемых в текущем году и планируемых к предоставлению налоговых льгот проводится в три этап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оценка и прогнозирование на отчетный финансовый год, очередной финансовый год и плановый период показателей, необходимых для расчета коэффициентов эффективности налоговых льгот на основе информации о налоговых льготах, полученной администрацией городского поселения Излучинск в порядке, установленном действующим законодательством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расчет коэффициентов эффективности налоговых льгот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– анализ эффективности налоговых льгот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юджетная эффективность налоговых льгот не рассчитывается для некоммерческих организаций и физических лиц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циальная эффективность налоговых льгот рассчитывается для некоммерческих организаций и физических лиц и принимается равной сумме предоставленных налоговых льгот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чет коэффициентов эффективности налоговых льгот по налогам проводится по следующим формулам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Коэффициент бюджетной эффективности налоговых льгот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э Н  = _</w:t>
      </w:r>
      <w:r>
        <w:rPr>
          <w:rFonts w:cs="Times New Roman" w:ascii="Times New Roman" w:hAnsi="Times New Roman"/>
          <w:sz w:val="28"/>
          <w:szCs w:val="28"/>
          <w:u w:val="single"/>
        </w:rPr>
        <w:t>НБоп</w:t>
      </w:r>
      <w:r>
        <w:rPr>
          <w:rFonts w:cs="Times New Roman" w:ascii="Times New Roman" w:hAnsi="Times New Roman"/>
          <w:sz w:val="28"/>
          <w:szCs w:val="28"/>
        </w:rPr>
        <w:t>_,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Бпп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э Н – коэффициент бюджетной эффективности налоговых льгот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оп – налоговая база для исчисления налога отчетного период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Бпп – налоговая база для исчисления налога предыдущего отчетного периода.     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Коэффициент экономической эффективности налоговых льгот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э Н  =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п </w:t>
      </w:r>
      <w:r>
        <w:rPr>
          <w:rFonts w:cs="Times New Roman" w:ascii="Times New Roman" w:hAnsi="Times New Roman"/>
          <w:sz w:val="28"/>
          <w:szCs w:val="28"/>
        </w:rPr>
        <w:t>__,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п      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э Н – коэффициент экономической эффективности налоговых льгот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 – сумма, предоставленных налоговых льгот отчетного период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п – сумма, предоставленных налоговых льгот предыдущего отчетного периода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редельные значения коэффициентов эффективности налоговых льгот устанавливаются в размере ≥ 1. В случае если коэффициент эффективности ниже предельного значения, выявляются причины снижения коэффициента эффективности налоговых льгот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036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12036"/>
    <w:pPr>
      <w:keepNext w:val="true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14d3a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14d3a"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12036"/>
    <w:rPr>
      <w:rFonts w:ascii="Times New Roman" w:hAnsi="Times New Roman" w:cs="Times New Roman"/>
      <w:sz w:val="32"/>
      <w:szCs w:val="32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814d3a"/>
    <w:rPr>
      <w:rFonts w:ascii="Cambria" w:hAnsi="Cambria" w:cs="Times New Roman"/>
      <w:b/>
      <w:bCs/>
      <w:color w:val="4F81BD"/>
      <w:sz w:val="26"/>
      <w:szCs w:val="26"/>
      <w:lang w:eastAsia="ru-RU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814d3a"/>
    <w:rPr>
      <w:rFonts w:ascii="Cambria" w:hAnsi="Cambria" w:cs="Times New Roman"/>
      <w:color w:val="404040"/>
      <w:sz w:val="20"/>
      <w:szCs w:val="20"/>
      <w:lang w:eastAsia="ru-RU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f12036"/>
    <w:rPr>
      <w:rFonts w:ascii="Times New Roman" w:hAnsi="Times New Roman" w:cs="Times New Roman"/>
      <w:sz w:val="32"/>
      <w:szCs w:val="32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12036"/>
    <w:rPr>
      <w:rFonts w:ascii="Tahoma" w:hAnsi="Tahoma" w:cs="Tahoma"/>
      <w:sz w:val="16"/>
      <w:szCs w:val="16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f0c46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f1203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f12036"/>
    <w:pPr>
      <w:widowControl w:val="false"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TitleChar"/>
    <w:uiPriority w:val="99"/>
    <w:qFormat/>
    <w:rsid w:val="00f12036"/>
    <w:pPr>
      <w:jc w:val="center"/>
    </w:pPr>
    <w:rPr>
      <w:sz w:val="32"/>
      <w:szCs w:val="32"/>
    </w:rPr>
  </w:style>
  <w:style w:type="paragraph" w:styleId="ConsPlusNonformat" w:customStyle="1">
    <w:name w:val="ConsPlusNonformat"/>
    <w:uiPriority w:val="99"/>
    <w:qFormat/>
    <w:rsid w:val="00f12036"/>
    <w:pPr>
      <w:widowControl w:val="fals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120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3637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f0c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af0c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14d3a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4</TotalTime>
  <Application>LibreOffice/7.4.7.2$Linux_X86_64 LibreOffice_project/40$Build-2</Application>
  <AppVersion>15.0000</AppVersion>
  <Pages>5</Pages>
  <Words>1051</Words>
  <Characters>5995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13:00Z</dcterms:created>
  <dc:creator>*</dc:creator>
  <dc:description/>
  <dc:language>en-US</dc:language>
  <cp:lastModifiedBy>AgarkovaRM</cp:lastModifiedBy>
  <cp:lastPrinted>2012-10-17T09:02:00Z</cp:lastPrinted>
  <dcterms:modified xsi:type="dcterms:W3CDTF">2012-10-17T09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