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2</w:t>
        <w:tab/>
        <w:tab/>
        <w:tab/>
        <w:tab/>
        <w:tab/>
        <w:tab/>
        <w:tab/>
        <w:tab/>
        <w:tab/>
        <w:tab/>
        <w:t xml:space="preserve">       № 1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лучший видеоролик «Мы избиратели нового века»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30 статьи 14 Федерального Закона от 06.10.2003  № 131-ФЗ «Об общих принципах организации местного самоуправления в Российской Федерации», в </w:t>
      </w:r>
      <w:r>
        <w:rPr>
          <w:sz w:val="28"/>
          <w:szCs w:val="28"/>
        </w:rPr>
        <w:t>целях актуализации интереса к проблемам проведения выборов, использования творческого потенциала молодежи и организации информационно-разъяснительной деятельности в молодежной сред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рок с 30 января по 29 февраля 2012 года провести конкурс на лучший видеоролик «Мы избиратели нового века» на территории городского поселения Излучинск. 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конкурса на лучший  видеоролик «Мы избиратели нового века» на территории городского поселения Излучинск согласно приложению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конкурса на лучший видеоролик   «Мы избиратели нового века» на территории городского поселения Излучинск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на лучший видеоролик «Мы избиратели нового века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2 № 16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видеоролик «Мы избиратели нового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310"/>
        <w:gridCol w:w="550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йкова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/>
          </w:tcPr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БУ «РМЦ «Лу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lineRule="auto" w:line="240" w:before="0" w:after="0"/>
        <w:ind w:left="540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чший видеоролик «Мы избиратели нового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4935"/>
        <w:gridCol w:w="2268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идеоматериалов участник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 главный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победителям и участникам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и участников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 начальник отдела по социальной сфере и связям с общественностью управления дел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2 № 16</w:t>
      </w:r>
    </w:p>
    <w:p>
      <w:pPr>
        <w:pStyle w:val="NormalWeb"/>
        <w:spacing w:beforeAutospacing="0" w:before="0" w:afterAutospacing="0" w:after="0"/>
        <w:ind w:lef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на лучший видеоролик </w:t>
      </w:r>
      <w:r>
        <w:rPr>
          <w:b/>
          <w:sz w:val="28"/>
          <w:szCs w:val="28"/>
        </w:rPr>
        <w:t>«Мы избиратели нового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на лучший видеоролик «Мы избиратели нового века»     (далее – Конкурс) проводится администрацией городского поселения Излучинск (далее –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Цели Конкурса – формирование у молодежи интереса к выборному процессу, повышение уровня избирательной активности граждан, реализация творческого потенциала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частвовать в Конкурсе могут молодые люди в возрасте от 14 до 30 лет, подавшие заявку с конкурсной работой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ля участия в Конкурсе необходимо подготовить и представить на электронном носителе видеоролик. Работа должна носить информационно-разъяснительный характер: побуждать зрителя принять участие в голосовании; раскрывать этапы избирательного процесса; пояснять права и обязанности избирателей, способствуя тем самым повышению избирательной активности избирателей и интереса молодежи к участию в общественно-политической жизни государства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Жанр видеоролика выбирается учас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ые работы предоставляются по адресу: ул. Энергетиков 6, администрация городского поселения Излучинск, отдел по социальной сфере и связям с общественностью (кабинет № 212; тел. 28-13-69) не позднее 27 февраля 2012 года. Конкурсные работы должны быть выполнены в соответствии с требованиями, указанными в разделе 3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личество участников Конкурса и конкурсных работ не ограни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се работы должны сопровождаться заявкой на участие в Конкурсе (Приложение к настоящему Полож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нимая участие в Конкурсе, участник соглашается с тем, что Администрация вправе использовать представленные им работы (идеи) по своему усмотрению, в том числе для тиражирования и распростран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курсные работы авторам не возвращаютс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едставленным работам</w:t>
      </w:r>
    </w:p>
    <w:p>
      <w:pPr>
        <w:pStyle w:val="Normal"/>
        <w:shd w:val="clear" w:color="auto" w:fill="FFFFFF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боты на конкурс принимаются: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молодых людей в возрасте от 14 до 20 лет по двум номинациям: «Сегодня школьник – завтра избиратель»; «Выбираю первый раз»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лодых людей от 20 до 30 лет: в номинации «Активная жизненная позиция – мой выбор!». 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видеоролика должно соответствовать тематике конкурса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лительность видеоролика от 2 до 4 минут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идеоролики предоставляются строго в указанные срок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DVD дисках или флеш-картах, в формате – avi, wmv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ценивается оригинальность идеи, информативность сюжета, социальная направленность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не должны содержать агитацию и должны беспрепятственно воспроизводиться в операционных системах семейства        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идеоролики, не соответствующие требованиям Конкурса, не рассматриваютс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ауреатов и победителей Конкурс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комитет с 27 февраля по 29 февраля 2012 года определяет победителей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осуществляется 29 февраля 2012 года в актовом зале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бедители и участники Конкурса награждаются дипломами. </w:t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5670" w:right="-1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к Положению</w:t>
      </w:r>
    </w:p>
    <w:p>
      <w:pPr>
        <w:pStyle w:val="Normal"/>
        <w:ind w:left="5670" w:firstLine="567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hanging="120"/>
        <w:jc w:val="center"/>
        <w:rPr>
          <w:sz w:val="28"/>
        </w:rPr>
      </w:pPr>
      <w:r>
        <w:rPr>
          <w:sz w:val="28"/>
        </w:rPr>
        <w:t xml:space="preserve">для участия в конкурсе на лучший видеоролик 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«Мы избиратели нового века»</w:t>
      </w:r>
    </w:p>
    <w:p>
      <w:pPr>
        <w:pStyle w:val="Normal"/>
        <w:ind w:hanging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Autospacing="0" w:before="0" w:afterAutospacing="0" w:after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рошу включить меня в число участников </w:t>
      </w:r>
      <w:r>
        <w:rPr>
          <w:sz w:val="28"/>
          <w:szCs w:val="28"/>
        </w:rPr>
        <w:t>конкур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лучш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деоролик </w:t>
      </w:r>
    </w:p>
    <w:p>
      <w:pPr>
        <w:pStyle w:val="NormalWeb"/>
        <w:spacing w:beforeAutospacing="0" w:before="0" w:afterAutospacing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Мы избиратели нового века»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учебы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среда исполнения работы 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звание видеоролика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____» </w:t>
      </w:r>
      <w:r>
        <w:rPr>
          <w:sz w:val="28"/>
        </w:rPr>
        <w:t xml:space="preserve">________ 2012 год                                                          </w:t>
      </w:r>
      <w:r>
        <w:rPr>
          <w:b/>
          <w:sz w:val="28"/>
        </w:rPr>
        <w:t xml:space="preserve">_____________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7</TotalTime>
  <Application>LibreOffice/7.4.7.2$Linux_X86_64 LibreOffice_project/40$Build-2</Application>
  <AppVersion>15.0000</AppVersion>
  <Pages>7</Pages>
  <Words>1164</Words>
  <Characters>663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1-26T05:35:00Z</cp:lastPrinted>
  <dcterms:modified xsi:type="dcterms:W3CDTF">2012-01-26T05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