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11  </w:t>
        <w:tab/>
        <w:tab/>
        <w:tab/>
        <w:tab/>
        <w:t xml:space="preserve">                                                     № 2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оперативному решению вопросов жизнеобеспечения поселения и его жителей, усилению безопасности граждан в выходные и нерабочие праздничные дни с 31.12.2011 по 10.01.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существления непрерывного контроля за работой аварийных служб, оперативного принятия решений по неотложным вопросам жизнеобеспечения пгт. Излучинск и с. Большетархово в выходные и нерабочие праздничные дни с 31.12.2011 по 10.01.201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круглосуточное дежурство в период новогодних праздников в выходные и нерабочие праздничные дни с 31.12.2011 по 10.01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журство осуществляется работниками администрации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08.00 до 20.00 час. – в здании администрации поселения, расположенном по адресу: ул. Энергетиков, 6, пгт. Излучинск, каб. 109;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20.00 до 08.00 час. – на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нижения температуры наружного воздуха ниже -35°С – круглосуточно в здании администрации поселе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ветственным дежурным, указанным в приложении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Информировать ответственных работников администрации Нижневартовского района, указанных в приложении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1.12.2011 – в 09.30, 21.30 час., 01.01.2012 – в 01.30 час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01.01.2012 по 10.01.2012 – один раз в сутки в 09.3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понижения температуры наружного воздуха ниже -35°С – круглосуточно каждые 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случае возникновения происшествий незамедлительно информ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у администрации поселения по телефону: (3466)51-76-2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поселения по телефону: (3466)23-66-9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х работников администрации Нижневартовского района,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зложить персональную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евременное принятие неотложных мер по устранению возникающих аварийных ситуаций на предприятиях жизнеобеспечения поселения на начальника отдела жилищно-коммунального хозяйства администрации поселения И.А. Буд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евременное принятие неотложных мер по устранению возникающих чрезвычайных ситуаций, усилению безопасности граждан в период новогодних праздников, противопожарным состоянием объектов с массовым пребыванием людей на начальника службы по организации общественной безопасности администрации поселения Э.А. Парфё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комендовать директору МБУ «КДЦ «Респект» А.А. Баклано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Организовать дежурство работников учреждения с 31.12.2011 по  10.01.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Поручить работникам, осуществляющим дежурство, передавать информацию дежурным администрации поселения, указанным в                 приложении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В срок до 28.12.2011 представить в отдел обращения граждан и организационной работы администрации поселения график дежурств ответственных лиц с указанием должностей, номеров телеф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делу обращения граждан и организационной работы администрации поселения (А.И. Водолазска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В срок до 28.12.2011 представить в управление организации деятельности администрации Нижневартовского района график дежурств ответственных лиц с указанием должностей, номеров телеф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Ознакомить всех ответственных, указанных в распоряжении, под роспись до 28.12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тделу по социальной сфере и связям с общественностью управления делами администрации поселения (В.Н. Жуйкова) разместить распоряжение на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поселения</w:t>
        <w:tab/>
        <w:tab/>
        <w:tab/>
        <w:t xml:space="preserve">                               А.Б. Кудрик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аспоряжению      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1 № 276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 ответственных работников администрации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Излучинск в выходные и нерабоч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е дни с 31.12.2011 по 10.01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54"/>
        <w:gridCol w:w="4572"/>
        <w:gridCol w:w="310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 и врем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работн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ик Алексей Борисович – 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Олег Александрович –     водитель (пгт. Излу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ова Наталья Анатольевна –                      специалист-эксперт отдела           жилищно-коммунального хозяйства        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1-76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4-0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9)531-49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6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Наталия Петровна – глава 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прийчук Александр Николаевич – водитель (пгт. Излучинс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к Мария Сергее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бращения      граждан и организ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5-55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4-17-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22)773-4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60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ящикова Ма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 – управляющий    делами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зев Николай Дмитрие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пгт. Излу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ова Наталья Анатольевна –  специалист-эксперт отдела          жилищно-коммунального хозяйства 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23-66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0-97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9)531-49-8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к Сергей Викторович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      социальной сфере и связям с       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Олег Александрович –    водитель (пгт. Излу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к Мария Сергее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бращения    граждан и организацио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1-2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4-0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22)773-4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ская Алла Илларионо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щения       граждан и организ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прийчук Александр                Николаевич – водитель                (пгт. Излучинс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ова Наталья Анатольевна – специалист-эксперт отдела          жилищно-коммунального хозяйства 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4-67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4-17-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9)531-49-8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 Игорь Анатольевич –       начальник отдела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лексей Николае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пгт. Излу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к Мария Сергее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бращения     граждан и организацио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82)524-8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23-41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22)773-4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Семён Николаевич –      главный специалист отдела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Олег Александро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пгт. Излу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ова Наталья Анатольевна –  специалист-эксперт отдела          жилищно-коммунального хозяйства 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02)851-30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4-01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9)531-49-8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 Эдвин Анатольевич –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зев Николай Дмитриевич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пгт. Излу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к Мария Сергее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бращения     граждан и организ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1-8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0-97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22)773-4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Сергей Михайлович – специалист отдела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оприйчук Александр                Николаевич – водитель                (пгт. Излучинск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кова Наталья Анатольевна –    специалист-эксперт отдела           жилищно-коммунального хозяйства  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7-1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4-1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9)531-49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  <w:tr>
        <w:trPr>
          <w:trHeight w:val="12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Елена Владимировна –    начальник отдела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Алексей Николае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пгт. Излуч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ляк Мария Сергее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бращения     граждан и организ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Большетарх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Вячеслав Николаевич – водитель (с. Большетархово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52-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66)23-41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22)773-4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12)533-16-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осуточно: вахта администрации – (3466)28-13-72. </w:t>
      </w:r>
    </w:p>
    <w:p>
      <w:pPr>
        <w:pStyle w:val="Normal"/>
        <w:tabs>
          <w:tab w:val="clear" w:pos="708"/>
          <w:tab w:val="left" w:pos="7083" w:leader="none"/>
        </w:tabs>
        <w:spacing w:lineRule="auto" w:line="240" w:before="0" w:after="0"/>
        <w:ind w:left="-36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12.2011 № 27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журства ответственных работников администрации Нижневарт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выходные и нерабочие праздничные дни с 31.12.2011 по 09.01.20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220"/>
        <w:gridCol w:w="1931"/>
      </w:tblGrid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жур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работ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ы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48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72" w:right="-3" w:hanging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охин Борис Николаевич, начальник управления земельными ресурсами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27820004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–01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х Павел Петрович, заместитель начальника управления по делам гражданской обороны и чрезвычайным ситуациям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27820018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енко Татьяна Ивановна, начальник отдела территориального планирования управления архитектуры и градостроительства администрации район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44835480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–02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лкунова Светлана Александровна, начальник отдела местной промышленности и сельского хозяйства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44833500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а Владлена Михайловна, начальник отдела расходов бюджета департамента финансов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29393450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–03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лева Наталья Валериевна, начальник архивного отдела администрации район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29384977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 Таскиря Рафильевна, начальник управления муниципальной службы и кадров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27820062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–04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цева Наталья Валериевна, начальник отдела опеки и попечительства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28532562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20899424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сеньева Любовь Николаевна, начальник отдела имущественных отношений управления по муниципальному имуществу и жилищным вопроса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97100289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–05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ярова Наталья Александровна, начальник отдела муниципального заказа комитета экономики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48820557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орова Елена Анатольевна, начальник отдела планирования и финансирования управления учета и отчетности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48704993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–06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ьяненко Николай Викторович, начальник отдела экологической безопасности управления экологии и природопользования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48826771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данцова Ирина Борисовна, заместитель началь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го обеспечения и организации местного самоуправления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25394107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–07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Виктория Владимировна, начальник отдела по контролю в сфере размещения муниципальных заказ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58290503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ина Полина Афанасьевна, начальник управления по муниципальному имуществу и жилищным вопросам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27820006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–08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 Алексей Александрович, заместитель начальника управл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делам гражданской обороны и чрезвычайным ситуациям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95393793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Елена Васильевна, начальник отдела польского рынка и защиты прав потреб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27820014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–09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енко Валентина Николаевна, начальник отдела тарифной и ценовой политики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028512762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.00 до 20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 Королёва, начальник пресс-службы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27820012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72" w:right="-3" w:hanging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–10.01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.00 до 08.00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ых Надежда Петровна, начальник отдела общего образования управления образования администрации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1293599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5:00Z</dcterms:created>
  <dc:creator>Администрация</dc:creator>
  <dc:description/>
  <dc:language>en-US</dc:language>
  <cp:lastModifiedBy>Serg</cp:lastModifiedBy>
  <cp:lastPrinted>2011-12-27T12:28:00Z</cp:lastPrinted>
  <dcterms:modified xsi:type="dcterms:W3CDTF">2011-12-28T07:25:00Z</dcterms:modified>
  <cp:revision>2</cp:revision>
  <dc:subject/>
  <dc:title/>
</cp:coreProperties>
</file>