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Югр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1</w:t>
        <w:tab/>
        <w:tab/>
        <w:tab/>
        <w:tab/>
        <w:tab/>
        <w:t xml:space="preserve">                                   </w:t>
        <w:tab/>
        <w:tab/>
        <w:t xml:space="preserve"> № 21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9641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7.1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1592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3 статьи 14 Федерального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25.06.2002 № 73-ФЗ «Об объектах культурного наследия (памятниках истории и культуры) народо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учинс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униципальными правовыми актами органов местного самоуправления посе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pacing w:val="-1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согласно приложению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ind w:left="5387" w:right="-5" w:hanging="0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Приложение к постановлению                          </w:t>
      </w:r>
    </w:p>
    <w:p>
      <w:pPr>
        <w:pStyle w:val="ProGramma1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дминистрации поселения                                                  </w:t>
      </w:r>
    </w:p>
    <w:p>
      <w:pPr>
        <w:pStyle w:val="ProGramma1"/>
        <w:spacing w:lineRule="auto" w:line="240" w:before="0" w:after="0"/>
        <w:ind w:left="5387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3.12.201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13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spacing w:before="0" w:after="0"/>
        <w:ind w:firstLine="836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, использовании и популяризации объектов культур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(памятников истории и культуры), находящихся в собственности поселения, охране объектов культурного наследия (памятников истории         и культуры) местного (муниципального) значения, расположенн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-360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сохранении, использовании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(далее – Положение) разработано 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Федеральным законом от 25.06.2002 № 73-ФЗ       «Об объектах культурного наследия (памятниках истории и культуры) народов Российской Федерации», уставом городского поселения Излучинск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ыми правовыми актами органов местного самоуправления поселения.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1.2. Настоящее Положение направлено на реализацию полномочий органов местного самоуправления городского поселения Излучинск в сфере охраны, сохранения, использования, популяризации объектов культурного наследия (памятников истории и культуры). 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</w:rPr>
        <w:t>К объектам культурного наследия (памятникам истории и культуры) народов Российской Федерации (далее – Объекты культурного наследия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14"/>
        <w:ind w:firstLine="36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14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лномочия органов местного самоуправления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Излучинск в области сохранения, использования,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и объектов культурного наследия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К полномочиям органов местного самоуправления городского поселения Излучинск в области сохранения, использования, популяризации объектов культурного наследия относятся: 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действие сохранению, использование памятников истории и культуры, находящихся в частной и коллективной собственности; </w:t>
      </w:r>
    </w:p>
    <w:p>
      <w:pPr>
        <w:pStyle w:val="Style14"/>
        <w:spacing w:before="0" w:after="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е учета особо значимых памятников истории и культуры; 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издание в пределах своей компетенции муниципальных правовых актов по вопросам сохранения, использования, популяризации, охраны объектов культурного наследия; 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униципальных программ сохранения, использования, популяризации и охраны объектов культурного наследия;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подготовка документов для включения объектов в единый государственный реестр, представление на государственную историко-культурную экспертизу; 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осуществление контроля за состоянием памятников истории и культуры и их охрану, сохранностью объектов культурного наследия, их ремонтом, реставрацией, а так же обеспечение проектных, производственных работ, технического надзора; 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осуществление деятельности во взаимодействии со специализированными организациями, участвующими в сохранении культурного наследия, специально уполномоченными государственными органами охраны и использования памятников истории и культуры; 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>инвентаризация объектов культурного наследия, находящихся в муниципальной собственности;</w:t>
      </w:r>
    </w:p>
    <w:p>
      <w:pPr>
        <w:pStyle w:val="Style1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полномочий в соответствии с действующим законодательством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оведение работ по сохранению объектов культурного наследия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>3.1. Работы по сохранению объектов культурного наследия муниципального значения, выявленных объектов культурного наследия проводятся на основании письменных разрешений и заданий на проведение указанных работ и в соответствии с согласованной проектной документацией при условии осуществления государственного контроля за проведением указанных работ.</w:t>
      </w:r>
    </w:p>
    <w:p>
      <w:pPr>
        <w:pStyle w:val="Style14"/>
        <w:spacing w:before="0" w:after="0"/>
        <w:ind w:firstLine="840"/>
        <w:jc w:val="both"/>
        <w:rPr/>
      </w:pPr>
      <w:r>
        <w:rPr>
          <w:sz w:val="28"/>
          <w:szCs w:val="28"/>
        </w:rPr>
        <w:t>3.2. Выдача разрешений и заданий на проведение работ по сохранению объектов культурного наследия местного (муниципального) значения, выявленных объектов культурного наследия, а также согласование проектной документации на проведение указанных работ осуществляется государственным органом охраны объектов культурного наследия Ханты-Мансийского автономного округа – Югры.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Финансовое обеспечение </w:t>
      </w:r>
    </w:p>
    <w:p>
      <w:pPr>
        <w:pStyle w:val="ProList11"/>
        <w:tabs>
          <w:tab w:val="clear" w:pos="1134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clear" w:pos="1134"/>
          <w:tab w:val="left" w:pos="8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. 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осуществляются за счет средств бюджета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Arial" w:hAnsi="Arial" w:cs="Arial"/>
    </w:rPr>
  </w:style>
  <w:style w:type="paragraph" w:styleId="Acxspmiddle">
    <w:name w:val="acxspmiddle"/>
    <w:basedOn w:val="Normal"/>
    <w:qFormat/>
    <w:pPr>
      <w:spacing w:before="0" w:after="240"/>
    </w:pPr>
    <w:rPr>
      <w:rFonts w:ascii="Arial" w:hAnsi="Arial" w:cs="Arial"/>
    </w:rPr>
  </w:style>
  <w:style w:type="paragraph" w:styleId="A">
    <w:name w:val="a"/>
    <w:basedOn w:val="Normal"/>
    <w:qFormat/>
    <w:pPr>
      <w:spacing w:before="0" w:after="240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0" w:after="2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3:00Z</dcterms:created>
  <dc:creator>LSU</dc:creator>
  <dc:description/>
  <dc:language>en-US</dc:language>
  <cp:lastModifiedBy>Serg</cp:lastModifiedBy>
  <cp:lastPrinted>2011-12-23T11:17:00Z</cp:lastPrinted>
  <dcterms:modified xsi:type="dcterms:W3CDTF">2011-12-28T07:23:00Z</dcterms:modified>
  <cp:revision>2</cp:revision>
  <dc:subject/>
  <dc:title/>
</cp:coreProperties>
</file>