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Излучинск</w:t>
      </w:r>
    </w:p>
    <w:p>
      <w:pPr>
        <w:pStyle w:val="Heading4"/>
        <w:jc w:val="center"/>
        <w:rPr>
          <w:rFonts w:eastAsia="Arial Unicode MS"/>
          <w:sz w:val="36"/>
        </w:rPr>
      </w:pPr>
      <w:r>
        <w:rPr>
          <w:rFonts w:eastAsia="Arial Unicode MS"/>
          <w:sz w:val="36"/>
        </w:rPr>
        <w:t>ПОСТАНОВЛЕНИЕ</w:t>
      </w:r>
    </w:p>
    <w:p>
      <w:pPr>
        <w:pStyle w:val="Normal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2.12.2011  </w:t>
        <w:tab/>
        <w:tab/>
        <w:tab/>
        <w:t xml:space="preserve">                                                                        № 2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гт. Излучинс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8770</wp:posOffset>
                </wp:positionV>
                <wp:extent cx="268478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ведения реестра муниципальных целевых программ   городского поселения Излуч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72pt;mso-wrap-distance-left:9.05pt;mso-wrap-distance-right:9.05pt;mso-wrap-distance-top:0pt;mso-wrap-distance-bottom:0pt;margin-top:25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ведения реестра муниципальных целевых программ   городского поселения Излучинск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разработки, утверждения и реализации муниципальных целевых программ городского поселения Излучинск, утвержденным постановлением администрации поселения от 02.12.2011       № 201 «О муниципальных целевых программах городского поселения Излучинск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муниципальных целевых программ городского поселения Излучинск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озложить на отдел экономического развития и планирования управления по экономике, финансам и бюджетному учету администрации поселения (И.Н. Оноприйчук) обязанности по ведению реестра муниципальных целевых программ городского поселения Излучинс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Структурным подразделениям администрации поселения, являющимся ответственными исполнителями муниципальных целевых программ городского поселения Излучинск, обеспечить представление информации по утвержденным муниципальным целевым программам городского поселения Излучинск в отдел экономического развития и планирования управления по экономике, финансам и бюджетному учету администрации поселения для включения в реест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оциальной сфере и связям с общественностью управления  делами  администрации поселения (В.Н. Жуйкова) опубликовать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поселения В.А. Берновик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ind w:left="5580" w:hanging="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2.12.2011  № 20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ения реестра муниципальных целевых програм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естр муниципальных целевых программ городского поселения Излучинск (далее - Реестр) - перечень целевых программ городского поселения Излучинск (далее - Программ), принятых в установленном порядке, отражающий сведения об основных характеристиках и ходе выполнения утвержденных программ городского поселения Излучинск, а также сведения о программах городского поселения Излучинск, финансирование которых прекращено или прио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анные Реестра используются для подготовки перечня целевых программ городского поселения Излучинск, предлагаемых к финансированию из бюджета городского поселения Излучинск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Формирование и последующее ведение Реестра осуществляется отделом экономического развития и планирования управления по экономике, финансам и бюджетному учету администрации поселения (далее - Держатель Реестра).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ведется по форме, согласно приложению к Порядку ведения реестра муниципальных целевых программ городского поселения Излучинск, 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олное наименовани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ату и номер принятия Программы (внесения изменений в программу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ведения о сроках действия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нформацию об ответственном исполнител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и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ведения об объеме финансирования (в том числе по годам действия Пограммы) с указанием источников финансир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актическое финансирование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снованием для включения Программы в Реестр является ее утвержд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ветственные исполнители муниципальных целевых программ городского поселения Излучинск представляют утвержденную Программу для включения в Реестр Держателю Реестра в течение 10 дней после ее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внесения изменений в ранее принятую Программу, а также изменения объема финансирования ответственный исполнитель Программы в течение 10 дней представляет информацию о внесенных изменениях Держателю Реестра, который в соответствии с представленной информацией вносит изменения в Реест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ля ведения Реестра используется представляемая ответственными исполнителями Программ городского поселения Излучинск информация о ходе реализации Программ, в части фактического объема финансирования за истекши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Ответственные исполнители Программ городского поселения Излучинск ежегодно, до 15 января текущего года, представляют Держателю Реестра информацию о ходе реализации Программы за прошедший год, а также предложения о внесении в них изменений, продлении срока действия, завершении или прекращении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окончания срока реализации либо досрочного прекращения действия, на основании постановления администрации поселения Программа подлежит переносу из Реестра целевых программ городского поселения Излучинск в сведения о Программах городского поселения Излучинск, финансирование которых прекращено или прио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/>
      </w:pPr>
      <w:r>
        <w:rPr>
          <w:sz w:val="28"/>
          <w:szCs w:val="28"/>
        </w:rPr>
        <w:t xml:space="preserve">Приложение к Порядку ведения реестра муниципальных целевых </w:t>
      </w:r>
    </w:p>
    <w:p>
      <w:pPr>
        <w:pStyle w:val="Normal"/>
        <w:autoSpaceDE w:val="false"/>
        <w:ind w:left="11340" w:hanging="0"/>
        <w:rPr/>
      </w:pPr>
      <w:r>
        <w:rPr>
          <w:sz w:val="28"/>
          <w:szCs w:val="28"/>
        </w:rPr>
        <w:t>программ городского</w:t>
      </w:r>
      <w:r>
        <w:rPr/>
        <w:t xml:space="preserve"> </w:t>
      </w:r>
    </w:p>
    <w:p>
      <w:pPr>
        <w:pStyle w:val="Normal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муниципальных целевых програм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злучин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720"/>
        <w:gridCol w:w="1080"/>
        <w:gridCol w:w="9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Наиме-нование Прог-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Номер, дата, наимено-вание, утвердив-шего Программ-му (в том числе о внесении измене-ни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Сро-ки реа-лиза-ции Програм-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Ответст-венный исполни-тель Прог-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Цели Прог-раммы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>годы реа-лиза-ции Прог-рам-м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федераль-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бюджет автономно-го ок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бюджет Нижневар-товского райо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небюджет-ные источн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1901;fld=134;dst=100146" TargetMode="External"/><Relationship Id="rId4" Type="http://schemas.openxmlformats.org/officeDocument/2006/relationships/hyperlink" Target="consultantplus://offline/main?base=RLAW926;n=72748;fld=134;dst=100014" TargetMode="External"/><Relationship Id="rId5" Type="http://schemas.openxmlformats.org/officeDocument/2006/relationships/hyperlink" Target="consultantplus://offline/main?base=RLAW926;n=72748;fld=134;dst=10003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0:00Z</dcterms:created>
  <dc:creator>BUH</dc:creator>
  <dc:description/>
  <cp:keywords/>
  <dc:language>en-US</dc:language>
  <cp:lastModifiedBy>AgarkovaRM</cp:lastModifiedBy>
  <cp:lastPrinted>2011-12-06T13:19:00Z</cp:lastPrinted>
  <dcterms:modified xsi:type="dcterms:W3CDTF">2011-12-12T04:47:00Z</dcterms:modified>
  <cp:revision>44</cp:revision>
  <dc:subject/>
  <dc:title>АДМИНИСТРАЦИЯ НИЖНЕВАРТОВСКОГО РАЙОНА</dc:title>
</cp:coreProperties>
</file>