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2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02.12.2011</w:t>
        <w:tab/>
        <w:t xml:space="preserve">                                 № 2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575" w:hanging="0"/>
        <w:jc w:val="both"/>
        <w:rPr>
          <w:sz w:val="28"/>
        </w:rPr>
      </w:pPr>
      <w:r>
        <w:rPr>
          <w:sz w:val="28"/>
        </w:rPr>
        <w:t>Об утверждении устава муниципального казенного учреждения «Культурно-досуговый центр «Респект» в ново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. 120 Гражданского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кодекс</w:t>
        </w:r>
      </w:hyperlink>
      <w:r>
        <w:rPr>
          <w:rFonts w:eastAsia="Times New Roman"/>
          <w:sz w:val="28"/>
          <w:szCs w:val="28"/>
        </w:rPr>
        <w:t xml:space="preserve">а Российской Федерации, Федеральными законами от 12.01.1996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7-ФЗ</w:t>
        </w:r>
      </w:hyperlink>
      <w:r>
        <w:rPr>
          <w:rFonts w:eastAsia="Times New Roman"/>
          <w:sz w:val="28"/>
          <w:szCs w:val="28"/>
        </w:rPr>
        <w:t xml:space="preserve"> «О некоммерческих организациях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 xml:space="preserve">от 08.05.2010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№ 83-ФЗ</w:t>
        </w:r>
      </w:hyperlink>
      <w:r>
        <w:rPr>
          <w:rFonts w:eastAsia="Times New Roman"/>
          <w:sz w:val="28"/>
          <w:szCs w:val="28"/>
        </w:rPr>
        <w:t xml:space="preserve">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 изменениями на 07.02.2011), уставом городского поселения Излучинск,</w:t>
      </w:r>
      <w:r>
        <w:rPr>
          <w:sz w:val="28"/>
          <w:szCs w:val="28"/>
        </w:rPr>
        <w:t xml:space="preserve"> постановлением администрации городского поселения Излучинск от 24.11.2010 № 18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и внесения в них изменений», постановлением администрации городского поселения Излучинск от 24.11.2010 № 186 «О создании муниципальных казенных учреждений», руководствуясь разделом 8 устава</w:t>
      </w:r>
      <w:r>
        <w:rPr>
          <w:sz w:val="28"/>
        </w:rPr>
        <w:t xml:space="preserve"> муниципального бюджетного учреждения «Культурно-досуговый центр «Респект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устав муниципального казенного учреждения «Культурно-досуговый центр «Респект» в новой редакции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Директору</w:t>
      </w:r>
      <w:r>
        <w:rPr>
          <w:sz w:val="28"/>
          <w:szCs w:val="28"/>
        </w:rPr>
        <w:t xml:space="preserve"> муниципального казенного учреждения «Культурно-досуговый центр «Респект» (А.А. Бакланов) представить пакет документов для государственной регистрации устава учреждения в новой редакции в Межрайонную инспекцию Федеральной налоговой службы России № 6 по Ханты-Мансийскому автономному округу – Югре в установленном зако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поселения                                                      А.Б. Кудр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2.12.2011 № 20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дминистрации городского поселения Излучинск от 02.12.2011 № 202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устава муници-пального казенного учреждения «Культурно-досуговый центр «Рес-пект» в новой редакции» </w:t>
      </w:r>
    </w:p>
    <w:p>
      <w:pPr>
        <w:pStyle w:val="Normal"/>
        <w:ind w:left="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центр «Респек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казенное учреждение «Культурно-досуговый центр «Респект» (далее – Учреждение) создано в соответствии с постановлением администрации городского поселения Излучинск от 24.11.2010 № 186 «О создании муниципальных казенных учреждений «Культурно-досуговый центр «Респект», путем изменения типа действующего муниципального бюджетного учреждения «Культурно-досуговый центр «Респ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ное наименование Учреждения: муниципальное казенное учреждение «Культурно-досуговый центр «Респ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кращенное наименование Учреждения: МКУ «КДЦ «Респе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Место нахождения Учреждения: 628642, Тюменская область,    Ханты-Мансийский автономный округ – Югра, Нижневартовский район,               с. Большетархово, ул. Лесная, д.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редителем Учреждения является муниципальное образование городское поселение Излучинск (далее – Учредитель). Функции и полномочия учредителя осуществляет администрация городского поселения Излучинск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находится в ведомственном подчинении управления делам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Учредительным документом Учреждения является настоящий У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Учреждение является некоммерческой организацией. Организационно-правовая форма: муниципальное учреждение. Тип: казен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Учреждение обладает правами юридического лица, имеет свое наименование, имущество, закрепленное за ним на праве оперативного управления, самостоятельный баланс, бюджетную смету, лицевые счета, открытые в органах Федерального казначейства, может от своего имени приобрета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Учреждение имеет печать со своим полным наименованием, штампы, бланки и иные реквизиты, необходимые для осуществления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Учреждение отвечает по своим обязательствам,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Учреждение имеет гражданские права, соответствующие целям деятельности, предусмотренные настоящим Уставом, несет связанные с этой деятельностью обязанности. Правоспособность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Учреждение, как участник бюджетного процесса, является получателем бюджетных средств. Главным распорядителем бюджетных средств для Учреждения является администрация городского поселения Излучинск, осуществляющая функции и полномочия Учредителя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Учреждение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– Югры, уставом городского поселения Излучинск, муниципальными правовыми актами органов местного самоуправления муниципального образования городское поселение Излучинск, настоящим Уставом и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ВИД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чреждение осуществляет свою деятельность в соответствии с предметом, целями и задачами деятельности, определенными настоящим Уставом, путем выполнения работ, исполнения функций и оказания услуг в сфере культурно-досу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реждение создано в целях организации досуга и приобщения жителей городского поселения Излучинск к творчеству, культурному развитию и самообразованию, любительскому искусству, ремеслам, физической культуре и спо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дачами Учрежд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организации культурного досуга, отдыха жителей поселения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амобытных национальных культур, народных промыслов и ремес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по сохранению и возрождению народ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национальных и интернациональных коллективов художественной само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зличных по форме и тематике культурно-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ино- и видео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узей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оведения официальных физкультурных и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физкультурно-спортивной работы среди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может осуществлять приносящую доход деятельность для достижения целей, ради которых оно создано, при условии, что такие виды деятельности указаны в настоящем Уставе. Доходы, полученные от указанной деятельности поступают в бюджет городского поселения Излучинск (далее – Бюджет поселения) и являются доходом эт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 приносящей доход деятельности Учреждения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ужков, сту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консультативной, методической помощи в подготовке и проведении культурно-досуговых мероприятий, изготовление репертуарно-методически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,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гровых комнат для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выставок-прод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части помещения в аренду для организации питания и отдыха посетителей,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кино-, видеопок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носящая доход деятельность не может быть оказана взамен основной деятельности, финансируемой из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чреждение ведет учет доходов и расходов по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их осуществления требуется наличие специального разрешения, Учреждение приобретает право осуществлять указанные виды деятельности только после приобрет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Учреждение не вправе выступать учредителем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осуществления уставной деятельности Учреждение вправе создавать структурные подразделения, которые не являются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мущество Учреждения является собственностью муниципального образования городское поселение Излучинск и может быть использовано только для осуществления целей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мущество Учреждения закрепляется за ним на праве оперативного управления на основании распоряжения Учре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владеет, пользуется закрепленным за ним имуществом на праве оперативного управления в соответствии с целями и задачами своей деятельности, назначением этого имущества, заданиями собственника имущества,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чреждение без согласия собственника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чредитель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отношении закрепленного имущества 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 использовать имущество в соответствии с целями своей деятельности, заданиями Учред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сохранность и использование имущества строго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и капитальный ремонт имуще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точниками формирования имущества и финансовых средств Учреж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источники, не запрещ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Финансовое обеспечение деятельности Учреждения осуществляется за счет средств Бюджета поселения и на основании бюджет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реждение осуществляет операции с бюджетными средствами через лицевые счета, открытые в органах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Контроль за использованием по назначению и сохранностью имущества, закрепленного Учреждением на праве оперативного управления, осуществляет уполномоченное Администрацией структурное подраз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Заключение и оплата Учреждением муниципальных контрактов и иных гражданско-правовых договоров, подлежащих исполнению за счет бюджетных средств Бюджета поселения, производятся от имени муниципального образования городское поселение Излучинск в пределах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казенному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казенным учреждением бюджетных обязательств, вытекающих из заключенных им муниципальных контрактов, иных договоров,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Учреждение устанавливает цены (тарифы) по согласованию с Учредителем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В смете доходов и расходов Учреждения должны быть отражены все доходы этого Учреждения, получаемые как из муниципального бюджета, так и от осуществления приносящей доход деятельности, а такж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правление Учреждением осуществляется в соответствии с законодательством Российской Федерации и настоящим Устав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ами управления Учреждения являются Учредитель и директор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Учредитель является высшим органом управления Учрежд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 компетенции Учредителя относятся следующие вопросы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, задач и основных видов деятельност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, изменения и дополнения в Уст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вобождение от должности руководителя Учреждения, заключение и расторжение с ним трудового договора, утверждение его должностной инструкции, применение к нему мер поощрения, наложение дисциплинарных взыск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мущества за Учреждением на праве оперативного управл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финансово-хозяйственной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труктуры, штатного расписания Учреждения, цен (тарифов) на платные услуги, оказываемые Учреж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Учреждением функций, предусмотренных Уст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составления и утверждения отчетов о результатах деятельности Учреждения  и об использовании закрепленного за ним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зданию, реорганизации, изменению типа и ликвида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и полномочий учредителя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сполнительным органом Учреждения является директор. Назначение директора Учреждения и досрочное прекращение его полномочий, а также заключение и прекращение трудового договора с ним осуществляется Администрацией, осуществляющей функции и полномочия Учредителя Учреждения. Срок полномочий директора Учреждения определяется трудовым договором и не может превышать 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иректор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руководство деятельностью Учреждением, за исключением вопросов, отнесенных действующим законодательством или настоящим Уставом к компетенции Учредителя на основе единоначал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ставление и утверждение годовой бухгалтерской отчетности Учреждения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и штатное расписани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без доверенности от имени Учреждения, представляет его интересы в органах государственной власти, органах местного самоуправления, в отношениях с юридическими и физическими лицами по вопросам и функциям, установленным настоящим Уста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, обязательные для исполнения всеми работниками Учреждения, утверждает внутренние документы Учреждения, регламентирующие его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, надлежащее содержание имущества, закрепленного за Учреждением собственником или приобретенного Учреждением за счет средств, выделенных Учредителем на приобретение дан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лицевые счета Учреждения в органах, осуществляющих кассовое обслуживание исполнения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дписи финансовых и и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исполняет бюджетную см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зультативность, целевой характер использования предусмотренных Учреждению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главному распорядителю бюджетных средств предложения по изменению бюджетной роспи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представляет бюджетную отчетность получателя бюджетных средств главному распорядителю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полномочия получателя бюджетных средств, установленные Бюджетным кодексом Российской Федерации и принятыми муниципальными правовыми актами, регулирующими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и расторгает трудовые договоры с работниками Учреждения, применяет к ним меры поощрения и меры дисциплинарного воздейств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и утверждает должностные инструкции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задач и функций, возложенных на Учреждение, несет персональную ответственность за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иные функции и полномочия руководителя Учреждения, установл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В случаях, предусмотренных действующим законодательством, Учредителем в Учреждении могут быть созданы иные дополнительные органы 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УДОВ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Работники Учреждения в установленном порядке подлежат медицинскому, социальному страхованию и социальному обеспечению.</w:t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ЛОКАЛЬНЫЕ АКТЫ, РЕГЛАМЕНТИРУЮЩИЕ </w:t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ДЕЯТЕЛЬНОСТЬ УЧРЕЖДЕНИЯ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1. Приказы директора Учреждения, издаваемые в соответствии с его компетенцией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6.2. Локальными актами, утвержденными приказами Директора Учреждения, регламентирующими деятельность Учреждения являютс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в Учреждении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оложение об оплате труда и социальной защищенности работников Учрежд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иные локальные акты, не противоречащие действующему законодательству Российской Федерации, муниципальным правовым актам и настоящему Уставу.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 xml:space="preserve">7. ПОРЯДОК ВНЕСЕНИЯ ИЗМЕНЕНИЙ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7.1.  Изменения и дополнения к Уставу утверждаются решением Учредителя и подлежат государственной регистрац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7.2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я и дополнения к Уставу Учреждения вступают в силу с момента их государственной регистрации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ЗМЕНЕНИЕ ТИПА, РЕОРГАНИЗАЦИЯ И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ЛИКВИДАЦИЯ УЧРЕЖД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зменение типа, реорганизация и ликвидация Учреждения осуществляется в порядке, установленном действующим законодательством Российской Федерации, муниципальными нормативными правовыми актами органов местного самоуправления городского поселения Излучинск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8.2. При реорганизации учреждения все управленческие, финансово-хозяйственные документы, документы по личному составу и другие документы Учреждения подлежат передаче его правопреемнику. При отсутствии правопреемника документы передаются на хранение в ведомственный архив городского поселения Излучинск в соответствии с требованиями архивных органов, силами и за счет Учрежде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8.3. При ликвидации учреждения все управленческие, финансово-хозяйственные документы, документы по личному составу и другие документы Учреждения подлежат передаче на хранение в ведомственный архив городского поселения Излучинск в соответствии с требованиями архивных органов, силами и за счет Учрежде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rFonts w:eastAsia="Calibri"/>
      <w:b/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7425;fld=134" TargetMode="External"/><Relationship Id="rId5" Type="http://schemas.openxmlformats.org/officeDocument/2006/relationships/hyperlink" Target="consultantplus://offline/main?base=LAW;n=11721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1:00Z</dcterms:created>
  <dc:creator>1</dc:creator>
  <dc:description/>
  <cp:keywords/>
  <dc:language>en-US</dc:language>
  <cp:lastModifiedBy>AgarkovaRM</cp:lastModifiedBy>
  <cp:lastPrinted>2011-12-06T12:51:00Z</cp:lastPrinted>
  <dcterms:modified xsi:type="dcterms:W3CDTF">2011-12-06T07:55:00Z</dcterms:modified>
  <cp:revision>9</cp:revision>
  <dc:subject/>
  <dc:title> </dc:title>
</cp:coreProperties>
</file>