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785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1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№ 1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360" w:leader="none"/>
        </w:tabs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защитных сооружений гражданской обороны в городском поселении Излучинск </w:t>
      </w:r>
    </w:p>
    <w:p>
      <w:pPr>
        <w:pStyle w:val="Normal"/>
        <w:tabs>
          <w:tab w:val="clear" w:pos="708"/>
          <w:tab w:val="left" w:pos="3840" w:leader="none"/>
        </w:tabs>
        <w:ind w:right="5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В соответствии с Федеральными законами Российской Федерации </w:t>
      </w:r>
      <w:r>
        <w:rPr>
          <w:sz w:val="28"/>
          <w:szCs w:val="28"/>
        </w:rPr>
        <w:t xml:space="preserve">от 12.02.1998 № 28-ФЗ «О гражданской обороне», </w:t>
      </w:r>
      <w:r>
        <w:rPr>
          <w:sz w:val="28"/>
        </w:rPr>
        <w:t>от 06.10.2003 № 131-ФЗ   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распоряжением Губернатора Ханты-Мансийского автономного округа – Югры от 11.10.2011 № 678-рг «О проведении инвентаризации защитных сооружений гражданской обороны в Ханты-Мансийском автономном округе – Югры», постановлением администрации Нижневартовского района от 11.11.2011 № 1984 «О проведении инвентаризации защитных сооружений гражданской обороны в Нижневартовском районе», в целях уточнения фактического наличия, определения технического состояния защитных сооружений гражданской обороны и возможности дальнейшей их эксплуата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организации общественной безопасности администрации поселения (Э.А. Парфёнов) организовать проведение инвентаризации защитных сооружений гражданской обороны в городском поселении Излучинск в соответствии с Методическими рекомендациями по проведению инвентаризации защитных сооружений гражданской обороны в Нижневартовском районе, утвержденными постановлением администрации Нижневартовского района от 11.11.2011 № 1984 «О проведении инвентаризации защитных сооружений гражданской обороны в Нижневартовском районе» в срок до 05.12.2011 с предоставлением инвентаризационных ведомостей и актов инвентаризации защитных сооружений в управление по делам гражданской обороны и чрезвычайным ситуациям администрации Нижневартовского района.</w:t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firstLine="8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firstLine="8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инвентаризации защитных сооружений гражданской обороны в городском поселении Излучинск согласно приложению.</w:t>
      </w:r>
    </w:p>
    <w:p>
      <w:pPr>
        <w:pStyle w:val="ConsPlusNonformat"/>
        <w:widowControl/>
        <w:tabs>
          <w:tab w:val="clear" w:pos="708"/>
          <w:tab w:val="left" w:pos="1320" w:leader="none"/>
        </w:tabs>
        <w:ind w:left="113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40" w:leader="none"/>
          <w:tab w:val="left" w:pos="120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, на балансе которых находятся защитные сооружения гражданской обороны, независимо от их организационно-правовой формы и ведомственной принадлежности, осуществляющих производственную деятельность на территории городского поселения Излучинск:</w:t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3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ъектовые комиссии по инвентаризации защитных сооружений гражданской обороны в соответствии с Методическими рекомендациями по проведению инвентаризации защитных сооружений гражданской обороны в городском поселении Излучинск;</w:t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3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5.12.2011 обеспечить предоставление инвентаризационных ведомостей и актов инвентаризации защитных сооружений в управление по делам гражданской обороны и чрезвычайным ситуациям администрации Нижневартовского района.</w:t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3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 администрации  поселения                                                      А.Б. Кудр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от 28.11.2011 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инвентаризации защитных сооружений гражданской обороны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поселении Излучинск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529"/>
      </w:tblGrid>
      <w:tr>
        <w:trPr>
          <w:trHeight w:val="1368" w:hRule="atLeast"/>
        </w:trPr>
        <w:tc>
          <w:tcPr>
            <w:tcW w:w="209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ик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Излучинск,         председатель комисси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2"/>
            <w:tcBorders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48" w:hRule="atLeast"/>
        </w:trPr>
        <w:tc>
          <w:tcPr>
            <w:tcW w:w="209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вин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    безопасности администрации городского поселения            Излучинск </w:t>
            </w:r>
          </w:p>
        </w:tc>
      </w:tr>
      <w:tr>
        <w:trPr>
          <w:trHeight w:val="1368" w:hRule="atLeast"/>
        </w:trPr>
        <w:tc>
          <w:tcPr>
            <w:tcW w:w="209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529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управлению муниципальным     имуществом администрации городского поселения            Излучинск</w:t>
            </w:r>
          </w:p>
        </w:tc>
      </w:tr>
      <w:tr>
        <w:trPr>
          <w:trHeight w:val="2358" w:hRule="atLeast"/>
        </w:trPr>
        <w:tc>
          <w:tcPr>
            <w:tcW w:w="209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евских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9" w:type="dxa"/>
            <w:tcBorders/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нормативно-технического отделения отдела надзорной деятельности (по Нижневартовскому    район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09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в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оизводству открытого        акционерного общества «Излучинское многопрофильное коммунальное хозяйство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096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крытого акционерного общества  «Излучинское многопрофильное коммунальное хозяйство» (по согласованию)</w:t>
            </w:r>
          </w:p>
        </w:tc>
      </w:tr>
      <w:tr>
        <w:trPr>
          <w:trHeight w:val="1368" w:hRule="atLeast"/>
        </w:trPr>
        <w:tc>
          <w:tcPr>
            <w:tcW w:w="2096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529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илищно-эксплуатационного цеха открытого акционерного общества «Излучинское многопрофильное коммунальное хозяйство»</w:t>
            </w:r>
          </w:p>
          <w:p>
            <w:pPr>
              <w:pStyle w:val="2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Arial Unicode MS"/>
      <w:sz w:val="28"/>
      <w:szCs w:val="24"/>
      <w:lang w:val="ru-RU" w:bidi="ar-SA"/>
    </w:rPr>
  </w:style>
  <w:style w:type="character" w:styleId="Heading4Char">
    <w:name w:val="Heading 4 Char"/>
    <w:basedOn w:val="Style11"/>
    <w:qFormat/>
    <w:rPr>
      <w:rFonts w:eastAsia="Arial Unicode MS"/>
      <w:sz w:val="28"/>
      <w:szCs w:val="24"/>
      <w:lang w:val="ru-RU" w:bidi="ar-SA"/>
    </w:rPr>
  </w:style>
  <w:style w:type="character" w:styleId="Heading8Char">
    <w:name w:val="Heading 8 Char"/>
    <w:basedOn w:val="Style11"/>
    <w:qFormat/>
    <w:rPr>
      <w:rFonts w:eastAsia="Calibri"/>
      <w:b/>
      <w:bCs/>
      <w:sz w:val="32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108" w:firstLine="6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7:00Z</dcterms:created>
  <dc:creator>GOCHS</dc:creator>
  <dc:description/>
  <cp:keywords/>
  <dc:language>en-US</dc:language>
  <cp:lastModifiedBy>AgarkovaRM</cp:lastModifiedBy>
  <cp:lastPrinted>2011-11-30T09:22:00Z</cp:lastPrinted>
  <dcterms:modified xsi:type="dcterms:W3CDTF">2011-11-30T04:24:00Z</dcterms:modified>
  <cp:revision>14</cp:revision>
  <dc:subject/>
  <dc:title> </dc:title>
</cp:coreProperties>
</file>