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от 24.11.2011</w:t>
      </w:r>
      <w:r>
        <w:rPr>
          <w:b/>
          <w:szCs w:val="28"/>
        </w:rPr>
        <w:tab/>
        <w:t xml:space="preserve">                                                                                </w:t>
        <w:tab/>
        <w:t xml:space="preserve">           </w:t>
      </w:r>
      <w:r>
        <w:rPr>
          <w:szCs w:val="28"/>
        </w:rPr>
        <w:t xml:space="preserve">№ 192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го Положения об организации и проведении аттестации 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 </w:t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 с Трудовым кодексом Российской Федерации, Основными положениями о порядке проведения аттестации работников учреждений культуры и искусства, утвержденными письмом Министерства культуры Российской Федерации от 08.02.2010 № 7790-44/04-ПХ, с целью проведения аттестации 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твердить типовое Положение об организации и проведении аттестации 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,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 Муниципальным учреждениям в сфере культуры и искусства, учредителем которых является муниципальное образование городское поселение Излучинск, разработать на основании типового Положения об аттестации и довести до сведения каждого работни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ского поселения Излучинск                        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поселения                                                      А.Б. Кудри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112011 № 192</w:t>
      </w:r>
    </w:p>
    <w:p>
      <w:pPr>
        <w:pStyle w:val="ConsPlusNormal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и проведении аттест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Типовое Положение о проведении аттестации 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, (далее – Положение) разработано в соответствии с Трудовым кодексом Российской Федерации, Основными положениями о порядке проведения аттестации работников учреждений культуры и искусства, утвержденными письмом Министерства культуры Российской Федерации от 08.02.2010 № 7790-44/04-П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ями Положения являются урегулирование порядка проведения аттестации 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 (далее – Работников); улучшение подбора, расстановки и воспитания кадров; повышение уровня профессионального мастерства, деловой квалификации, качества и эффективности работы Работников – руководителей, специалистов и служащих; усиление и обеспечение более тесной связи заработной платы с результатами труда; приведение в соответствие наименований должностей квалификацио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я Работников проводится в целях определения соответствия квалификации Работника занимаемой им должности или должности, на которую он претендует; а также определения соответствия наименований должностей квалификационным треб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критериям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ттестации подлежат руководители, специалисты и другие служащие муниципальных учреждений в сфере культуры и искусства, учредителем которых является муниципальное образование городское поселение Излучинск (далее – Муниципальных учреждений культуры и искус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ттестация Работников проводится согласно утвержденному в Муниципальном учреждении культуры и искусства Положению об аттестации та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орядок аттестации Работников творческих коллективов исполнительского искусства, входящих в состав Муниципальных учреждений культуры и искусства,  независимо от  численности  Работников в  этих коллекти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, также регламентируется утвержденным в таком Муниципальном учреждении культуры и искусства Положением об аттеста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ттестации не подлежат следующие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;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, находящиеся в отпуске по уходу за ребенком и имеющие детей в возрасте до трех лет. Аттестация таких Работников проводится не ранее чем через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, не проработавшие в Муниципальном учреждении культуры и искусства или по занимаемой должности меньш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по роду своей трудовой деятельности не требуются специальные знания ил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рганизация проведения аттес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ттестация Работников осуществляется в виде очередной (плановой) аттестации и внеочередной (неплан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чередная (плановая) аттестация Работников проводится регулярно один раз в п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неочередная (неплановая) аттестация Работников проводится, в связи с возникновением обстоятельств, возникающих у работодателя или Работника. К таким обстоятельствам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ость выявления объективных причин неудовлетворительной работы одного или нескольких Работников Муниципального учреждения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Для проведения аттестации Работников руководителем Муниципального учреждения культуры и искусства издается приказ, содержащий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оков и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и проведения аттестации (если аттестация неплан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состава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дготовке документов аттестуемых, необходимых для работы аттестационной комисс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и и график проведения аттестации, а также состав аттестационной комиссии (председатель, секретарь, члены комиссии), утверждаются приказом руководителя Муниципального учреждения культуры и искусства, по согласованию с органом, осуществляющим функции и полномочия учредителя данного учреждения – администрацией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графике проведения аттестац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дразделения Муниципального учреждения культуры и искусства, в которых работают аттестуем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должности аттест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аттес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Не позднее чем за две недели до начала аттестации в аттестационную комиссию представляется представление (отзыв)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 Муниципального учреждения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ставление (отзыв), предусмотренный пунктом 2.7 настоящего Положения, составляется в форме, согласно Приложению 1, и должно содержать следующие сведения о Работнике культуры и искус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е позднее чем за две недели до даты проведения аттестации секретарь аттестационной комиссии представляет в комиссию материалы на каждого аттестуемого Работни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териалов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о повышении квалификаци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трудовой книжк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предыдущей аттестации (представляется при каждой последующей аттестации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тзывы сторонн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Аттестуемый Работник должен быть заранее ознакомлен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ом проведения аттестации, составом аттестационных комиссий, основаниями проведения аттестации (если аттестация неплановая), регламентом оформления результатов аттестации, - не менее чем за один месяц до начала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, подготовленными на него для аттестационной комиссии, - не менее чем за одну неделю до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Аттестуемый Работник имеет право представить в комиссию недоста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порядок формирования аттест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ттестационные комиссии создаются при Муниципальном учреждении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аттестационной комиссии включается председатель, секретарь и члены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и комиссии являются представители органа, осуществляющего функции и полномочия учредителя учреждения, – администрации городского поселения Излучинск, высококвалифицированные специалисты культурно-досуговых центров и представители Муниципального учреждения культуры и искусства, Работники которого аттестую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личественный состав аттест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6 человек, при численности аттестуемых работников до 10 человек; 8 человек, при численности аттестуемых работников до 20 человек; 10 человек, при численности аттестуемых работников до 30 человек и бол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дставителей органа, осуществляющего функции и полномочия учредителя учреждения, – администрации городского поселения Излучинск  должно быть не менее половины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4. Полномочия аттестационной комиссии распредел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возглавляет и организует работу комиссии, формирует ее состав, определяет порядок организации работы и функции каждого из членов комиссии, запрашивает дополнительные данные для всестороннего рассмотрения представленных материалов, участвует в голосовании по результатам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непосредственной проверке квалификации Работников, а также участвуют в голосовании по результатам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екретарь формирует поступившие в комиссию документы на аттестуемых Работников, ведет протокол заседания, учет Работников, прошедших аттестацию или отсутствующих по тем или иным причинам. Не участвует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необходимых случаях может быть создано несколько аттестационных комиссий – для аттестации творческих работников, специалистов основного персонала, других специалистов и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сональный состав аттестационной комиссии, регламент ее работы  утверждается  приказом   руководителя   Муниципального  учре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и искусства, по согласованию с органом, осуществляющим функции и полномочия учредителя учреждения, – администрацией городского поселения Излучинс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ттестация членов аттестационной комиссии проводится на общих ос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проведения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Аттестация проводится в присутствии аттестуемого Работника на заседании аттестацио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, письменный экзамен и т.д.). В необходимых случаях, при аттестации творческих работников,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Аттестационная комиссия рассматривает представление (отзыв), заслушивает аттестуемого Работника и руководителя подразделения, в котором он работ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о результатам обсуждения, аттестационная комиссия открытым (тайным) голосованием принимает решение о соответствии Работника занимаемой должности или о несоответствии Работника занимаемой должности. Решение по процедуре голосования, а именно, в открытой или тайной форме голосования, принимает аттестационная комис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8. Голосование по результатам обсуждения проводится в отсутствие аттестуемого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. При равенстве голосов аттестуемый Работник признается соответствующим занимаемой им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зультаты аттестац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о результатам проведенной аттестации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соответствует занимаемой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не соответствует занимаемой долж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соответствует занимаемой должности и рекомендован для перевода на другую вышестоящую или вышеоплачиваемую должность либо повышения категории на той же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Решение аттестационной комиссии доводится до сведения аттестуемого Работника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Оценка деятельности Работника, прошедшего аттестацию, и рекомендации аттестационной комиссии заносятся в аттестационный лист, который составляется по форме, согласно Приложению 2, и который подписывается председателем и членами аттестационной комиссии, принявшими участие в голос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Материалы и результаты аттестации в недельный срок передаются секретарем аттестационной комиссии руководителю Муниципального учреждения культуры и искусства для принятия решения, а копии материалов и результатов аттестации – передаются органу, осуществляющему функции и полномочия учредителя учреждения, - администрации городского поселения Излуч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Аттестационные листы и представления (отзывы) на Работника, прошедшего аттестацию, хранятся в его личном 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Руководитель Муниципального учреждения культуры и искусства, с учетом решения аттестационной комиссии, в месячный срок принимает решение об утверждении итогов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8. В соответствии с принятым руководителем Муниципального учреждения культуры и искусства решением в трудовой книжке Работника делается соответствующая за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Руководитель Муниципального учреждения культуры и искусства вправе руководствоваться решением аттестационной комиссии при установлении Работнику квалификационной категории по занимаемой им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0. Работники, прошедшие аттестацию и признанные по результатам аттестации не соответствующими занимаемой должности, освобождаются от работы или  переводятся с их письменного согласия на  другую  работу ру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ем Муниципального учреждения культуры и искусства в срок не позднее двух месяцев со дня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истечении указанного срока освобождение Работника от занимаемой должности по результатам данной аттестац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1. Работнику, увольняемому по результатам аттестации, выплачивается выходное пособи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2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3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типовому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проведении аттестации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Ф.И.О. вышестоящ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ттестуемого)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__» _________________20___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(отзыв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ботником должност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аттестуемого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нимаемая должность работника на момент проведения аттест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 (документов), в решении (разработке) которых работник принимал участие: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отивированная оценка профессиональных, личностных качеств и результатов профессиональной деятельности работника (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ттестуемого ___________/___________ дата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(отзывом)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ттестуем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аттестуемого _______________________ дата ________________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му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проведении аттестации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 в сфере культуры и искусства, учредителем которых является муниципальное образование городское поселение Излучинск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что окончил и когда, специальность и квалификация по образованию, ученая степень, ученое звание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 должность   на   момент  аттестации  и  дата  назначения (избрания, утверждения) на эту должность ______________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 Общий трудовой стаж, в том числе стаж работы по специальности ___________________________________________________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Вопросы к аттестуемому и ответы на ни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членами аттестационной комиссии:___________________________________________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уемым работником: _________________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еятельности работника по результатам голосования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и (да, 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 аттестационной  комиссии  (с  указанием  мотивов, 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торым они даютс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ч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аттестованного и 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0:00Z</dcterms:created>
  <dc:creator>Администрация</dc:creator>
  <dc:description/>
  <cp:keywords/>
  <dc:language>en-US</dc:language>
  <cp:lastModifiedBy>AgarkovaRM</cp:lastModifiedBy>
  <cp:lastPrinted>2011-11-25T10:30:00Z</cp:lastPrinted>
  <dcterms:modified xsi:type="dcterms:W3CDTF">2011-11-25T05:31:00Z</dcterms:modified>
  <cp:revision>9</cp:revision>
  <dc:subject/>
  <dc:title> </dc:title>
</cp:coreProperties>
</file>