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т 23.11.2011</w:t>
        <w:tab/>
        <w:tab/>
        <w:tab/>
        <w:tab/>
        <w:tab/>
        <w:tab/>
        <w:tab/>
        <w:tab/>
        <w:t xml:space="preserve">                     № 190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Излучинск от 24.11.2010 № 186 «О создании муниципальных казенных учреждений»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1.1996 № 7-ФЗ                       «О некоммерческих организациях», ст. 51 Федерального закона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ского поселения Излучинск от 24.11.2010 № 18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от 24.11.2010 № 186 «О создании муниципальных казенных учреждений»,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Создать муниципальные казенные учреждения, изменив тип действующих муниципальных учреждений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униципальных казенных учреждений является муниципальное образование городское поселение Излучинск. Функции и полномочия учредителя осуществляет администрация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муниципальных учреждений сохра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муниципальных учреждений сохраня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остановление администрации поселения от 24.11.2010 № 186 «О создании муниципальных казенных учреждений» пункто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Юридическому отделу управления делами администрации поселения (Р.Г. Валиуллина) подготовить изменения, вносимые в уставы муниципальных 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ы 2, 3 и 4 постановления администрации поселения от 24.11.2010 № 186 «О создании муниципальных казенных учреждений» считать пунктами 3, 4 и 5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24.11.2010 № 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в постановление администрации поселения от 24.11.2010 № 186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поселения                                                      А.Б. Кудри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7:00Z</dcterms:created>
  <dc:creator>ADMINISTRACIA</dc:creator>
  <dc:description/>
  <cp:keywords/>
  <dc:language>en-US</dc:language>
  <cp:lastModifiedBy>AgarkovaRM</cp:lastModifiedBy>
  <cp:lastPrinted>2011-11-24T10:01:00Z</cp:lastPrinted>
  <dcterms:modified xsi:type="dcterms:W3CDTF">2011-11-24T05:03:00Z</dcterms:modified>
  <cp:revision>5</cp:revision>
  <dc:subject/>
  <dc:title> </dc:title>
</cp:coreProperties>
</file>