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/>
      </w:pPr>
      <w:r>
        <w:rPr/>
        <w:t>от 21.11.2011</w:t>
        <w:tab/>
        <w:t xml:space="preserve">              </w:t>
        <w:tab/>
        <w:tab/>
        <w:tab/>
        <w:tab/>
        <w:t xml:space="preserve">         </w:t>
        <w:tab/>
        <w:tab/>
        <w:tab/>
        <w:tab/>
        <w:t xml:space="preserve"> № 185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86" w:leader="none"/>
        </w:tabs>
        <w:ind w:right="5155" w:hanging="0"/>
        <w:rPr/>
      </w:pPr>
      <w:r>
        <w:rPr/>
        <w:t>О Порядке осуществления администрацией городского поселения Излучинск бюджетных полномочий главного администратора доходо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60.1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осуществления администрацией городского поселения Излучинск бюджетных полномочий главного администратора доходов бюджета поселения согласно прилож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у по социальной сфере и связям с общественностью          (В.Н. Жуйкова) опубликовать данное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 </w:t>
      </w:r>
      <w:r>
        <w:rPr/>
        <w:t>Постановление вступает в силу со дня его опубликования и распространяется на правоотношения, возникшие с 01 января 2011 года.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Контроль за выполнением постановления оставляю за собой.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hanging="0"/>
        <w:rPr/>
      </w:pPr>
      <w:r>
        <w:rPr/>
        <w:t>Глава  администрации  поселения                                                       А.Б. Кудрик</w:t>
      </w:r>
    </w:p>
    <w:p>
      <w:pPr>
        <w:pStyle w:val="Normal"/>
        <w:ind w:left="-57" w:hanging="0"/>
        <w:rPr/>
      </w:pPr>
      <w:r>
        <w:rPr/>
      </w:r>
    </w:p>
    <w:p>
      <w:pPr>
        <w:pStyle w:val="Heading1"/>
        <w:ind w:left="5580" w:hanging="0"/>
        <w:jc w:val="left"/>
        <w:rPr>
          <w:lang w:val="ru-RU"/>
        </w:rPr>
      </w:pPr>
      <w:r>
        <w:rPr>
          <w:lang w:val="ru-RU"/>
        </w:rPr>
        <w:t>Приложение к постановлению администрации поселения</w:t>
      </w:r>
    </w:p>
    <w:p>
      <w:pPr>
        <w:pStyle w:val="Normal"/>
        <w:ind w:left="5580" w:hanging="0"/>
        <w:rPr/>
      </w:pPr>
      <w:r>
        <w:rPr/>
        <w:t>от 21.11.2011 № 1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>осуществления администрацией городского поселения Излучинск</w:t>
      </w:r>
    </w:p>
    <w:p>
      <w:pPr>
        <w:pStyle w:val="Heading2"/>
        <w:rPr/>
      </w:pPr>
      <w:r>
        <w:rPr/>
        <w:t xml:space="preserve"> </w:t>
      </w:r>
      <w:r>
        <w:rPr/>
        <w:t xml:space="preserve">бюджетных полномочий главного администратора доходов </w:t>
      </w:r>
    </w:p>
    <w:p>
      <w:pPr>
        <w:pStyle w:val="Heading2"/>
        <w:rPr/>
      </w:pPr>
      <w:r>
        <w:rPr/>
        <w:t xml:space="preserve"> </w:t>
      </w:r>
      <w:r>
        <w:rPr/>
        <w:t>бюджета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Порядок осуществления администрацией городского поселения Излучинск бюджетных полномочий главного администратора доходов бюджета поселения (далее – Порядок) определяет правила осуществления администрацией городского поселения Излучинск бюджетных полномочий главного администратора доходов бюджета поселения.</w:t>
      </w:r>
    </w:p>
    <w:p>
      <w:pPr>
        <w:pStyle w:val="Normal"/>
        <w:ind w:firstLine="709"/>
        <w:jc w:val="both"/>
        <w:rPr/>
      </w:pPr>
      <w:r>
        <w:rPr/>
        <w:t>2. Администрация городского поселения Излучинск  в качестве главного администратора доходов бюджета поселения (далее – Главный администратор доходов бюджета):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Формирует и утверждает перечень администраторов доходов бюджета поселения, подведомственных Главному администратору доходов бюджета.</w:t>
      </w:r>
    </w:p>
    <w:p>
      <w:pPr>
        <w:pStyle w:val="Normal"/>
        <w:ind w:firstLine="709"/>
        <w:jc w:val="both"/>
        <w:rPr/>
      </w:pPr>
      <w:r>
        <w:rPr/>
        <w:t>2.2. Формирует и представляет в департамент финансов администрации Нижневартовск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прогноз поступления доходов в сроки, установленные нормативными правовыми актами, по форме, согласованной с департаментом финансов администрации района;</w:t>
      </w:r>
    </w:p>
    <w:p>
      <w:pPr>
        <w:pStyle w:val="Normal"/>
        <w:ind w:firstLine="709"/>
        <w:jc w:val="both"/>
        <w:rPr/>
      </w:pPr>
      <w:r>
        <w:rPr/>
        <w:t>аналитические материалы по исполнению бюджета поселения в части доходов бюджета поселения в установленные законодательством Российской Федерации, законодательством Ханты-Мансийского автономного округа – Югры и нормативными правовыми актами района сроки;</w:t>
      </w:r>
    </w:p>
    <w:p>
      <w:pPr>
        <w:pStyle w:val="Normal"/>
        <w:ind w:firstLine="709"/>
        <w:jc w:val="both"/>
        <w:rPr/>
      </w:pPr>
      <w:r>
        <w:rPr/>
        <w:t>сведения, необходимые для составления проекта бюджета поселения;</w:t>
      </w:r>
    </w:p>
    <w:p>
      <w:pPr>
        <w:pStyle w:val="Normal"/>
        <w:ind w:firstLine="709"/>
        <w:jc w:val="both"/>
        <w:rPr/>
      </w:pPr>
      <w:r>
        <w:rPr/>
        <w:t>сведения, необходимые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/>
        <w:t>2.3. 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4. Исполняет полномочия администратора доходов бюджета поселения.</w:t>
      </w:r>
    </w:p>
    <w:p>
      <w:pPr>
        <w:pStyle w:val="Normal"/>
        <w:ind w:firstLine="709"/>
        <w:jc w:val="both"/>
        <w:rPr/>
      </w:pPr>
      <w:r>
        <w:rPr/>
        <w:t>3. Главный администратор доходов бюджета не позднее 15 дней до начала финансового года и при наличии подведомственных ему администраторов доходов бюджета поселения доводит до них муниципальный правовой акт, наделяющий их полномочиями администратора и определяющий порядок осуществления ими бюджетных полномочий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 xml:space="preserve">3.1. Закрепление за подведомственными администраторами доходов бюджета поселения источников доходов бюджета поселения с их детализацией, полномочиями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. </w:t>
      </w:r>
    </w:p>
    <w:p>
      <w:pPr>
        <w:pStyle w:val="Normal"/>
        <w:ind w:firstLine="709"/>
        <w:jc w:val="both"/>
        <w:rPr/>
      </w:pPr>
      <w:r>
        <w:rPr/>
        <w:t>3.2. Наделение администраторов доходов бюджета поселения в отношении, закрепленных за ними источников доходов бюджета поселения, следующими бюджетными полномоч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Начисление, учет и контроль за правильностью исчисления, полнотой и своевременностью осуществления платежей в бюджет поселения, пеней и штрафов по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Взыскание задолженности по платежам в бюджет поселения, пеней и штра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3.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Ханты-Мансийскому автономному округу – Югре заявок на возврат в порядке, установленн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стерством финансов Российской Федерации, по Главным администраторам доходов бюджетов, заключившим договор об обмене электронными документами с Управлением Федерального казначейства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финансов администрации района, по Главным администраторам доходов бюджетов, заключившим Соглашение об информационном взаимодействии с Управлением Федерального казначейства по Ханты-Мансийскому автономному округу – Югр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3.2.4. Принятие решения о зачете (уточнении) платежа в бюджет поселения и представление в Управление Федерального казначейства по Ханты-Мансийскому автономному округу – Югре соответствующего уведомления об уточнении вида и принадлежности платежа в порядке, установленн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стерством финансов Российской Федерации, по Главным администраторам доходов бюджетов, заключившим договор об обмене электронными документами с Управлением Федерального казначейства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финансов администрации района, по Главным администраторам доходов бюджетов, заключившим Соглашение об информационном взаимодействии с Управлением Федерального казначейства по Ханты-Мансийскому автономному округу – Югре.</w:t>
      </w:r>
    </w:p>
    <w:p>
      <w:pPr>
        <w:pStyle w:val="TextBodyIndent"/>
        <w:rPr/>
      </w:pPr>
      <w:r>
        <w:rPr/>
        <w:t>3.3. Определение порядка заполнения (составления) и отражения в бюджетном учете первичных документов по администрируемым доходам бюджета поселения или указание нормативных правовых актов Российской Федерации, регулирующих данные вопросы.</w:t>
      </w:r>
    </w:p>
    <w:p>
      <w:pPr>
        <w:pStyle w:val="TextBodyIndent"/>
        <w:rPr/>
      </w:pPr>
      <w:r>
        <w:rPr/>
        <w:t>3.4. Определение порядка и сроков сверки, данных бюджетного учета администрируемых доходов бюджета поселения в соответствии с нормативными правовыми актами Российской Федерации.</w:t>
      </w:r>
    </w:p>
    <w:p>
      <w:pPr>
        <w:pStyle w:val="TextBodyIndent"/>
        <w:rPr/>
      </w:pPr>
      <w:r>
        <w:rPr/>
        <w:t>3.5. 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, в том числе правовыми актами департамента финансов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3.6. Определение порядка действий администраторов доходов бюджета поселения при принудительном взыскании с плательщика платежей в бюджет поселения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нормативным правовым актом поселения.           </w:t>
      </w:r>
    </w:p>
    <w:p>
      <w:pPr>
        <w:pStyle w:val="Normal"/>
        <w:ind w:firstLine="709"/>
        <w:jc w:val="both"/>
        <w:rPr/>
      </w:pPr>
      <w:r>
        <w:rPr/>
        <w:t>3.7. Положения, необходимые для реализации полномочий администраторов доходов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4. Главный администратор доходов бюджета заключает </w:t>
      </w:r>
      <w:r>
        <w:rPr>
          <w:lang w:val="en-US"/>
        </w:rPr>
        <w:t>c</w:t>
      </w:r>
      <w:r>
        <w:rPr/>
        <w:t xml:space="preserve"> Управлением Федерального казначейства по Ханты-Мансийскому автономному округу – Югре Соглашение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 случае изменения состава и (или) функций главных администраторов по администрированию соответствующих видов доходов, Главный администратор доходов бюджета, который наделен полномочиями по их взиманию, доводит эту информацию до департамента финансов администрации Нижневартовского района в письменной форм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   </w:t>
      </w:r>
    </w:p>
    <w:p>
      <w:pPr>
        <w:pStyle w:val="Normal"/>
        <w:ind w:left="-57" w:firstLine="741"/>
        <w:jc w:val="both"/>
        <w:rPr/>
      </w:pPr>
      <w:r>
        <w:rPr/>
        <w:t xml:space="preserve">   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left="-57" w:firstLine="741"/>
      <w:jc w:val="both"/>
    </w:pPr>
    <w:rPr/>
  </w:style>
  <w:style w:type="paragraph" w:styleId="21">
    <w:name w:val="Основной текст 2"/>
    <w:basedOn w:val="Normal"/>
    <w:qFormat/>
    <w:pPr>
      <w:ind w:right="3995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01:00Z</dcterms:created>
  <dc:creator>Куликовских</dc:creator>
  <dc:description/>
  <cp:keywords/>
  <dc:language>en-US</dc:language>
  <cp:lastModifiedBy>AgarkovaRM</cp:lastModifiedBy>
  <cp:lastPrinted>2011-11-21T10:34:00Z</cp:lastPrinted>
  <dcterms:modified xsi:type="dcterms:W3CDTF">2011-11-21T09:04:00Z</dcterms:modified>
  <cp:revision>31</cp:revision>
  <dc:subject/>
  <dc:title>Проект</dc:title>
</cp:coreProperties>
</file>