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11</w:t>
        <w:tab/>
        <w:tab/>
        <w:tab/>
        <w:tab/>
        <w:tab/>
        <w:tab/>
        <w:tab/>
        <w:t xml:space="preserve">       </w:t>
        <w:tab/>
        <w:tab/>
        <w:tab/>
        <w:t xml:space="preserve">     № 18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uppressAutoHyphens w:val="true"/>
        <w:ind w:right="49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разработки и утверждения административных регламентов пре-доставления муниципальных услуг               в городском поселении Излучинск, проведения экспертизы их проектов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7.07.2010 № 210-ФЗ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, в целях оптимизации деятельности администрации городского поселения Излучинск, повышения уровня доверия населения к администрации</w:t>
      </w:r>
      <w:r>
        <w:rPr/>
        <w:t xml:space="preserve"> </w:t>
      </w:r>
      <w:r>
        <w:rPr>
          <w:sz w:val="28"/>
          <w:szCs w:val="28"/>
        </w:rPr>
        <w:t>городского поселения Излучинск, обеспечения права граждан на объективную информацию, ликвидации возможности дл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Установить, что все проекты административных регламентов предоставления муниципальных услуг подлежат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ложить на управление делами администрации поселения функции уполномоченного органа по проведению экспертизы проектов административных регла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ую экспертизу проектов административных регламентов проводит юридический отдел управления делам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осуществлять методическое обеспечение и мониторинг деятельности структурных подразделений администрации поселения по разработке и утверждению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ить в отдел обращения граждан и организационной работы администрации поселения перечень планируемых к разработке административных регламентов предоставления муниципальных услуг в срок до 18.11.201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Организовать разработку и утверждение административных регламентов предоставления муниципальных услуг с учетом выполняемых функ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Назначить лиц, ответственных за разработку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11 № 18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ТИЗЫ ИХ 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, проведения экспертизы их проектов (далее – Порядок) устанавливает общие требования к разработке и утверждению администрацией городского поселения Излучинск административных регламентов предоставления муниципальных услуг (далее по тексту – Административный регл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Цели разработки Административных регла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1. Повышение прозрачности деятельности структурных подразделений администрации поселения (далее по тексту – Органы администрации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3. Повышение результативности деятельности Органов администрации при предоставлении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станавлив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и и последовательность административных процедур и административных действий Органов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взаимодействия между Органами администрации и их должностн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взаимодействия Органов администрации с физическими или юридическими лицами (далее – Заявители), органами государственной власти, а также организациями при предоставлени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Административные регламенты разрабатываются Органами администрации, к сфере деятельности которых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лучае предоставления муниципальной услуги несколькими Органами администрации, подготовка проекта административного регламента осуществляется совместно, в соответствии с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– Югры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Излучинск и иных правовых актов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городского поселения Излучинск, а также положений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При разработке проектов Административных регламентов Органами администрации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. Упорядочение административных процедур и административ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– Югры, правовым актам органов местного самоуправления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Орган администрации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законодательстве Ханты-Мансийского автономного округа – Юг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Органы администрации не вправе устанавливать в Административных регламента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1. Полномочия, не предусмотренные Федеральными законами и Законами Ханты-Мансийского автономного округа – Югры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2.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одательством Ханты-Мансийского автономного округа – Югры, нормативными правовыми актами, издаваемыми во исполнение указанных зако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При разработке Административных регламентов предоставления муниципальных услуг Органы администрации предусматривают положения, регламентирующие электронное взаимодействие с гражданами, организациями и учреждениями по поводу представления информации о муниципальной услуге, а также возможность предоставления муниципальных услуг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9. Административные регламенты формируются на бумажном и электронном носителях в формате Word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0. Административные регламенты утверждаются постановлением администрации поселения и подлежат обнародованию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а также размещаются в сети Интернет на официальном сайте органов местного самоуправления городского поселения Излучинск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одержанию проектов административ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о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 Административный регламент включаются следующие раздел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. </w:t>
      </w:r>
      <w:hyperlink r:id="rId8">
        <w:r>
          <w:rPr>
            <w:rStyle w:val="InternetLink"/>
            <w:sz w:val="28"/>
            <w:szCs w:val="28"/>
          </w:rPr>
          <w:t>Общие 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2. </w:t>
      </w:r>
      <w:hyperlink r:id="rId9">
        <w:r>
          <w:rPr>
            <w:rStyle w:val="InternetLink"/>
            <w:sz w:val="28"/>
            <w:szCs w:val="28"/>
          </w:rPr>
          <w:t>Стандарт предоставления муниципальной услуг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3. </w:t>
      </w:r>
      <w:hyperlink r:id="rId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4. </w:t>
      </w:r>
      <w:hyperlink r:id="rId11">
        <w:r>
          <w:rPr>
            <w:rStyle w:val="InternetLink"/>
            <w:sz w:val="28"/>
            <w:szCs w:val="28"/>
          </w:rPr>
          <w:t>Формы контроля</w:t>
        </w:r>
      </w:hyperlink>
      <w:r>
        <w:rPr>
          <w:sz w:val="28"/>
          <w:szCs w:val="28"/>
        </w:rPr>
        <w:t xml:space="preserve"> за исполнением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5. </w:t>
      </w:r>
      <w:hyperlink r:id="rId12">
        <w:r>
          <w:rPr>
            <w:rStyle w:val="InternetLink"/>
            <w:sz w:val="28"/>
            <w:szCs w:val="28"/>
          </w:rPr>
          <w:t>Досудебный (внесудебный) порядок</w:t>
        </w:r>
      </w:hyperlink>
      <w:r>
        <w:rPr>
          <w:sz w:val="28"/>
          <w:szCs w:val="28"/>
        </w:rPr>
        <w:t xml:space="preserve">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В разделе «Общие положения» указывается наименование Административного регламента и цели его разработки в соответствии с </w:t>
      </w:r>
      <w:hyperlink r:id="rId13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Административного регламента определяется Органом администрации, к сфере деятельности которого относится предоставление соответствующей муниципальной услуги, с учетом формулировки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В разделе «Стандарт предоставления муниципальной услуги»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Наименова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Наименование Органа администрации, предоставляющего муниципальную услугу, а также наименования всех Органов администрации и организаций, участвующих в предоставлении данной муниципальной услуги, с информацией о местонахождении, графике работы, справочных телефонах, адресах официальных сайтов в сети Интернет и электронной почты. По каждому из участвующих в предоставлении муниципальной услуги Органу администрации и организации указываются административные процедуры, выполняемые ими в составе регламентируемой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3. 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Правовые основания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4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1. Юридические факты, являющиеся основанием для начала административной процед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2.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3. Критерии принятия ре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4. Максимальную продолжительность административной процед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5. Указание на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Раздел «Формы контроля за исполнением Административного регламента» содержит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1.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О порядке и периодичности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3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обжал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обжал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шестоящие должностные лица, которым может быть адресована жалоба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ы разработки и утверждения административных регламенто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Проект Административного регламента оформляется и согласовывается в соответствии с требованиями, предусмотренными Инструкцией по делопроизводству в администрации гп. Излучинск, утвержденной распоряжением администрации поселения 10.04.2009 № 63 (с изм. от 25.11.2010) – для проектов муниципальных правовых актов администрации поселения, а также проходит антикоррупционную экспертизу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ояснительной записке к проекту Административного регламента приводи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 в случае принятия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После согласования проект Административного регламента направляется в отдел по социальной сфере и связям с общественностью администрации поселения для размещения на официальном сайте органов местного самоуправления городского поселения Излуч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Проекты Административных регламентов подлежат независимой экспертизе и экспертизе, проводимой уполномоченным органом в соответствии с разделом 4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В случае положительного заключения уполномоченного органа по результатам проведенной экспертизы Орган администрации, к сфере деятельности которого относится предоставление соответствующей муниципальной услуги, готовит проект муниципального правового акта об утверждении соответствую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Инструкцией по делопроизводству в администрации гп. Излучин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оведения экспертизы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Независимая экспертиза может проводиться в течение не менее одного месяца со дня размещения проекта Административного регламента в сети Интернет физическими и юридическими лицами в инициативном порядке за счет собственных средст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администрации, являющегося разработчиком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органов местного самоуправления городского поселения Излучинс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й срок не может быть менее одного месяца со дня размещения проекта Административного регламента на указан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Заключение независимой экспертизы направляется в Орган администрации – разработчик проекта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 Орган администрации –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7. Орган администрации – 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, а также проекты муниципальных правовых актов в соответствии с </w:t>
      </w:r>
      <w:hyperlink r:id="rId14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настоящего Порядка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комплектность поступивших на экспертизу документов, указанных в </w:t>
      </w:r>
      <w:hyperlink r:id="rId16">
        <w:r>
          <w:rPr>
            <w:rStyle w:val="InternetLink"/>
            <w:sz w:val="28"/>
            <w:szCs w:val="28"/>
          </w:rPr>
          <w:t>п. 4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соответствие структуры и содержания проекта Административного регламента требованиям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оптимизация (повышение качества) предоставления муниципальной услуги в соответствии с </w:t>
      </w:r>
      <w:hyperlink r:id="rId18">
        <w:r>
          <w:rPr>
            <w:rStyle w:val="InternetLink"/>
            <w:sz w:val="28"/>
            <w:szCs w:val="28"/>
          </w:rPr>
          <w:t>пунктом 1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9. По результатам проведения экспертизы уполномоченный орган готовит заключение на проект Административного регламента в сроки, указанные в </w:t>
      </w:r>
      <w:hyperlink r:id="rId19">
        <w:r>
          <w:rPr>
            <w:rStyle w:val="InternetLink"/>
            <w:sz w:val="28"/>
            <w:szCs w:val="28"/>
          </w:rPr>
          <w:t>п. 4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 Орган администрации – разработчик проекта Административного регламента рассматривает замечания и предложения, содержащиеся в заключении уполномоченного органа, в срок, не превышающий 15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– Югры, регулирующих предоставление муниципальной услуги, изменения структуры Органов администрации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Исполнение Органами администрации отдельных государственных полномочий, переданных на основании законов Ханты-Мансийского автономного округа – Югры, осуществляется в соответствии с административными регламентами соответствующих органов государственной в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6061;fld=134;dst=100016" TargetMode="External"/><Relationship Id="rId4" Type="http://schemas.openxmlformats.org/officeDocument/2006/relationships/hyperlink" Target="consultantplus://offline/main?base=RLAW926;n=51839;fld=134" TargetMode="External"/><Relationship Id="rId5" Type="http://schemas.openxmlformats.org/officeDocument/2006/relationships/hyperlink" Target="consultantplus://offline/main?base=RLAW926;n=5183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84602;fld=134;dst=100076" TargetMode="External"/><Relationship Id="rId8" Type="http://schemas.openxmlformats.org/officeDocument/2006/relationships/hyperlink" Target="consultantplus://offline/main?base=RLAW926;n=66061;fld=134;dst=100049" TargetMode="External"/><Relationship Id="rId9" Type="http://schemas.openxmlformats.org/officeDocument/2006/relationships/hyperlink" Target="consultantplus://offline/main?base=RLAW926;n=66061;fld=134;dst=100051" TargetMode="External"/><Relationship Id="rId10" Type="http://schemas.openxmlformats.org/officeDocument/2006/relationships/hyperlink" Target="consultantplus://offline/main?base=RLAW926;n=66061;fld=134;dst=100068" TargetMode="External"/><Relationship Id="rId11" Type="http://schemas.openxmlformats.org/officeDocument/2006/relationships/hyperlink" Target="consultantplus://offline/main?base=RLAW926;n=66061;fld=134;dst=100076" TargetMode="External"/><Relationship Id="rId12" Type="http://schemas.openxmlformats.org/officeDocument/2006/relationships/hyperlink" Target="consultantplus://offline/main?base=RLAW926;n=66061;fld=134;dst=100081" TargetMode="External"/><Relationship Id="rId13" Type="http://schemas.openxmlformats.org/officeDocument/2006/relationships/hyperlink" Target="consultantplus://offline/main?base=RLAW926;n=66061;fld=134;dst=100019" TargetMode="External"/><Relationship Id="rId14" Type="http://schemas.openxmlformats.org/officeDocument/2006/relationships/hyperlink" Target="consultantplus://offline/main?base=RLAW926;n=66061;fld=134;dst=100093" TargetMode="External"/><Relationship Id="rId15" Type="http://schemas.openxmlformats.org/officeDocument/2006/relationships/hyperlink" Target="consultantplus://offline/main?base=LAW;n=103023;fld=134" TargetMode="External"/><Relationship Id="rId16" Type="http://schemas.openxmlformats.org/officeDocument/2006/relationships/hyperlink" Target="consultantplus://offline/main?base=RLAW926;n=66061;fld=134;dst=100113" TargetMode="External"/><Relationship Id="rId17" Type="http://schemas.openxmlformats.org/officeDocument/2006/relationships/hyperlink" Target="consultantplus://offline/main?base=LAW;n=103023;fld=134" TargetMode="External"/><Relationship Id="rId18" Type="http://schemas.openxmlformats.org/officeDocument/2006/relationships/hyperlink" Target="consultantplus://offline/main?base=RLAW926;n=66061;fld=134;dst=100030" TargetMode="External"/><Relationship Id="rId19" Type="http://schemas.openxmlformats.org/officeDocument/2006/relationships/hyperlink" Target="consultantplus://offline/main?base=RLAW926;n=66061;fld=134;dst=10011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8:00Z</dcterms:created>
  <dc:creator>1</dc:creator>
  <dc:description/>
  <cp:keywords/>
  <dc:language>en-US</dc:language>
  <cp:lastModifiedBy>AgarkovaRM</cp:lastModifiedBy>
  <cp:lastPrinted>2011-11-17T11:03:00Z</cp:lastPrinted>
  <dcterms:modified xsi:type="dcterms:W3CDTF">2011-11-17T06:14:00Z</dcterms:modified>
  <cp:revision>12</cp:revision>
  <dc:subject/>
  <dc:title>Ханты-Мансийский автономный округ-Югра</dc:title>
</cp:coreProperties>
</file>