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7.11.2011</w:t>
      </w:r>
      <w:r>
        <w:rPr/>
        <w:tab/>
        <w:tab/>
        <w:tab/>
        <w:tab/>
        <w:tab/>
        <w:tab/>
        <w:tab/>
        <w:t xml:space="preserve">                     </w:t>
        <w:tab/>
        <w:tab/>
        <w:t xml:space="preserve">      </w:t>
      </w:r>
      <w:r>
        <w:rPr>
          <w:sz w:val="28"/>
          <w:szCs w:val="28"/>
        </w:rPr>
        <w:t>№ 173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15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ородского поселения Излучинск за 9 месяцев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На основании пункта 5 </w:t>
      </w:r>
      <w:r>
        <w:rPr>
          <w:sz w:val="28"/>
          <w:szCs w:val="28"/>
        </w:rPr>
        <w:t>статьи 264.2 Бюджетного кодекса Российской Федерации, пункта 6 статьи 52 Федерального Закона от 06.10.2003 № 131-ФЗ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8.04.2009 № 50 «Об отдельных вопросах бюджетного процесса в городском поселении Излучинск» (с изменениями на 18.11.2011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Излучинск за 9 месяцев 2011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89 185,8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93 604,3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в сумме 4 418,5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а бюджета городского поселения Излучин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городского поселения Излучинск по ведомственной структуре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9 месяцев 2011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 городского поселения Излучинск на реализацию целевых программ согласно приложению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В.Н. Жуйкова) опубликовать настояще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(В.А. Берновик) направить отчет об исполнении бюджета городского поселения Излучинск за 9 месяцев 2011 года в Совет депутатов городского поселения Излучин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поселения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0"/>
        <w:gridCol w:w="5280"/>
        <w:gridCol w:w="120"/>
        <w:gridCol w:w="14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 к постановлению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поселения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07.11.2011 № 173</w:t>
            </w:r>
          </w:p>
        </w:tc>
      </w:tr>
      <w:tr>
        <w:trPr>
          <w:trHeight w:val="39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200" w:hRule="atLeast"/>
        </w:trPr>
        <w:tc>
          <w:tcPr>
            <w:tcW w:w="9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4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администратора поступлений в бюджет, группы, подгруппы, статьи, подстать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ило                       за 9 месяцев  2011 года         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ородского поселения Излучинс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8,7</w:t>
            </w:r>
          </w:p>
        </w:tc>
      </w:tr>
      <w:tr>
        <w:trPr>
          <w:trHeight w:val="116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 оперативном  управлении  органов  управления поселений  и   созданных   ими  учреждений   (за исключением 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</w:tr>
      <w:tr>
        <w:trPr>
          <w:trHeight w:val="1312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0 0000 120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91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90050 10 0000 140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0 0001 18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ясненные поступления, зачисляемые в бюджеты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1 18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 (возврат бюджетных кредитов (бюджетных ссуд) прошлых лет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1,1</w:t>
            </w:r>
          </w:p>
        </w:tc>
      </w:tr>
      <w:tr>
        <w:trPr>
          <w:trHeight w:val="71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741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8</w:t>
            </w:r>
          </w:p>
        </w:tc>
      </w:tr>
      <w:tr>
        <w:trPr>
          <w:trHeight w:val="691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5,2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7 05000 10 0000 18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8,8</w:t>
            </w:r>
          </w:p>
        </w:tc>
      </w:tr>
      <w:tr>
        <w:trPr>
          <w:trHeight w:val="1464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0 10 0000 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 земельные  участки, государственная собственность на которые не разграничена и которые расположены в границах поселений, а также средства  от  продажи права на заключение  договоров 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4</w:t>
            </w:r>
          </w:p>
        </w:tc>
      </w:tr>
      <w:tr>
        <w:trPr>
          <w:trHeight w:val="701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4 10 0000 4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</w:tr>
      <w:tr>
        <w:trPr>
          <w:trHeight w:val="675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N 6 по Ханты-Мансийскому автономному округу – Югре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68,3</w:t>
            </w:r>
          </w:p>
        </w:tc>
      </w:tr>
      <w:tr>
        <w:trPr>
          <w:trHeight w:val="934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резидентами РФ в виде дивидендов от долевого участия в деятельности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</w:tr>
      <w:tr>
        <w:trPr>
          <w:trHeight w:val="86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1 01 1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 доходов, полученных физическими лицами, не являющимися  налоговыми резидентами РФ в виде дивидендов от долевого  участия в деятельности организац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  Налогового кодекса Российской Федерации, за исключением 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5,1</w:t>
            </w:r>
          </w:p>
        </w:tc>
      </w:tr>
      <w:tr>
        <w:trPr>
          <w:trHeight w:val="5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2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3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1000 11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 доходы  физических  лиц  с  доходов, облагаемых по налоговой ставке,  установленной пунктом  1  статьи  224 Налогового кодекса Российской Федерации и полученных физическими лицами,  зарегистрированными в    качестве индивидуальных предпринимателей, частных нотариусов и других лиц, занимающихся  частной практик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52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2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3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71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 доходы  физических  лиц  с  доходов, полученных физическими лицами, не  являющимися налоговыми резидентами Российской Федерац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2</w:t>
            </w:r>
          </w:p>
        </w:tc>
      </w:tr>
      <w:tr>
        <w:trPr>
          <w:trHeight w:val="158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 доходы  физических  лиц  с  доходов, полученных  в  виде  выигрышей  и   призов   в проводимых   конкурсах,   играх    и    других мероприятиях в целях рекламы товаров, работ  и услуг, процентных доходов по вкладам в банках, в виде  материальной  выгоды  от  экономии  на процентах при  получении  заемных  (кредитных)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0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1000 11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52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2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6</w:t>
            </w:r>
          </w:p>
        </w:tc>
      </w:tr>
      <w:tr>
        <w:trPr>
          <w:trHeight w:val="54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19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2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3000 110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0</w:t>
            </w:r>
          </w:p>
        </w:tc>
      </w:tr>
      <w:tr>
        <w:trPr>
          <w:trHeight w:val="7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8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6"/>
        <w:gridCol w:w="955"/>
        <w:gridCol w:w="691"/>
        <w:gridCol w:w="945"/>
        <w:gridCol w:w="794"/>
        <w:gridCol w:w="864"/>
        <w:gridCol w:w="822"/>
        <w:gridCol w:w="187"/>
      </w:tblGrid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 к постановлению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07.11.2011 № 17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101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01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/>
              <w:t>тыс. рублей)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9 месяцев 2011 года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5,3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60,1</w:t>
            </w:r>
          </w:p>
        </w:tc>
      </w:tr>
      <w:tr>
        <w:trPr>
          <w:trHeight w:val="67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1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1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1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2</w:t>
            </w:r>
          </w:p>
        </w:tc>
      </w:tr>
      <w:tr>
        <w:trPr>
          <w:trHeight w:val="49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529,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67,0</w:t>
            </w:r>
          </w:p>
        </w:tc>
      </w:tr>
      <w:tr>
        <w:trPr>
          <w:trHeight w:val="67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7,8</w:t>
            </w:r>
          </w:p>
        </w:tc>
      </w:tr>
      <w:tr>
        <w:trPr>
          <w:trHeight w:val="501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7,8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6,4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1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7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4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4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,2</w:t>
            </w:r>
          </w:p>
        </w:tc>
      </w:tr>
      <w:tr>
        <w:trPr>
          <w:trHeight w:val="46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,5</w:t>
            </w:r>
          </w:p>
        </w:tc>
      </w:tr>
      <w:tr>
        <w:trPr>
          <w:trHeight w:val="46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8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8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8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8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8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8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</w:tr>
      <w:tr>
        <w:trPr>
          <w:trHeight w:val="67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4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9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9</w:t>
            </w:r>
          </w:p>
        </w:tc>
      </w:tr>
      <w:tr>
        <w:trPr>
          <w:trHeight w:val="46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9</w:t>
            </w:r>
          </w:p>
        </w:tc>
      </w:tr>
      <w:tr>
        <w:trPr>
          <w:trHeight w:val="43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67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других    функций,  связанных     с     обеспечением  национальной   безопасности    и 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7,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</w:tr>
      <w:tr>
        <w:trPr>
          <w:trHeight w:val="419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" на 2011-2013 г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</w:tr>
      <w:tr>
        <w:trPr>
          <w:trHeight w:val="32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осрочная 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24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5,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3</w:t>
            </w:r>
          </w:p>
        </w:tc>
      </w:tr>
      <w:tr>
        <w:trPr>
          <w:trHeight w:val="599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4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4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2</w:t>
            </w:r>
          </w:p>
        </w:tc>
      </w:tr>
      <w:tr>
        <w:trPr>
          <w:trHeight w:val="713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169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ая целевая программа 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5,6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6,7</w:t>
            </w:r>
          </w:p>
        </w:tc>
      </w:tr>
      <w:tr>
        <w:trPr>
          <w:trHeight w:val="67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2,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2,3</w:t>
            </w:r>
          </w:p>
        </w:tc>
      </w:tr>
      <w:tr>
        <w:trPr>
          <w:trHeight w:val="577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4,4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4,4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8,9</w:t>
            </w:r>
          </w:p>
        </w:tc>
      </w:tr>
      <w:tr>
        <w:trPr>
          <w:trHeight w:val="552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8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8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3,8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1,1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3</w:t>
            </w:r>
          </w:p>
        </w:tc>
      </w:tr>
      <w:tr>
        <w:trPr>
          <w:trHeight w:val="461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8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8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2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2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,7</w:t>
            </w:r>
          </w:p>
        </w:tc>
      </w:tr>
      <w:tr>
        <w:trPr>
          <w:trHeight w:val="67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сети автомобильных дорог в Нижневартовском районе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4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4,7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1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8,2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8,1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,4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,4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6,4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442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9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6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</w:tr>
      <w:tr>
        <w:trPr>
          <w:trHeight w:val="210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543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604,3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7.11.2011 № 173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54"/>
        <w:gridCol w:w="2206"/>
      </w:tblGrid>
      <w:tr>
        <w:trPr>
          <w:trHeight w:val="28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144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ПО КОДАМ ГРУПП, ПОДГРУПП, СТАТЕЙ, ВИДАМ ИСТОЧНИКОВ ФИНАНСИРОВАНИЯ ДЕФИЦИ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КЛАССИФИКАЦИИ ОПЕРАЦИЙ С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ПРАВЛЕНИЯ, ОТНОСЯЩИХСЯ 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АМ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6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 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1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85,8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604,3</w:t>
            </w:r>
          </w:p>
        </w:tc>
      </w:tr>
      <w:tr>
        <w:trPr>
          <w:trHeight w:val="7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200" w:hanging="0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sz w:val="28"/>
          <w:szCs w:val="28"/>
        </w:rPr>
        <w:t>от 07.11.2011 № 17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20"/>
        <w:gridCol w:w="1080"/>
        <w:gridCol w:w="2160"/>
        <w:gridCol w:w="120"/>
        <w:gridCol w:w="1320"/>
        <w:gridCol w:w="1440"/>
        <w:gridCol w:w="1560"/>
        <w:gridCol w:w="1440"/>
      </w:tblGrid>
      <w:tr>
        <w:trPr>
          <w:trHeight w:val="750" w:hRule="atLeast"/>
        </w:trPr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, постановление администрации, решения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 освоения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4" w:hRule="atLeast"/>
        </w:trPr>
        <w:tc>
          <w:tcPr>
            <w:tcW w:w="147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2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 администрации городского поселения Излучинск "О выделении денежных средств из резервного фонда администрации городского поселения Излучинск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чрезвычайных ситуац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39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63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39,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39,3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7.11.2011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60"/>
        <w:gridCol w:w="2880"/>
      </w:tblGrid>
      <w:tr>
        <w:trPr>
          <w:trHeight w:val="1590" w:hRule="atLeast"/>
        </w:trPr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енность (штатные единиц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ие затраты за 9 месяцев 2011 года (тыс. рублей)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3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муниципальных 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0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07.11.2011 № 17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на реализацию целевых программ 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"/>
        <w:gridCol w:w="7022"/>
        <w:gridCol w:w="351"/>
        <w:gridCol w:w="609"/>
        <w:gridCol w:w="7"/>
        <w:gridCol w:w="917"/>
        <w:gridCol w:w="36"/>
        <w:gridCol w:w="1020"/>
        <w:gridCol w:w="60"/>
        <w:gridCol w:w="1071"/>
        <w:gridCol w:w="9"/>
        <w:gridCol w:w="1436"/>
        <w:gridCol w:w="1804"/>
      </w:tblGrid>
      <w:tr>
        <w:trPr>
          <w:trHeight w:val="80" w:hRule="atLeast"/>
        </w:trPr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едомственной программы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ан 9 месяцев 2011 года 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за 9 месяцев 2011 года  </w:t>
            </w:r>
          </w:p>
        </w:tc>
      </w:tr>
      <w:tr>
        <w:trPr>
          <w:trHeight w:val="4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лгосрочная 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1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7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9,7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,7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7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7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505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434,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184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19:00Z</dcterms:created>
  <dc:creator>Buh</dc:creator>
  <dc:description/>
  <cp:keywords/>
  <dc:language>en-US</dc:language>
  <cp:lastModifiedBy>AgarkovaRM</cp:lastModifiedBy>
  <cp:lastPrinted>2011-11-11T11:23:00Z</cp:lastPrinted>
  <dcterms:modified xsi:type="dcterms:W3CDTF">2011-11-14T04:28:00Z</dcterms:modified>
  <cp:revision>25</cp:revision>
  <dc:subject/>
  <dc:title> </dc:title>
</cp:coreProperties>
</file>