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1440" w:hanging="14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от 01.11.2011</w:t>
        <w:tab/>
        <w:tab/>
        <w:tab/>
        <w:tab/>
        <w:tab/>
        <w:t xml:space="preserve">                                                   № 170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65100</wp:posOffset>
                </wp:positionV>
                <wp:extent cx="26670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б утверждении Порядка составления и ведения сводной бюджетной росписи бюджета городского поселения Излучинск и бюджетных росписей главных распорядителей (распорядителей) средств бюджета городского поселения Излучинск (главных администраторов источников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финансирования дефицита бюджета городского поселения Излучинск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8pt;mso-wrap-distance-left:9.05pt;mso-wrap-distance-right:9.05pt;mso-wrap-distance-top:0pt;mso-wrap-distance-bottom:0pt;margin-top:13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Cs/>
                          <w:szCs w:val="28"/>
                        </w:rPr>
                        <w:t>Об утверждении Порядка составления и ведения сводной бюджетной росписи бюджета городского поселения Излучинск и бюджетных росписей главных распорядителей (распорядителей) средств бюджета городского поселения Излучинск (главных администраторов источников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>финансирования дефицита бюджета городского поселения Излучинск)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ями 217, 219.1 Бюджетного кодекса Российской Федерации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1. Утвердить Порядок составления и ведения сводной бюджетной росписи бюджета городского поселения Излучинск и бюджетных росписей главных распорядителей (распорядителей) средств бюджета городского поселения Излучинск (главных администраторов источников внутреннего финансирования дефицита бюджета городского поселения Излучинск) согласно приложению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2. Постановление администрации городского поселения Излучинск от 09.04.2010 № 64 «Об утверждении Порядка составления и ведения сводной бюджетной росписи бюджета городского поселения Излучинск и бюджетных росписей главных распорядителей средств бюджета городского поселения Излучинск (главных администраторов источник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инансирования дефицита бюджета поселения)» считать утратившим силу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3. Отделу обращения граждан и организационной работы  администрации городского поселения Излучинск (А.И. Водолазская) внести информационную справку в оригинал постановления от 09.04.2010 № 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  <w:szCs w:val="28"/>
        </w:rPr>
        <w:t xml:space="preserve">4. Настоящее постановление </w:t>
      </w:r>
      <w:r>
        <w:rPr/>
        <w:t>вступает в силу со дня его подписания и распространяется на правоотношения, возникшие с 01 января 2011 года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</w:t>
      </w:r>
      <w:r>
        <w:rPr>
          <w:color w:val="FF0000"/>
          <w:szCs w:val="28"/>
        </w:rPr>
        <w:t xml:space="preserve">. </w:t>
      </w:r>
      <w:r>
        <w:rPr>
          <w:szCs w:val="28"/>
        </w:rPr>
        <w:t>Отделу по социальной сфере и связям с общественностью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6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Глава администрации поселения   </w:t>
        <w:tab/>
        <w:tab/>
        <w:tab/>
        <w:tab/>
        <w:tab/>
        <w:t xml:space="preserve">          А.Б. Кудрик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rPr/>
      </w:pPr>
      <w:r>
        <w:rPr/>
        <w:t>Приложение к постановлению</w:t>
      </w:r>
    </w:p>
    <w:p>
      <w:pPr>
        <w:pStyle w:val="Normal"/>
        <w:ind w:left="4956" w:hanging="0"/>
        <w:rPr/>
      </w:pPr>
      <w:r>
        <w:rPr/>
        <w:t xml:space="preserve">администрации поселения </w:t>
      </w:r>
    </w:p>
    <w:p>
      <w:pPr>
        <w:pStyle w:val="Normal"/>
        <w:ind w:left="4956" w:hanging="0"/>
        <w:rPr/>
      </w:pPr>
      <w:r>
        <w:rPr/>
        <w:t>от 01.11.2011 № 170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составления и ведения сводной бюджетной роспис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городского поселения Излучинск и бюджетных росписей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ных распорядителей (распорядителей) средств бюджета городского поселения Излучинск (главных администраторов источников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финансирования дефицита бюджета городского поселения Излучинск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Настоящий порядок составления и ведения сводной бюджетной росписи бюджета городского поселения Излучинск и бюджетных росписей главных распорядителей (распорядителей) средств бюджета городского поселения Излучинск (главных администраторов источников финансирования дефицита бюджета городского поселения Излучинск) (далее – Порядок) разработан в соответствии с Бюджетным кодексом Российской Федерации и определяет правила составления и ведения сводной бюджетной росписи бюджета городского поселения Излучинск (далее – Сводная роспись) и бюджетных росписей главных распорядителей (распорядителей) средств бюджета городского поселения Излучинск (главных администраторов источников финансирования дефицита бюджета городского поселения Излучинск) (далее – Бюджетная роспись)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Состав Сводной росписи,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ее составления и утвержд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1.1. В состав Сводной росписи включаются: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1.1.1. Сводная роспись расходов бюджета поселения на текущий финансовый год и плановый период в разрезе ведомственной структуры расходов бюджета поселения (далее – Ведомственная структура), по форме согласно приложению 1 к настоящему Порядку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1.2. Сводная роспись источников внутреннего финансирования дефицита бюджета городского поселения Излучинск на текущий финансовый год и на плановый период в разрезе главных администраторов источников внутреннего финансирования дефицита бюджета городского поселения Излучинск и кодов источников внутреннего финансирования дефицита бюджета городского поселения Излучинск классификации источников внутреннего финансирования дефицитов бюджета, по форме согласно приложению 2 к настоящему Порядку.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2. Сводная роспись составляется и ведется отделом экономического развития и планирования управления по экономике, финансам и бюджетному учету администрации городского поселения Излучинск (далее – Отдел экономического развития и планирования).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1.3. Показатели утвержденной Сводной росписи должны соответствовать решению о бюджете поселения на очередной финансовый год и плановый период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1.4. Сводная роспись утверждается главой администрации городского поселения Излучинск не менее чем за десять рабочих дней до начала очередного финансового года.</w:t>
      </w:r>
    </w:p>
    <w:p>
      <w:pPr>
        <w:pStyle w:val="TextBody"/>
        <w:ind w:firstLine="708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 Лимиты бюджетных обязательств 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2.1. Лимиты бюджетных обязательств утверждаются главным распорядителем средств бюджета поселения на текущий финансовый год и плановый период в разрезе Ведомственной структуры и операций сектора государственного управления, по форме согласно приложению 3 к настоящему Порядку.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2.2. Детализация показателей расходов бюджета поселения по кодам классификации операций сектора государственного управления (субКОСГУ) осуществляется в соответствии с приложением 4 к настоящему Порядку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2.3. Лимиты бюджетных обязательств утверждаются главой администрации поселения одновременно с утверждением Сводной росписи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 Доведение показателей Сводной росписи и лимитов бюджетных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язательств до главных распорядителей (распорядителей) средств бюджета городского поселения Излучинск (главных администраторов источников финансирования дефицита бюджета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городского поселения Излучинск)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3.1. Отдел экономического развития и планирования в течение двух рабочих дней со дня утверждения Сводной росписи и лимитов бюджетных обязательств доводит до главных распорядителей (распорядителей) средств (главных администраторов источников финансирования дефицита бюджета городского поселения Излучинск) показатели Сводной росписи и объемы лимитов бюджетных обязательств в форме уведомления, установленной приложением 5 к настоящему Порядку.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3.2. В случае оценки ожидаемого исполнения менее 1/12 части доходной базы бюджета поселения от предусмотренного объема доходов бюджета поселения, в соответствии с решением Совета депутатов городского поселения Излучинск о бюджете в размере плановых доходов за месяц, действие лимитов бюджетных обязательств приостанавливается до внесения изменений и дополнений в бюджет поселения. До главных распорядителей средств бюджета поселения (распорядителей) средств (главных администраторов источников финансирования дефицита бюджета поселения) доводятся объемы финансирования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4. Ведение Сводной росписи и лимитов бюджетных обязательств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1. Ведение Сводной росписи и лимитов бюджетных обязательств осуществляется посредством внесения изменений в показатели Сводной росписи и объемы лимитов бюджетных обязательств с учетом следующих особенностей: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1.1. При </w:t>
      </w:r>
      <w:r>
        <w:rPr/>
        <w:t xml:space="preserve">перемещении Бюджетных ассигнований </w:t>
      </w:r>
      <w:r>
        <w:rPr>
          <w:bCs/>
          <w:szCs w:val="28"/>
        </w:rPr>
        <w:t>по предложениям  управлений, отделов, служб администрации поселения, получателей средств бюджета поселения, главных распорядителей (распорядителей) (главных администраторов источников финансирования дефицита бюджета городского поселения Излучинск) согласованных с главой администрации городского поселения Излучинск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4.1.2. При выделении главным распорядителям денежных средств за счет средств резервного фонда администрации городского поселения Излучинск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4.1.3. П</w:t>
      </w:r>
      <w:r>
        <w:rPr>
          <w:szCs w:val="28"/>
        </w:rPr>
        <w:t xml:space="preserve">о </w:t>
      </w:r>
      <w:r>
        <w:rPr>
          <w:bCs/>
          <w:szCs w:val="28"/>
        </w:rPr>
        <w:t xml:space="preserve">средствам, полученным от иной приносящей доход деятельности сверх сумм, предусмотренных в бюджете поселения. </w:t>
      </w:r>
    </w:p>
    <w:p>
      <w:pPr>
        <w:pStyle w:val="Normal"/>
        <w:ind w:firstLine="675"/>
        <w:jc w:val="both"/>
        <w:rPr/>
      </w:pPr>
      <w:r>
        <w:rPr/>
        <w:t>4.1.4. На суммы изменений межбюджетных трансфертов бюджета поселения на основании полученных уведомлений из департамента финансов администрации Нижневартовского района.</w:t>
      </w:r>
    </w:p>
    <w:p>
      <w:pPr>
        <w:pStyle w:val="Normal"/>
        <w:ind w:firstLine="675"/>
        <w:jc w:val="both"/>
        <w:rPr/>
      </w:pPr>
      <w:r>
        <w:rPr>
          <w:bCs/>
        </w:rPr>
        <w:t>4.2. Отдел экономического развития и планирования, в течение десяти рабочих дней со дня получения документов на внесение изменений в Сводную роспись и лимиты бюджетных обязательств, готовит распоряжение администрации городского поселения Излучинск.</w:t>
      </w:r>
      <w:r>
        <w:rPr/>
        <w:t xml:space="preserve"> </w:t>
      </w:r>
    </w:p>
    <w:p>
      <w:pPr>
        <w:pStyle w:val="Normal"/>
        <w:ind w:firstLine="675"/>
        <w:jc w:val="both"/>
        <w:rPr/>
      </w:pPr>
      <w:r>
        <w:rPr/>
        <w:t xml:space="preserve">4.3. </w:t>
      </w:r>
      <w:r>
        <w:rPr>
          <w:bCs/>
        </w:rPr>
        <w:t>Ведение Сводной росписи и лимитов бюджетных обязательств осуществляется посредством внесения изменений в показатели Сводной росписи и объемы лимитов бюджетных обязательств</w:t>
      </w:r>
      <w:r>
        <w:rPr/>
        <w:t xml:space="preserve"> по решениям принятым Советом депутатов городского поселения Излучинск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4.4. Ведение Сводной росписи и лимитов бюджетных обязательств по основаниям, установленным статьями 217, 232 Бюджетного кодекса Российской Федерации, осуществляется с присвоением следующих кодов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4.4.1. Вида изменений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Код вида изменений, предназначенный для детализации вносимых изменений в показатели Сводной росписи приведен в таблице: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9"/>
      </w:tblGrid>
      <w:tr>
        <w:trPr>
          <w:trHeight w:val="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результате блокировки расходов бюджета</w:t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перераспределением межбюджетных трансфертов из вышестоящих бюджетов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поступлением межбюджетных трансфертов из вышестоящих бюджетов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2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поступлением межбюджетных трансфертов из бюджетов муниципальных образований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на увеличение бюджетных ассигнований за счет приносящей доход деятельности, в т.ч.: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поступлений спонсорской помощи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 за счет иной приносящей доход деятельности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на поправки к бюджету, принятые Думой района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вязи с перераспределением ассигнований внутри главного распорядителя, в т.ч.: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, вносимые в случае образования экономии по использованию средств на оказание услуг</w:t>
            </w:r>
          </w:p>
        </w:tc>
      </w:tr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, вносимые в случае передачи полномочий по финансированию отдельных учреждений, мероприятий или видов расходов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, вносимые по иным основаниям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на увеличение бюджетных ассигнований за счет остатков на счете на 1 января, в т.ч.: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остатков средств местного бюджета</w:t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остатков средств окружного бюджета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менения за счет остатков средств федерального бюджета 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остатков средств, поступивших от спонсоров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остатков поступлений от иной приносящей доход деятельности</w:t>
            </w:r>
          </w:p>
        </w:tc>
      </w:tr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поступлением источников финансирования дефицита бюджета, кроме остатков на счете</w:t>
            </w:r>
          </w:p>
        </w:tc>
      </w:tr>
      <w:tr>
        <w:trPr>
          <w:trHeight w:val="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на увеличение бюджетных ассигнований за счет доходов, фактически полученных сверх утвержденных решением о бюджете, в т.ч.: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доходов, фактически полученных на 01.04.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доходов, фактически полученных на 01.07.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я за счет доходов, фактически полученных на 01.10.</w:t>
            </w:r>
          </w:p>
        </w:tc>
      </w:tr>
      <w:tr>
        <w:trPr>
          <w:trHeight w:val="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образования в ходе исполнения бюджета поселения экономии средств с образованием фонда экономии за счет уменьшения бюджетных ассигнований</w:t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использования средств резервного фонда</w:t>
            </w:r>
          </w:p>
        </w:tc>
      </w:tr>
      <w:tr>
        <w:trPr>
          <w:trHeight w:val="5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вязи с перераспределением ассигнований между главными распорядителями, в т.ч.:</w:t>
            </w:r>
          </w:p>
        </w:tc>
      </w:tr>
      <w:tr>
        <w:trPr>
          <w:trHeight w:val="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, вносимые в случае образования экономии по использованию средств на оказание услуг</w:t>
            </w:r>
          </w:p>
        </w:tc>
      </w:tr>
      <w:tr>
        <w:trPr>
          <w:trHeight w:val="8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, вносимые в случае передачи полномочий по финансированию отдельных учреждений, мероприятий или видов расходов</w:t>
            </w:r>
          </w:p>
        </w:tc>
      </w:tr>
      <w:tr>
        <w:trPr>
          <w:trHeight w:val="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, вносимые по иным основаниям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недостаточностью бюджетных ассигнований для исполнения публичных нормативных обязательств</w:t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поступлением дотации из окружного бюджета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вязи с поступлением дотации из районного бюджета</w:t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4.4.2. Типа средств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Код типа средств обеспечивает привязку Бюджетных ассигнований по источникам финансирования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Код типа средств состоит из шести знаков. Первые два знака (1-2) определяют источник финансирования, в том числе: 01 – бюджетные средства; 02 – внебюджетные средства; 03 – целевые средства. Вторые два знака (3-4) производят конкретизацию источников финансирования бюджетных средств и средств от приносящей доход деятельности, целевых поступлений и др. Последние два знака (5-6) означают порядковую нумерацию. Таблица отнесения типа средств приведена в приложении 6 к Порядку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4.4.3. Направлений финансирования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Код направления финансирования предназначен для разграничения финансовой помощи бюджету поселения из вышестоящих бюджетов в разрезе региональных фондов и иных межбюджетных трансфертов. Код направлений финансирования состоит из трех знаков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Таблица отнесения кодов направлений финансирования приведена в приложении 7 к Порядку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4.4.4. Районов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Код района состоит из шести цифр 03.02.01. Код района предназначен для определения принадлежности бюджета городского поселения Излучинск  в составе консолидированной отчетности Нижневартовского района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4.4.5. Мероприятий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Код мероприятия состоит из шести знаков и детализирует расходы по финансированию целевых программ.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Коды мероприятий присваиваются индивидуально при открытии лицевых счетов и доводятся до главных распорядителей (распорядителей) средств бюджета поселения на основании уведомлений об изменении Сводной бюджетной росписи и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4.5.</w:t>
      </w:r>
      <w:r>
        <w:rPr>
          <w:bCs/>
        </w:rPr>
        <w:t xml:space="preserve"> После внесения изменений в Сводную роспись и Лимиты бюджетных обязательств</w:t>
      </w:r>
      <w:r>
        <w:rPr/>
        <w:t xml:space="preserve"> специалист Отдела экономического развития и планирования выписывает справку-уведомление, по форме согласно приложению 8 и направляет ее на подпись главе администрации городского поселения Излучинск и начальнику управления по экономике, финансам и бюджетному учету администрации городского поселения Излучинск</w:t>
      </w:r>
      <w:r>
        <w:rPr>
          <w:color w:val="FF66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4.6. После согласования и подписания справки-уведомления специалист Отдела экономического развития и планирования</w:t>
      </w:r>
      <w:r>
        <w:rPr>
          <w:bCs/>
        </w:rPr>
        <w:t xml:space="preserve"> разносит Бюджетные ассигнования по лицевым счетам в разрезе кодов бюджетной классификации, на текущий финансовый год и плановый пери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программе УРМ «АС Бюджет» и </w:t>
      </w:r>
      <w:r>
        <w:rPr/>
        <w:t>в электронном виде направляет в департамент финансов администрации Нижневартовского района для подтвер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рограмме, по которой ведется бюджетный учет в городском поселении Излучинск, для отражения изменений в учете и отчетности;</w:t>
      </w:r>
    </w:p>
    <w:p>
      <w:pPr>
        <w:pStyle w:val="Normal"/>
        <w:ind w:firstLine="708"/>
        <w:jc w:val="both"/>
        <w:rPr/>
      </w:pPr>
      <w:r>
        <w:rPr/>
        <w:t>об изменениях иных межбюджетных трансфертов, касающихся бюджетных ассигнований, передаваемых из бюджета поселения в бюджет района, в течение 10 рабочих дней представляют в департамент финансов администрации Нижневартовского района копии уточненных бюджетных смет в соответствии с Соглашениями о передаче части полномочий органов местного самоуправления поселений органам местного самоуправления района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4.7. Внесение изменений в Сводную роспись и Лимиты бюджетных обязательств осуществляет до 25 декабря текущего финансового года.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4.8. Управления, отделы, службы администрации поселения, главные распорядители (распорядители) средств бюджета поселения (главные администраторы источников финансирования дефицита бюджета поселения) представляют в Отдел экономического развития и планирования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остав Бюджетной росписи, порядок ее составления и утверждения,</w:t>
      </w:r>
    </w:p>
    <w:p>
      <w:pPr>
        <w:pStyle w:val="TextBody"/>
        <w:ind w:firstLine="708"/>
        <w:jc w:val="center"/>
        <w:rPr/>
      </w:pPr>
      <w:r>
        <w:rPr>
          <w:b/>
          <w:bCs/>
          <w:szCs w:val="28"/>
        </w:rPr>
        <w:t>утверждение лимитов бюджетных обязательств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5.1. В состав Бюджетной росписи включаются: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5.1.1. Роспись расходов главного распорядителя (распорядителя) средств на текущий финансовый год и плановый период в разрезе распорядителей и (или) получателей средств бюджета поселения, подведомственных главному распорядителю, разделов, подразделов, целевых статей, видов расходов и операций сектора государственного управления, субКОСГУ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5.1.2. Роспись источников внутреннего финансирования дефицита бюджета поселения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поселения и кодов классификации источников внутреннего финансирования дефицитов бюджетов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5.2. Бюджетная роспись составляется главным распорядителем (распорядителем) средств бюджета поселения (главным администратором источников финансирования дефицита бюджета поселения) </w:t>
      </w:r>
      <w:r>
        <w:rPr>
          <w:szCs w:val="28"/>
        </w:rPr>
        <w:t>в течение 3 рабочих дней после получения лимитов бюджетных обязательств бюджета</w:t>
      </w:r>
      <w:r>
        <w:rPr>
          <w:bCs/>
          <w:szCs w:val="28"/>
        </w:rPr>
        <w:t xml:space="preserve"> городского поселения Излучинск, и утверждается </w:t>
      </w:r>
      <w:r>
        <w:rPr>
          <w:szCs w:val="28"/>
        </w:rPr>
        <w:t>руководителем главного распорядителя  (распорядителя) средств (главного администратора источников)</w:t>
      </w:r>
      <w:r>
        <w:rPr>
          <w:bCs/>
          <w:szCs w:val="28"/>
        </w:rPr>
        <w:t>, по форме согласно приложению 9 к настоящему Порядку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5.3. Лимиты бюджетных обязательств распорядителей (получателей) средств бюджета поселения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6. Доведение Бюджетной росписи, лимитов бюджетных обязательств до распорядителей (получателей) средств бюджета поселения (администраторов источников финансирования дефицита бюджета поселения)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6.1. Главные распорядители (главные администраторы источников финансирования дефицита бюджета поселения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поселения (администраторов источников финансирования дефицита бюджета поселения)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6.2. Доведение Бюджетных ассигнований и лимитов бюджетных обязательств главными распорядителями (главными администраторами источников финансирования дефицита бюджета поселения) до находящихся в их ведении распорядителей и (или) получателей средств бюджета поселения (администраторов источников финансирования дефицита бюджета поселения) осуществляется в течение 3-х рабочих дней. Бюджетные ассигнования и лимиты бюджетных обязательств доводятся в разрезе лицевых счетов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7. Ведение Бюджетной росписи и лимитов бюджетных обязательств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7.1. Ведение Бюджетной росписи и лимитов бюджетных обязательств по </w:t>
      </w:r>
      <w:r>
        <w:rPr/>
        <w:t xml:space="preserve">распорядителям и (или) получателям </w:t>
      </w:r>
      <w:r>
        <w:rPr>
          <w:bCs/>
          <w:szCs w:val="28"/>
        </w:rPr>
        <w:t xml:space="preserve">осуществляет главный распорядитель (распорядитель) средств (главный администратор источников) посредством внесения изменений в Бюджетную роспись и лимиты бюджетных обязательств </w:t>
      </w:r>
      <w:r>
        <w:rPr/>
        <w:t xml:space="preserve">по распорядителям и (или) получателям, администраторам источников </w:t>
      </w:r>
      <w:r>
        <w:rPr>
          <w:bCs/>
          <w:szCs w:val="28"/>
        </w:rPr>
        <w:t>финансирования дефицита бюджета поселения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7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7.3. Изменение Бюджетной росписи и лимитов бюджетных обязательств осуществляется с присвоением кодов, установленных пунктами 4.3 и 4.4. настоящего Порядка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7.4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 финансирования дефицита бюджета поселения) на основании письменного обращения распорядителя (получателя) средств бюджета поселения (администратора источников финансирования дефицита бюджета поселения), находящегося в его ведении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7.5. Распоряжение администрации городского поселения Излучинск о перемещении бюджетных ассигнований служит основанием для внесения главным распорядителем (распорядителем) средств бюджета поселения (главным администратором источников финансирования дефицита бюджета поселения) соответствующих изменений в его Бюджетную роспись и лимиты бюджетных обязательств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7.6. Главный распорядитель (главный администратор источников финансирования дефицита бюджета поселения) обязан в течение трех рабочих дней со дня получения документов, внести изменения в показатели своей Бюджетной росписи и лимиты бюджетных обязательств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5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51"/>
        <w:gridCol w:w="960"/>
        <w:gridCol w:w="1101"/>
        <w:gridCol w:w="960"/>
        <w:gridCol w:w="1000"/>
        <w:gridCol w:w="1080"/>
        <w:gridCol w:w="960"/>
        <w:gridCol w:w="960"/>
        <w:gridCol w:w="960"/>
        <w:gridCol w:w="960"/>
        <w:gridCol w:w="1260"/>
        <w:gridCol w:w="1320"/>
        <w:gridCol w:w="960"/>
      </w:tblGrid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 администрации городского поселения Излучин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_____20____г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СВОДНАЯ БЮДЖЕТНАЯ  РОСПИСЬ РАСХОДОВ БЮДЖЕТА ГОРОДСКОГО ПОСЕЛЕНИЯ ИЗЛУЧИНСК</w:t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кущий финансовый год и плановый перио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в 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 расходов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год планового период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 год планового пери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 г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арта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29"/>
        <w:gridCol w:w="1887"/>
        <w:gridCol w:w="1084"/>
        <w:gridCol w:w="963"/>
        <w:gridCol w:w="963"/>
        <w:gridCol w:w="963"/>
        <w:gridCol w:w="963"/>
        <w:gridCol w:w="1264"/>
        <w:gridCol w:w="2398"/>
      </w:tblGrid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25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25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 городского поселения Излучинск</w:t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" ____________________20____г.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ОДНАЯ БЮДЖЕТНАЯ РОСПИСЬ ИСТОЧНИКОВ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БЮДЖЕТА ГОРОДСКОГО ПОСЕЛЕНИЯ ИЗЛУЧИНСК</w:t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___________________________________________________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 и плановый период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 тыс. руб.)</w:t>
            </w:r>
          </w:p>
        </w:tc>
      </w:tr>
      <w:tr>
        <w:trPr>
          <w:trHeight w:val="2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год планового периода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од планового периода</w:t>
            </w:r>
          </w:p>
        </w:tc>
      </w:tr>
      <w:tr>
        <w:trPr>
          <w:trHeight w:val="2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0"/>
        <w:gridCol w:w="1101"/>
        <w:gridCol w:w="960"/>
        <w:gridCol w:w="1000"/>
        <w:gridCol w:w="1535"/>
        <w:gridCol w:w="1080"/>
        <w:gridCol w:w="960"/>
        <w:gridCol w:w="1356"/>
        <w:gridCol w:w="960"/>
        <w:gridCol w:w="820"/>
        <w:gridCol w:w="1020"/>
        <w:gridCol w:w="1595"/>
      </w:tblGrid>
      <w:tr>
        <w:trPr>
          <w:trHeight w:val="25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25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 администрации городского поселения Излучинск</w:t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______20____г.</w:t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БЮДЖЕТНЫХ ОБЯЗАТЕЛЬСТВ</w:t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___________________________________________________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кущий финансовый год и плановый период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а расходов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год планового периода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од планового периода</w:t>
            </w:r>
          </w:p>
        </w:tc>
      </w:tr>
      <w:tr>
        <w:trPr>
          <w:trHeight w:val="22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 год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ар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кварта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того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93"/>
        <w:gridCol w:w="5740"/>
      </w:tblGrid>
      <w:tr>
        <w:trPr>
          <w:trHeight w:val="179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18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</w:tr>
      <w:tr>
        <w:trPr>
          <w:trHeight w:val="1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18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1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</w:tr>
      <w:tr>
        <w:trPr>
          <w:trHeight w:val="16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Я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УПРАВЛЕНИЯ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КОСГУ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>
          <w:trHeight w:val="73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лата работ, услуг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возмездные перечисления организациям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возмездные перечисления бюджетам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</w:t>
            </w:r>
          </w:p>
        </w:tc>
      </w:tr>
      <w:tr>
        <w:trPr>
          <w:trHeight w:val="8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сходы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объектов основных средств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7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00.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63"/>
        <w:gridCol w:w="860"/>
        <w:gridCol w:w="902"/>
        <w:gridCol w:w="990"/>
        <w:gridCol w:w="1121"/>
        <w:gridCol w:w="1239"/>
        <w:gridCol w:w="671"/>
        <w:gridCol w:w="873"/>
        <w:gridCol w:w="984"/>
        <w:gridCol w:w="980"/>
        <w:gridCol w:w="980"/>
        <w:gridCol w:w="1140"/>
        <w:gridCol w:w="1792"/>
      </w:tblGrid>
      <w:tr>
        <w:trPr>
          <w:trHeight w:val="34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228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171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Глава администрации городского поселения Излучинск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______200____г.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ДОМЛЕНИЕ О БЮДЖЕТНЫХ АССИГНОВАНИЯХ (ЛИМИТАХ БЮДЖЕТНЫХ ОБЯЗАТЕЛЬСТВ) № ____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_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6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 и плановый период)</w:t>
            </w:r>
          </w:p>
        </w:tc>
      </w:tr>
      <w:tr>
        <w:trPr>
          <w:trHeight w:val="27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 КОСГУ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ший финансовый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год планового периода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од планового периода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ТИП СРЕДСТ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20"/>
      </w:tblGrid>
      <w:tr>
        <w:trPr>
          <w:trHeight w:val="10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1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целевые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2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целевые за счет спонсорских средст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деральны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4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 (ВУС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ружны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кружных средств в ХМАО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юджетные ссуды и кредиты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5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нды и другие расходы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татки федеральных и окружных средств на 01 января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иных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2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и федеральных субсидий, субвенций, уточненные в местном бюджете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3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окружных субсидий, субвенций, уточненные в местном бюджете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7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из бюджетов поселений на передаваемые полномочия району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8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заиморасчеты с округом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9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по распоряжению Правительства Тюменской области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понсорски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йл Западная Сибирь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понсорски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осящая доход деятельность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во временном распоряжении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для участия в торгах, задатки по имуществу, алименты по опеке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редства, остаток прошлых лет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евые средства некоммерческих организаций, не являющихся участниками бюджетного процесс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СС (родовые сертификаты)</w:t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22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БЛИЦА ОТНЕСЕНИЯ КОДОВ НАПРАВ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онд финансовой поддержки муниципальных районов (округов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онд компенсаций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онд софинансирования расходо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8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LineNumbers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5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3"/>
        <w:gridCol w:w="567"/>
        <w:gridCol w:w="843"/>
        <w:gridCol w:w="911"/>
        <w:gridCol w:w="1186"/>
        <w:gridCol w:w="840"/>
        <w:gridCol w:w="883"/>
        <w:gridCol w:w="723"/>
        <w:gridCol w:w="983"/>
        <w:gridCol w:w="717"/>
        <w:gridCol w:w="806"/>
        <w:gridCol w:w="840"/>
        <w:gridCol w:w="903"/>
        <w:gridCol w:w="820"/>
        <w:gridCol w:w="885"/>
        <w:gridCol w:w="99"/>
        <w:gridCol w:w="1073"/>
      </w:tblGrid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3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-УВЕДОМЛЕНИЕ  № _____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зменении сводной росписи расходов и лимитов бюджетных обязательств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раздел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расходов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средств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год планового периода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 год планового периода</w:t>
            </w:r>
          </w:p>
        </w:tc>
      </w:tr>
      <w:tr>
        <w:trPr>
          <w:trHeight w:val="2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 го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кварт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кварта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квартал</w:t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о экономике, финансам и бюджетному учет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 экономического развития и планир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33"/>
        <w:gridCol w:w="1101"/>
        <w:gridCol w:w="960"/>
        <w:gridCol w:w="1000"/>
        <w:gridCol w:w="1535"/>
        <w:gridCol w:w="1080"/>
        <w:gridCol w:w="960"/>
        <w:gridCol w:w="880"/>
        <w:gridCol w:w="966"/>
        <w:gridCol w:w="825"/>
        <w:gridCol w:w="1389"/>
        <w:gridCol w:w="2264"/>
      </w:tblGrid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и бюджета городского поселения Излучинск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юджетных росписей главных распорядителей средств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 (главных администраторов источников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я дефицита бюджета поселения) 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______200____г.</w:t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АЯ РОСПИСЬ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распорядителя средств бюджета городского поселения Излучинск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___________________________________________________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кущий финансовый год и плановый период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порядитель (получатель) средств бюджета поселения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а расходов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год планового периода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од планового периода</w:t>
            </w:r>
          </w:p>
        </w:tc>
      </w:tr>
      <w:tr>
        <w:trPr>
          <w:trHeight w:val="22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 г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ар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квар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арт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квартал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0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2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7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4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8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Заголовок титульного листа"/>
    <w:basedOn w:val="Style4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58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4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59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0">
    <w:name w:val="Заголовок таблици"/>
    <w:basedOn w:val="139"/>
    <w:qFormat/>
    <w:pPr/>
    <w:rPr>
      <w:sz w:val="22"/>
    </w:rPr>
  </w:style>
  <w:style w:type="paragraph" w:styleId="Style61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2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3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51:00Z</dcterms:created>
  <dc:creator>vinokyrovaOa</dc:creator>
  <dc:description/>
  <cp:keywords/>
  <dc:language>en-US</dc:language>
  <cp:lastModifiedBy>AgarkovaRM</cp:lastModifiedBy>
  <cp:lastPrinted>2011-11-08T08:17:00Z</cp:lastPrinted>
  <dcterms:modified xsi:type="dcterms:W3CDTF">2011-11-08T03:22:00Z</dcterms:modified>
  <cp:revision>32</cp:revision>
  <dc:subject/>
  <dc:title>Ханты-Мансийский автономный округ - Югра</dc:title>
</cp:coreProperties>
</file>