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7850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11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№ 1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1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ведении мероприятий, посвященных Международному дню толерантности на территории городского поселения Излучин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соответствии с Федеральными законами Российской Федерации от 25.07.2002 № 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, от 06.03.2006 № 35-ФЗ «О противодействии терроризму», «Концепцией противодействия терроризму в Российской Федерации», утвержденной Президентом Российской Федерации 05.10.2009, </w:t>
      </w:r>
      <w:r>
        <w:rPr>
          <w:sz w:val="28"/>
          <w:szCs w:val="28"/>
        </w:rPr>
        <w:t xml:space="preserve">уставом городского поселения Излучинск,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>администрации городского поселения Излучинск от 31.01.2011 № 12 «Об утверждении плана организационных мероприятий по профилактике экстремизма и терроризма на территории городского поселения Излучинск на 2011-2013 годы», в целях формирования духовно-нравственных основ в области межличностных и межнациональных взаимоотношений, пропагандирования толерантности</w:t>
      </w:r>
      <w:r>
        <w:rPr>
          <w:sz w:val="28"/>
        </w:rPr>
        <w:t>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firstLine="600"/>
        <w:jc w:val="both"/>
        <w:rPr/>
      </w:pPr>
      <w:r>
        <w:rPr>
          <w:sz w:val="28"/>
        </w:rPr>
        <w:t>1. Провести с 24.10.2011 по 18.11.2011 мероприятия, посвященные Международному дню толерантности, на территории городского поселения Излучинск.</w:t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9781" w:leader="none"/>
        </w:tabs>
        <w:rPr/>
      </w:pPr>
      <w:r>
        <w:rPr>
          <w:sz w:val="28"/>
        </w:rPr>
        <w:tab/>
        <w:t>2. Утвердить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firstLine="600"/>
        <w:jc w:val="both"/>
        <w:rPr/>
      </w:pPr>
      <w:r>
        <w:rPr>
          <w:sz w:val="28"/>
        </w:rPr>
        <w:t>состав организационного комитета по подготовке и проведению мероприятий, посвященных Международному дню толерантности, на территории городского поселения Излучинск согласно приложению 1;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firstLine="600"/>
        <w:jc w:val="both"/>
        <w:rPr>
          <w:sz w:val="28"/>
        </w:rPr>
      </w:pPr>
      <w:r>
        <w:rPr>
          <w:sz w:val="28"/>
          <w:szCs w:val="28"/>
        </w:rPr>
        <w:t xml:space="preserve">план подготовки и проведения </w:t>
      </w:r>
      <w:r>
        <w:rPr>
          <w:sz w:val="28"/>
        </w:rPr>
        <w:t>мероприятий, посвященных Международному дню толерантности, на территории городского поселения Излучинск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firstLine="600"/>
        <w:jc w:val="both"/>
        <w:rPr/>
      </w:pPr>
      <w:r>
        <w:rPr>
          <w:sz w:val="28"/>
        </w:rPr>
        <w:t xml:space="preserve">положение о проведении конкурса на лучшее сочинение на тему: «Терроризм </w:t>
      </w:r>
      <w:r>
        <w:rPr>
          <w:sz w:val="28"/>
          <w:szCs w:val="28"/>
        </w:rPr>
        <w:t xml:space="preserve">– </w:t>
      </w:r>
      <w:r>
        <w:rPr>
          <w:sz w:val="28"/>
        </w:rPr>
        <w:t>справедливая борьба или зло против человечества» среди учащихся старших классов образовательных учреждений на территории городского поселения Излучинск согласно приложению 3;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firstLine="600"/>
        <w:jc w:val="both"/>
        <w:rPr/>
      </w:pPr>
      <w:r>
        <w:rPr>
          <w:sz w:val="28"/>
        </w:rPr>
        <w:t>положение о проведении конкурса рисунка на тему: «Мир без насилия, дружба без границ» среди учащихся образовательных учреждений на территории городского поселения Излучинск согласно приложению 4;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firstLine="600"/>
        <w:jc w:val="both"/>
        <w:rPr/>
      </w:pPr>
      <w:r>
        <w:rPr>
          <w:sz w:val="28"/>
        </w:rPr>
        <w:t>положение о проведении фестиваля исполнителей песни «Поём на разных языках» на территории городского поселения Излучинск согласно                   приложению 5;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у расходов по подготовке и проведению </w:t>
      </w:r>
      <w:r>
        <w:rPr>
          <w:sz w:val="28"/>
        </w:rPr>
        <w:t>мероприятий, посвященных Международному дню толерантности, на территории городского поселения Излучинск</w:t>
      </w:r>
      <w:r>
        <w:rPr>
          <w:sz w:val="28"/>
          <w:szCs w:val="28"/>
        </w:rPr>
        <w:t xml:space="preserve"> согласно приложению 6.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600"/>
        <w:rPr/>
      </w:pPr>
      <w:r>
        <w:rPr/>
        <w:t>3. Управлению по экономике, финансам и бюджетному учету администрации поселения (В.А. Берновик) оплатить расходы за счёт утвержденной сметы расходов на 2011 год согласно приложению 6.</w:t>
      </w:r>
    </w:p>
    <w:p>
      <w:pPr>
        <w:pStyle w:val="TextBodyIndent"/>
        <w:tabs>
          <w:tab w:val="clear" w:pos="708"/>
          <w:tab w:val="left" w:pos="709" w:leader="none"/>
        </w:tabs>
        <w:ind w:firstLine="6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600"/>
        <w:rPr/>
      </w:pPr>
      <w:r>
        <w:rPr>
          <w:szCs w:val="28"/>
        </w:rPr>
        <w:t xml:space="preserve">4. Службе по организации общественной безопасности администрации поселения (Э.А. Парфенов) </w:t>
      </w:r>
      <w:r>
        <w:rPr/>
        <w:t>обеспечить общественную безопасность в месте проведения торжественного мероприятия, посвященного Международному дню толерантности.</w:t>
      </w:r>
    </w:p>
    <w:p>
      <w:pPr>
        <w:pStyle w:val="TextBodyIndent"/>
        <w:tabs>
          <w:tab w:val="clear" w:pos="708"/>
          <w:tab w:val="left" w:pos="709" w:leader="none"/>
        </w:tabs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тделу по социальной сфере и связям с общественностью управления делами администрации поселения (В.Н. Жуйкова):</w:t>
      </w:r>
    </w:p>
    <w:p>
      <w:pPr>
        <w:pStyle w:val="Normal"/>
        <w:ind w:right="-234" w:firstLine="600"/>
        <w:jc w:val="both"/>
        <w:rPr/>
      </w:pPr>
      <w:r>
        <w:rPr>
          <w:sz w:val="28"/>
        </w:rPr>
        <w:t>разместить постановление на официальном сайте органов местного самоуправления городского поселения Излучинск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обеспечить освещение мероприятий в средствах массовой информации.</w:t>
      </w:r>
    </w:p>
    <w:p>
      <w:pPr>
        <w:pStyle w:val="TextBodyIndent"/>
        <w:tabs>
          <w:tab w:val="clear" w:pos="708"/>
          <w:tab w:val="left" w:pos="709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Глава администрации поселения</w:t>
        <w:tab/>
        <w:t xml:space="preserve">                 А.Б. Кудрик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риложение 1 к постановлению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администрации поселения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от 24.10.2011 № 168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вящённых Международному дню толерантност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городского поселения Излучинск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35"/>
        <w:gridCol w:w="5528"/>
      </w:tblGrid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ого комитета: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рокин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ия Петро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городского поселения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/>
            </w:pPr>
            <w:r>
              <w:rPr>
                <w:b/>
                <w:szCs w:val="28"/>
              </w:rPr>
              <w:t>организационного комитет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брящиков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435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/>
            </w:pPr>
            <w:r>
              <w:rPr>
                <w:szCs w:val="28"/>
              </w:rPr>
              <w:t>управляющий делам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ого комитета: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арфёнов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Эдвин Анатольевич</w:t>
            </w:r>
          </w:p>
        </w:tc>
        <w:tc>
          <w:tcPr>
            <w:tcW w:w="435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/>
            </w:pPr>
            <w:r>
              <w:rPr>
                <w:szCs w:val="28"/>
              </w:rPr>
              <w:t>начальник службы по организации общественной безопасност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Жуйков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алентина Николае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ардина-Слотюк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435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rPr/>
            </w:pPr>
            <w:r>
              <w:rPr>
                <w:szCs w:val="28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/>
            </w:pPr>
            <w:r>
              <w:rPr>
                <w:szCs w:val="28"/>
              </w:rPr>
              <w:t>главный специалис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пиков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rPr/>
            </w:pPr>
            <w:r>
              <w:rPr>
                <w:szCs w:val="28"/>
              </w:rPr>
              <w:t>специалис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акланов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ндрей Азарьевич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ДЦ «Респект»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Яруши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алина Петро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 «Межпоселенческая библиотек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ельник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дежда Григорье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firstLine="567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БОУ РЦДОД «Спектр»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риложение 2 к постановлению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администрации поселения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от 24.10.2011 № 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одготовки и проведения </w:t>
      </w:r>
      <w:r>
        <w:rPr>
          <w:sz w:val="28"/>
        </w:rPr>
        <w:t xml:space="preserve">мероприятий, </w:t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посвященных Международному дню толерантности,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на территории городского поселения Излучинск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</w:rPr>
      </w:pPr>
      <w:r>
        <w:rPr>
          <w:sz w:val="28"/>
        </w:rPr>
      </w:r>
    </w:p>
    <w:tbl>
      <w:tblPr>
        <w:tblW w:w="9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434"/>
        <w:gridCol w:w="2376"/>
        <w:gridCol w:w="2509"/>
      </w:tblGrid>
      <w:tr>
        <w:trPr>
          <w:trHeight w:val="6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и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  <w:tr>
        <w:trPr>
          <w:trHeight w:val="12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дготовка и размещение объявлений в СМИ, афиш на информационных стендах о проведении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0.20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А. Колпикова</w:t>
            </w:r>
          </w:p>
        </w:tc>
      </w:tr>
      <w:tr>
        <w:trPr>
          <w:trHeight w:val="9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бор заявок на фестиваль исполнителей песни «Поём на разных язык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0.11.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.А. Парфён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Бакланов</w:t>
            </w:r>
          </w:p>
        </w:tc>
      </w:tr>
      <w:tr>
        <w:trPr>
          <w:trHeight w:val="19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бор заявок для участия в конкурсе рисунков на тему: «Мир без насилия, дружба без границ» и сочинений на тему: «Терроризм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справедливая борьба или зло против человечеств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0.11.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.А. Парфён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Бакланов</w:t>
            </w:r>
          </w:p>
        </w:tc>
      </w:tr>
      <w:tr>
        <w:trPr>
          <w:trHeight w:val="6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призов участникам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6.11.2011</w:t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.А. Парфёнов</w:t>
            </w:r>
          </w:p>
        </w:tc>
      </w:tr>
      <w:tr>
        <w:trPr>
          <w:trHeight w:val="12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выставки рисунков и сочинений, представленных на конкурс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11.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БОУ РЦДОД «Спектр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Школьная, 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Э.А. Парфён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В. Ша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дипломов, благодарственных писем участникам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6.11.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А. Колпикова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фестиваля исполнителей песни «Поём на разных языках» в рамках фестиваля дружбы народов «Мы вместе», награждение победителей конкурсов, посвященных Международному дню толерант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РЦДОД «Спектр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ул. Школьная, 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.А. Парфён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Г. Мельник</w:t>
            </w:r>
          </w:p>
        </w:tc>
      </w:tr>
      <w:tr>
        <w:trPr>
          <w:trHeight w:val="1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общественной безопасности в месте проведения мероприятия, посвященного Международному дню толерант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БОУ РЦДОД «Спектр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Школьная, 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.А. Парфён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ab/>
        <w:t xml:space="preserve">Приложение 3 к постановлению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</w:t>
      </w:r>
      <w:r>
        <w:rPr>
          <w:sz w:val="28"/>
        </w:rPr>
        <w:t>администрации поселения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</w:t>
      </w:r>
      <w:r>
        <w:rPr>
          <w:sz w:val="28"/>
        </w:rPr>
        <w:t>от 24.10.2011 № 168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center"/>
        <w:rPr/>
      </w:pPr>
      <w:r>
        <w:rPr>
          <w:sz w:val="28"/>
          <w:szCs w:val="28"/>
        </w:rPr>
        <w:t>о проведении конкурса</w:t>
      </w:r>
      <w:r>
        <w:rPr>
          <w:sz w:val="28"/>
        </w:rPr>
        <w:t xml:space="preserve"> на лучшее сочинение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center"/>
        <w:rPr/>
      </w:pPr>
      <w:r>
        <w:rPr>
          <w:sz w:val="28"/>
        </w:rPr>
        <w:t xml:space="preserve">на тему: «Терроризм </w:t>
      </w:r>
      <w:r>
        <w:rPr>
          <w:sz w:val="28"/>
          <w:szCs w:val="28"/>
        </w:rPr>
        <w:t xml:space="preserve">– </w:t>
      </w:r>
      <w:r>
        <w:rPr>
          <w:sz w:val="28"/>
        </w:rPr>
        <w:t>справедливая борьба или зло против человече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реди учащихся старших классов образовательных учрежд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городского поселения Излучинск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20" w:leader="none"/>
        </w:tabs>
        <w:ind w:firstLine="567"/>
        <w:jc w:val="both"/>
        <w:rPr/>
      </w:pPr>
      <w:r>
        <w:rPr>
          <w:sz w:val="28"/>
          <w:szCs w:val="28"/>
        </w:rPr>
        <w:t>1.1. Положение о проведении конкурса</w:t>
      </w:r>
      <w:r>
        <w:rPr>
          <w:sz w:val="28"/>
        </w:rPr>
        <w:t xml:space="preserve"> на лучшее сочинение на тему: «Терроризм </w:t>
      </w:r>
      <w:r>
        <w:rPr>
          <w:sz w:val="28"/>
          <w:szCs w:val="28"/>
        </w:rPr>
        <w:t>–</w:t>
      </w:r>
      <w:r>
        <w:rPr>
          <w:sz w:val="28"/>
        </w:rPr>
        <w:t xml:space="preserve"> справедливая борьба или зло против человечества» среди учащихся старших классов образовательных учреждений на территории городского поселения Излучинск</w:t>
      </w:r>
      <w:r>
        <w:rPr>
          <w:sz w:val="28"/>
          <w:szCs w:val="28"/>
        </w:rPr>
        <w:t xml:space="preserve"> в рамках празднования Международного дня толерантности (далее – Конкурс) определяет порядок организации и проведения Конкурса, в том числе условия участия в Конкурсе, порядок рассмотрения конкурсных работ, выявления победителя, а также форму поощр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2. Конкурс проводится администрацией городского поселения Излучинс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3. Организатором Конкурса является служба по организации общественной безопасности администрации поселения, отдел по социальной сфере и связям с общественностью управления делами администрации посел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</w:rPr>
      </w:pPr>
      <w:r>
        <w:rPr>
          <w:sz w:val="28"/>
        </w:rPr>
        <w:t>2. Цели и задачи Конкурса</w:t>
      </w:r>
    </w:p>
    <w:p>
      <w:pPr>
        <w:pStyle w:val="ListParagraph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и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мнения у учащихся старших классов</w:t>
      </w:r>
      <w:r>
        <w:rPr>
          <w:sz w:val="28"/>
        </w:rPr>
        <w:t xml:space="preserve"> образовательных учреждений о </w:t>
      </w:r>
      <w:r>
        <w:rPr>
          <w:sz w:val="28"/>
          <w:szCs w:val="28"/>
        </w:rPr>
        <w:t>необходимости противодействия экстремизму и террор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зможности раскрытия языковых знаний, речевых умений;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>развитие самостоятельности мышления, принятия нравственных ценностей;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формированию толерантности у учащихся, как важного компонента жизненной позиции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сочинений на тему: </w:t>
      </w:r>
      <w:r>
        <w:rPr>
          <w:sz w:val="28"/>
        </w:rPr>
        <w:t xml:space="preserve">«Терроризм  </w:t>
      </w:r>
      <w:r>
        <w:rPr>
          <w:sz w:val="28"/>
          <w:szCs w:val="28"/>
        </w:rPr>
        <w:t>–</w:t>
      </w:r>
      <w:r>
        <w:rPr>
          <w:sz w:val="28"/>
        </w:rPr>
        <w:t xml:space="preserve"> справедливая борьба или зло против человече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Конкурсе принимают участие учащиеся 9-11 классов образовательных учреждений, проявившие интерес к целям и задачам Конкурса, проживающие на территории пгт. Излучинск и с. Большетарх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4. Этапы, </w:t>
      </w:r>
      <w:r>
        <w:rPr>
          <w:sz w:val="28"/>
        </w:rPr>
        <w:t>сроки проведения Конкурс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4.1. </w:t>
      </w:r>
      <w:r>
        <w:rPr>
          <w:sz w:val="28"/>
        </w:rPr>
        <w:t>Конкурс проводится с 24.10.2011 по 18.11.2011 в три этапа.</w:t>
      </w:r>
    </w:p>
    <w:p>
      <w:pPr>
        <w:pStyle w:val="Heading4"/>
        <w:ind w:left="0" w:firstLine="567"/>
        <w:rPr/>
      </w:pPr>
      <w:r>
        <w:rPr/>
        <w:t>4.2. Этапы проведения Конкурса:</w:t>
      </w:r>
    </w:p>
    <w:p>
      <w:pPr>
        <w:pStyle w:val="Heading4"/>
        <w:ind w:left="0" w:firstLine="567"/>
        <w:rPr>
          <w:b/>
          <w:b/>
        </w:rPr>
      </w:pPr>
      <w:r>
        <w:rPr/>
        <w:t xml:space="preserve">1-й этап: с 24.10.2011 по 10.11.2011 </w:t>
      </w:r>
      <w:r>
        <w:rPr>
          <w:szCs w:val="28"/>
        </w:rPr>
        <w:t>–</w:t>
      </w:r>
      <w:r>
        <w:rPr/>
        <w:t xml:space="preserve"> написание сочинений и определение преподавателями образовательных учреждений трёх лучших работ для направления с заявкой на участие в Конкур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этап: с 11.11.2011 по 14.11.2011 –</w:t>
      </w:r>
      <w:r>
        <w:rPr>
          <w:sz w:val="28"/>
        </w:rPr>
        <w:t xml:space="preserve"> </w:t>
      </w:r>
      <w:r>
        <w:rPr>
          <w:sz w:val="28"/>
          <w:szCs w:val="28"/>
        </w:rPr>
        <w:t>оценка работ жюри Конкурса, представленных образовательными учреждениями в администрацию поселения и подведение ит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-й этап: торжественное награждение победителей и участников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3. </w:t>
      </w:r>
      <w:r>
        <w:rPr>
          <w:sz w:val="28"/>
          <w:szCs w:val="28"/>
        </w:rPr>
        <w:t>Каждая работа предоставляется в администрацию поселения с заявкой, согласно приложению к данно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</w:rPr>
        <w:t>Конкурсные работы принимаются по адресу: пгт. Излучинск,              ул. Энергетиков, д. 6, администрация городского поселения Излучинск, кабинет № 101</w:t>
      </w:r>
      <w:r>
        <w:rPr>
          <w:sz w:val="28"/>
          <w:szCs w:val="28"/>
        </w:rPr>
        <w:t xml:space="preserve"> (служба по организации общественной безопасности администрации поселения),</w:t>
      </w:r>
      <w:r>
        <w:rPr>
          <w:sz w:val="28"/>
        </w:rPr>
        <w:t xml:space="preserve"> тел./факс: 28-13-56; в с. Большетархово: ул. Лесная, д. 13,  МБУ «КДЦ «Респект», тел./факс: 21-31-82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Конкур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К участию в Конкурсе принимаются сочинения, написанные на русском языке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5.2. Объём конкурсной работы должен быть не менее одного и не более четырех листов</w:t>
      </w:r>
      <w:r>
        <w:rPr>
          <w:rFonts w:eastAsia="Times New Roman"/>
          <w:color w:val="000000"/>
          <w:sz w:val="28"/>
          <w:szCs w:val="28"/>
        </w:rPr>
        <w:t xml:space="preserve"> формата А 4 (не считая титульного листа)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5.3. Титульный лист оформляется в следующем порядке:</w:t>
      </w:r>
    </w:p>
    <w:p>
      <w:pPr>
        <w:pStyle w:val="Normal"/>
        <w:tabs>
          <w:tab w:val="clear" w:pos="708"/>
          <w:tab w:val="left" w:pos="720" w:leader="none"/>
        </w:tabs>
        <w:spacing w:before="75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вверху титульного листа – наименование 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spacing w:before="75" w:after="0"/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в центре средней части титульного листа </w:t>
      </w: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название конкурса с указанием темы;  </w:t>
      </w:r>
    </w:p>
    <w:p>
      <w:pPr>
        <w:pStyle w:val="Normal"/>
        <w:tabs>
          <w:tab w:val="clear" w:pos="708"/>
          <w:tab w:val="left" w:pos="720" w:leader="none"/>
        </w:tabs>
        <w:spacing w:before="75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правом нижнем углу титульного листа </w:t>
      </w: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данные об учащемся (фамилия, имя, класс).</w:t>
      </w:r>
    </w:p>
    <w:p>
      <w:pPr>
        <w:pStyle w:val="Normal"/>
        <w:tabs>
          <w:tab w:val="clear" w:pos="708"/>
          <w:tab w:val="left" w:pos="720" w:leader="none"/>
        </w:tabs>
        <w:spacing w:before="75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75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75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Авторские пра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аждый участник гарантирует, что сочинение, представленное для участия в Конкурсе, написано им лично, освобождено от авторских прав и требований третьих лиц. В случае выявления фактов нарушения прав третьих лиц, участник в полной мере принимает на себя ответственность, связанную с таким нарушением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/>
      </w:pPr>
      <w:r>
        <w:rPr/>
        <w:t>Критерии оценки конкурсной работы</w:t>
      </w:r>
    </w:p>
    <w:p>
      <w:pPr>
        <w:pStyle w:val="Normal"/>
        <w:tabs>
          <w:tab w:val="clear" w:pos="708"/>
          <w:tab w:val="left" w:pos="709" w:leader="none"/>
          <w:tab w:val="left" w:pos="1231" w:leader="none"/>
        </w:tabs>
        <w:ind w:firstLine="567"/>
        <w:rPr/>
      </w:pPr>
      <w:r>
        <w:rPr/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ритериями при оценке представленных на Конкурс сочинений являются: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теме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зложения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словаря и грамматического строя речи;</w:t>
      </w:r>
      <w:r>
        <w:rPr/>
        <w:t xml:space="preserve"> 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амот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8. Подведение итогов, награждение участников Конкур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8.1. Итоги Конкурса подводит жюри Конкурса, сформированного из членов оргкомитета Конкурс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8.2. </w:t>
      </w:r>
      <w:r>
        <w:rPr>
          <w:sz w:val="28"/>
        </w:rPr>
        <w:t>Решения жюри принимаются простым большинством голосов</w:t>
      </w:r>
      <w:r>
        <w:rPr>
          <w:sz w:val="28"/>
          <w:szCs w:val="28"/>
        </w:rPr>
        <w:t>, в результате которого определяются победители.</w:t>
      </w:r>
      <w:r>
        <w:rPr>
          <w:sz w:val="28"/>
        </w:rPr>
        <w:t xml:space="preserve"> Решение жюри оформляется протоколом, подписывается председателем и всеми членами жюри и направляется победителя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8.3. Победители Конкурса награждаются дипломами и призами. Участники Конкурса награждаются благодарственными письмами. Награждение победителей и участников Конкурса проводится в торжественной обстановке.</w:t>
      </w:r>
    </w:p>
    <w:p>
      <w:pPr>
        <w:pStyle w:val="Normal"/>
        <w:ind w:firstLine="567"/>
        <w:jc w:val="both"/>
        <w:rPr/>
      </w:pPr>
      <w:r>
        <w:rPr>
          <w:sz w:val="28"/>
        </w:rPr>
        <w:t>8.4. Итоги Конкурса освещаются в средствах массовой информ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Приложение к Положению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от 24.10.2011 № 16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center"/>
        <w:rPr/>
      </w:pPr>
      <w:r>
        <w:rPr>
          <w:sz w:val="28"/>
        </w:rPr>
        <w:t xml:space="preserve">для участия в </w:t>
      </w:r>
      <w:r>
        <w:rPr>
          <w:sz w:val="28"/>
          <w:szCs w:val="28"/>
        </w:rPr>
        <w:t>конкурсе</w:t>
      </w:r>
      <w:r>
        <w:rPr>
          <w:sz w:val="28"/>
        </w:rPr>
        <w:t xml:space="preserve"> на лучшее сочинение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center"/>
        <w:rPr/>
      </w:pPr>
      <w:r>
        <w:rPr>
          <w:sz w:val="28"/>
        </w:rPr>
        <w:t xml:space="preserve">на тему: «Терроризм </w:t>
      </w:r>
      <w:r>
        <w:rPr>
          <w:sz w:val="28"/>
          <w:szCs w:val="28"/>
        </w:rPr>
        <w:t>–</w:t>
      </w:r>
      <w:r>
        <w:rPr>
          <w:sz w:val="28"/>
        </w:rPr>
        <w:t xml:space="preserve"> справедливая борьба или зло против человечества»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center"/>
        <w:rPr>
          <w:sz w:val="28"/>
        </w:rPr>
      </w:pPr>
      <w:r>
        <w:rPr>
          <w:sz w:val="28"/>
        </w:rPr>
        <w:t xml:space="preserve">среди учащихся старших классов образовательных учреждений 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center"/>
        <w:rPr>
          <w:sz w:val="28"/>
        </w:rPr>
      </w:pPr>
      <w:r>
        <w:rPr>
          <w:sz w:val="28"/>
        </w:rPr>
        <w:t>на территории городского поселения Излучинск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Я (фамилия, имя, отчество)_____________________________________________ 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both"/>
        <w:rPr/>
      </w:pPr>
      <w:r>
        <w:rPr>
          <w:sz w:val="28"/>
        </w:rPr>
        <w:t xml:space="preserve">Прошу включить меня в число участников </w:t>
      </w:r>
      <w:r>
        <w:rPr>
          <w:sz w:val="28"/>
          <w:szCs w:val="28"/>
        </w:rPr>
        <w:t>конкурса на лучшее сочинение на тему:</w:t>
      </w:r>
      <w:r>
        <w:rPr>
          <w:sz w:val="28"/>
        </w:rPr>
        <w:t xml:space="preserve"> «Терроризм </w:t>
      </w:r>
      <w:r>
        <w:rPr>
          <w:sz w:val="28"/>
          <w:szCs w:val="28"/>
        </w:rPr>
        <w:t>–</w:t>
      </w:r>
      <w:r>
        <w:rPr>
          <w:sz w:val="28"/>
        </w:rPr>
        <w:t xml:space="preserve"> справедливая борьба или зло против человечест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общаю о себе следующие сведения:</w:t>
      </w:r>
    </w:p>
    <w:p>
      <w:pPr>
        <w:pStyle w:val="Normal"/>
        <w:rPr>
          <w:sz w:val="28"/>
        </w:rPr>
      </w:pPr>
      <w:r>
        <w:rPr>
          <w:sz w:val="28"/>
        </w:rPr>
        <w:t>Число, месяц, год рождения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есто учебы, класс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места жительства, телефон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видетельство о рождении (паспорт): серия_______ номер__________________</w:t>
      </w:r>
    </w:p>
    <w:p>
      <w:pPr>
        <w:pStyle w:val="Normal"/>
        <w:rPr>
          <w:sz w:val="28"/>
        </w:rPr>
      </w:pPr>
      <w:r>
        <w:rPr>
          <w:sz w:val="28"/>
        </w:rPr>
        <w:t>кем выдан_________________________________________ дата выдачи________</w:t>
      </w:r>
    </w:p>
    <w:p>
      <w:pPr>
        <w:pStyle w:val="Normal"/>
        <w:rPr>
          <w:sz w:val="28"/>
        </w:rPr>
      </w:pPr>
      <w:r>
        <w:rPr>
          <w:sz w:val="28"/>
        </w:rPr>
        <w:t>Ф.И.О. педагога_______________________________________________________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«______» ________ 2011 год                                                              _____________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подпись          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риложение 4 к постановлению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администрации поселения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от 24.10.2011 № 16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рису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«Мир без насилия, дружба без границ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учащихся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Излучинск</w:t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ложение о проведении конкурса рисунка на тему: «Мир без насилия, дружба без границ» среди учащихся образовательных учреждений на территории городского поселения Излучинск, в рамках празднования Международного дня толерантности (далее – Конкурс) определяет порядок организации и проведения Конкурса, в том числе условия участия в Конкурсе, порядок рассмотрения конкурсных работ, выявления победителя, а также форму поощр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2. Конкурс проводится администрацией городского поселения Излучинс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3. Организатором Конкурса является служба по организации общественной безопасности администрации поселения, отдел по социальной сфере и связям с общественностью управления делами администрации посел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2. Цели и задачи Конкурса</w:t>
      </w:r>
    </w:p>
    <w:p>
      <w:pPr>
        <w:pStyle w:val="ListParagraph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ание</w:t>
      </w:r>
      <w:r>
        <w:rPr>
          <w:sz w:val="28"/>
          <w:szCs w:val="28"/>
        </w:rPr>
        <w:t xml:space="preserve"> у детей чувства неприятия к насил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а художественного творчества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репление взаимопонимания между детьми разных национальностей, проживающих на территории городского поселения Излучинск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рисунков на тему: «Мир без насилия, дружба без грани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учащиеся 1-8 классов образовательных учреждений, проявившие интерес к целям и задачам Конкурса, проживающие на территории пгт. Излучинск и с. Большетарх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8"/>
          <w:szCs w:val="28"/>
        </w:rPr>
        <w:t xml:space="preserve">4. Этапы, </w:t>
      </w:r>
      <w:r>
        <w:rPr>
          <w:sz w:val="28"/>
        </w:rPr>
        <w:t>сроки проведения Конкурс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</w:rPr>
        <w:t>Конкурс проводится с 24.10.2011 по 18.11.2011 в три этапа.</w:t>
      </w:r>
    </w:p>
    <w:p>
      <w:pPr>
        <w:pStyle w:val="Heading4"/>
        <w:ind w:left="0" w:firstLine="567"/>
        <w:rPr/>
      </w:pPr>
      <w:r>
        <w:rPr/>
        <w:t>4.2. Этапы проведения Конкурса:</w:t>
      </w:r>
    </w:p>
    <w:p>
      <w:pPr>
        <w:pStyle w:val="Heading4"/>
        <w:ind w:left="0" w:firstLine="567"/>
        <w:rPr>
          <w:b/>
          <w:b/>
        </w:rPr>
      </w:pPr>
      <w:r>
        <w:rPr/>
        <w:t xml:space="preserve">1-й этап: с 24.10.2011 по 10.11.2011 </w:t>
      </w:r>
      <w:r>
        <w:rPr>
          <w:szCs w:val="28"/>
        </w:rPr>
        <w:t>–</w:t>
      </w:r>
      <w:r>
        <w:rPr/>
        <w:t xml:space="preserve"> создание рисунков и определение преподавателями образовательных учреждений трёх лучших работ для направления с заявкой на участие в Конкурсе согласно приложению к данному Полож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этап: с 11.11.2011 по 14.11.2011 –</w:t>
      </w:r>
      <w:r>
        <w:rPr>
          <w:sz w:val="28"/>
        </w:rPr>
        <w:t xml:space="preserve"> </w:t>
      </w:r>
      <w:r>
        <w:rPr>
          <w:sz w:val="28"/>
          <w:szCs w:val="28"/>
        </w:rPr>
        <w:t>оценка работ жюри Конкурса, представленных образовательными учреждениями в администрацию поселения и подведение ит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-й этап: торжественное награждение победителей и участников Конкурс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3. </w:t>
      </w:r>
      <w:r>
        <w:rPr>
          <w:sz w:val="28"/>
          <w:szCs w:val="28"/>
        </w:rPr>
        <w:t xml:space="preserve">Каждая работа сопровождается этикеткой с указанием данных об авторе (фамилия, имя, отчество, дата рождения, класс, название работ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</w:rPr>
        <w:t>Конкурсные работы принимаются по адресу: пгт. Излучинск,              ул. Энергетиков, д. 6, администрация городского поселения Излучинск, кабинет № 101</w:t>
      </w:r>
      <w:r>
        <w:rPr>
          <w:sz w:val="28"/>
          <w:szCs w:val="28"/>
        </w:rPr>
        <w:t xml:space="preserve"> (служба по организации общественной безопасности администрации поселения),</w:t>
      </w:r>
      <w:r>
        <w:rPr>
          <w:sz w:val="28"/>
        </w:rPr>
        <w:t xml:space="preserve"> тел./факс: 28-13-56; в с. Большетархово: ул. Лесная, д. 13, МБУ «КДЦ «Респект», тел./факс: 21-31-82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Конкур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Конкурс предполагает создание ребенком творческой работы в свободном сти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Рисунок для участия в Конкурсе выполняется на бумаге формата А3 или А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Композиция работы должна соответствовать теме Конкурса: «Мир без насилия, дружба без грани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Авторские пра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1. Каждый участник гарантирует, что рисунок, представленный для участия в Конкурсе, создан им лично, освобожден от авторских прав и требований третьих лиц. В случае выявления фактов нарушения прав третьих лиц, участник в полной мере принимает на себя ответственность, связанную с таким нарушением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</w:rPr>
      </w:pPr>
      <w:r>
        <w:rPr>
          <w:sz w:val="28"/>
        </w:rPr>
        <w:tab/>
        <w:t>7. Критерии оценки конкурсной работы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ритериями при оценке творческой работы участника Конкурса являются: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рисунка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исунка теме Конкурса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ия работы, техника, мастерство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ценка конкурсных работ проводится по двум возрастным категориям: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1-4 классов;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5-8 классов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8. Подведение итогов, награждение участников Конкур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8.1. Итоги Конкурса подводит жюри Конкурса, сформированное из членов оргкомитета Конкурс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8.2. </w:t>
      </w:r>
      <w:r>
        <w:rPr>
          <w:sz w:val="28"/>
        </w:rPr>
        <w:t>Решения жюри принимаются простым большинством голосов</w:t>
      </w:r>
      <w:r>
        <w:rPr>
          <w:sz w:val="28"/>
          <w:szCs w:val="28"/>
        </w:rPr>
        <w:t>,в результате которого определяются победители.</w:t>
      </w:r>
      <w:r>
        <w:rPr>
          <w:sz w:val="28"/>
        </w:rPr>
        <w:t xml:space="preserve"> Решение жюри оформляется протоколом, подписывается председателем и всеми членами жюри и направляется победителя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8.3. Победители Конкурса награждаются дипломами и призами. Участники Конкурса награждаются благодарственными письмами. Награждение победителей и участников Конкурса проводится в торжественной обстановке.</w:t>
      </w:r>
    </w:p>
    <w:p>
      <w:pPr>
        <w:pStyle w:val="Normal"/>
        <w:ind w:firstLine="567"/>
        <w:jc w:val="both"/>
        <w:rPr/>
      </w:pPr>
      <w:r>
        <w:rPr>
          <w:sz w:val="28"/>
        </w:rPr>
        <w:t>8.4. Итоги Конкурса освещаются в средствах массовой информ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</w:rPr>
        <w:tab/>
        <w:tab/>
        <w:tab/>
        <w:t xml:space="preserve"> Приложение к Положению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от 24.10.2011 № 168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для участия в </w:t>
      </w:r>
      <w:r>
        <w:rPr>
          <w:sz w:val="28"/>
          <w:szCs w:val="28"/>
        </w:rPr>
        <w:t>конкурсе рисунка на тему: «Мир без насилия, дружба без гран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образовательных учрежд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(фамилия, имя, отчество)_____________________________________________ </w:t>
      </w:r>
    </w:p>
    <w:p>
      <w:pPr>
        <w:pStyle w:val="Normal"/>
        <w:jc w:val="both"/>
        <w:rPr/>
      </w:pPr>
      <w:r>
        <w:rPr>
          <w:sz w:val="28"/>
        </w:rPr>
        <w:t xml:space="preserve">Прошу включить меня в число участников </w:t>
      </w:r>
      <w:r>
        <w:rPr>
          <w:sz w:val="28"/>
          <w:szCs w:val="28"/>
        </w:rPr>
        <w:t>конкурса рисунка на тему: «Мир без насилия, дружба без границ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общаю о себе следующие сведения:</w:t>
      </w:r>
    </w:p>
    <w:p>
      <w:pPr>
        <w:pStyle w:val="Normal"/>
        <w:rPr>
          <w:sz w:val="28"/>
        </w:rPr>
      </w:pPr>
      <w:r>
        <w:rPr>
          <w:sz w:val="28"/>
        </w:rPr>
        <w:t>Число, месяц, год рождения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есто учебы, класс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места жительства, телефон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видетельство о рождении (паспорт): серия________ номер_________________</w:t>
      </w:r>
    </w:p>
    <w:p>
      <w:pPr>
        <w:pStyle w:val="Normal"/>
        <w:rPr>
          <w:sz w:val="28"/>
        </w:rPr>
      </w:pPr>
      <w:r>
        <w:rPr>
          <w:sz w:val="28"/>
        </w:rPr>
        <w:t>кем выдан_________________________________________ дата выдачи________</w:t>
      </w:r>
    </w:p>
    <w:p>
      <w:pPr>
        <w:pStyle w:val="Normal"/>
        <w:rPr>
          <w:sz w:val="28"/>
        </w:rPr>
      </w:pPr>
      <w:r>
        <w:rPr>
          <w:sz w:val="28"/>
        </w:rPr>
        <w:t>Ф.И.О. педагога_______________________________________________________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«______» ________ 2011 год                                                               _____________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подпис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риложение 5 к постановлению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администрации поселения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от 24.10.2011 № 16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фестиваля исполнителей песни «Поём на разных языках»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Излучинс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1. Положение о проведении фестиваля исполнителей песни «Поём на разных языках» на территории городского поселения Излучинск, в рамках празднования Международного дня толерантности (далее – Фестиваль) определяет порядок организации и проведения Фестиваля, в том числе условия участия в Фестивале, выявления победителей, а также форму поощр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2. Подготовка и проведение Фестиваля проводится администрацией поселения с участием образовательных и культурных учреждений, расположенных на территории городского поселения Излучинск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</w:rPr>
      </w:pPr>
      <w:r>
        <w:rPr>
          <w:sz w:val="28"/>
        </w:rPr>
        <w:t>2. Цели и задачи Фестивал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ь Фестива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амобытной культуры национальностей, проживающих на территории городского поселения Излучинс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репление духовного единства национальностей, проживающих на территории городского поселения Излучинс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ние у участников и гостей Фестиваля чувства любви к многонациональной Ро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омство участников и гостей Фестиваля с культурами разных национальностей, проживающих на территории городского поселения Излучин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Фестива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 на языке национальности, проживающей на территории городского поселения Излучин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Фестива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В Фестивале принимают участие жители городского поселения Излучинск, проявившие интерес к целям и задачам Фестива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озраст участников Фестиваля не ограничив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4. Этапы, с</w:t>
      </w:r>
      <w:r>
        <w:rPr>
          <w:sz w:val="28"/>
        </w:rPr>
        <w:t>роки проведения Фестивал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4.1. Фестиваль</w:t>
      </w:r>
      <w:r>
        <w:rPr>
          <w:sz w:val="28"/>
        </w:rPr>
        <w:t xml:space="preserve"> проводится с 24.10.2011 по 18.11.2011 в три этапа.</w:t>
      </w:r>
    </w:p>
    <w:p>
      <w:pPr>
        <w:pStyle w:val="Heading4"/>
        <w:ind w:left="0" w:firstLine="567"/>
        <w:rPr/>
      </w:pPr>
      <w:r>
        <w:rPr/>
        <w:t>4.2. Этапы проведения Фестиваля:</w:t>
      </w:r>
    </w:p>
    <w:p>
      <w:pPr>
        <w:pStyle w:val="Heading4"/>
        <w:ind w:left="0" w:firstLine="567"/>
        <w:rPr>
          <w:b/>
          <w:b/>
        </w:rPr>
      </w:pPr>
      <w:r>
        <w:rPr/>
        <w:t>1-й этап: с 24.10.2011 по 10.11.2011 направление заявки для участия в Фестивале согласно приложению к данному Полож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этап: 18.11.2011 проведение Фестиваля и подведение ит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-й этап: торжественное награждение участников Фестива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Заявки  для  участия  в  Фестивале  </w:t>
      </w:r>
      <w:r>
        <w:rPr>
          <w:sz w:val="28"/>
        </w:rPr>
        <w:t>принимаются  по  адресу:             пгт. Излучинск, ул. Энергетиков, д. 6, администрация городского поселения Излучинск, кабинет № 101</w:t>
      </w:r>
      <w:r>
        <w:rPr>
          <w:sz w:val="28"/>
          <w:szCs w:val="28"/>
        </w:rPr>
        <w:t xml:space="preserve"> (служба по организации общественной безопасности администрации поселения),</w:t>
      </w:r>
      <w:r>
        <w:rPr>
          <w:sz w:val="28"/>
        </w:rPr>
        <w:t xml:space="preserve"> тел./факс: 28-13-56; в с. Большетархово: ул. Лесная, д. 13,  МБУ «КДЦ «Респект», тел./факс: 21-31-82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Условия Фестива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 xml:space="preserve">5.1. В Фестивале могут принять участие все желающие, как физические лица, так и творческие коллективы.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5.2. Участник Фестиваля представляет одну песню на языке национальности, проживающей на территории городского поселения Излучинск, по своему выбору с переводом текста песни на русском языке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должительность песни не более 4 минут.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5.4. В Фестивале исполнители песни могут использовать минусовую фонограмму. Допускается использование фонограммы с записью бэк-вокала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 xml:space="preserve">5.5. Исполняемые на Фестивале песни не должны противоречить действующему законодательству Российской Федерации и условиям настоящего Положения. 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6. Подведение итогов, награждение участников Фестива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6.1. Подведение итогов и награждение участников Фестиваля проводится на торжественном мероприятии, посвященном празднованию Международного дня толерантности. Участники </w:t>
      </w:r>
      <w:r>
        <w:rPr>
          <w:sz w:val="28"/>
          <w:szCs w:val="28"/>
        </w:rPr>
        <w:t xml:space="preserve">Фестиваля </w:t>
      </w:r>
      <w:r>
        <w:rPr>
          <w:sz w:val="28"/>
        </w:rPr>
        <w:t>награждаются призами и благодарственными письмам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2. Итоги </w:t>
      </w:r>
      <w:r>
        <w:rPr>
          <w:sz w:val="28"/>
          <w:szCs w:val="28"/>
        </w:rPr>
        <w:t>Фестиваля</w:t>
      </w:r>
      <w:r>
        <w:rPr>
          <w:sz w:val="28"/>
        </w:rPr>
        <w:t xml:space="preserve"> освещаются в средствах массовой информа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Приложение к Положению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от 24.10.2011 № 16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для участия в </w:t>
      </w:r>
      <w:r>
        <w:rPr>
          <w:sz w:val="28"/>
          <w:szCs w:val="28"/>
        </w:rPr>
        <w:t>фестивале исполнителей песни «Поём на разных языках»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Излучинск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Я (Творческий коллектив)_____________________________________________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амилия, имя, отчество; название творческого коллектива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Прошу включить меня (творческий коллектив) в число участников </w:t>
      </w:r>
      <w:r>
        <w:rPr>
          <w:sz w:val="28"/>
          <w:szCs w:val="28"/>
        </w:rPr>
        <w:t>фестиваля исполнителей песни  «Поём на разных язы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вание песни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 слов песни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 музыки песни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ообщаю о себе (творческом коллективе) следующие сведения:</w:t>
      </w:r>
    </w:p>
    <w:p>
      <w:pPr>
        <w:pStyle w:val="Normal"/>
        <w:rPr/>
      </w:pPr>
      <w:r>
        <w:rPr>
          <w:sz w:val="28"/>
        </w:rPr>
        <w:t>Число, месяц, год рождения (год образования творческого коллектива)________</w:t>
      </w:r>
    </w:p>
    <w:p>
      <w:pPr>
        <w:pStyle w:val="Normal"/>
        <w:rPr/>
      </w:pPr>
      <w:r>
        <w:rPr>
          <w:sz w:val="28"/>
        </w:rPr>
        <w:t>Место учебы, работы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места жительства, контактный телефон 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</w:rPr>
        <w:t>Свидетельство о рождении (паспорт): серия______ номер___________________</w:t>
      </w:r>
    </w:p>
    <w:p>
      <w:pPr>
        <w:pStyle w:val="Normal"/>
        <w:rPr>
          <w:sz w:val="28"/>
        </w:rPr>
      </w:pPr>
      <w:r>
        <w:rPr>
          <w:sz w:val="28"/>
        </w:rPr>
        <w:t>кем выдан_________________________________________ дата выдачи________</w:t>
      </w:r>
    </w:p>
    <w:p>
      <w:pPr>
        <w:pStyle w:val="Normal"/>
        <w:rPr/>
      </w:pPr>
      <w:r>
        <w:rPr>
          <w:sz w:val="28"/>
        </w:rPr>
        <w:t>Ф.И.О. руководителя творческого коллектива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вод песни на русском языке прилагается на отдельном листе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underscore"/>
        </w:tabs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56" w:leader="underscore"/>
        </w:tabs>
        <w:ind w:firstLine="567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«______» ________ 2011 год                                                               _____________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подпис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риложение 6 к постановлению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администрации поселения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от 24.10.2011 № 16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м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 на подготовку и проведение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вященных Международному дню толеран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зготовление баннер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шт. х 5 000 руб. = 5 0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призов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 шт. х 1 500 руб. = 4  5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 шт. х 1 000 руб. = 3 0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 шт. х 500 руб. = 1 5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64 шт. х 156.25 руб. = 10 0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24 000 (Двадцать четыр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eastAsia="Arial Unicode MS"/>
      <w:sz w:val="28"/>
      <w:szCs w:val="24"/>
      <w:lang w:val="ru-RU" w:bidi="ar-SA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9"/>
    <w:qFormat/>
    <w:rPr>
      <w:rFonts w:eastAsia="Arial Unicode MS"/>
      <w:sz w:val="28"/>
      <w:szCs w:val="24"/>
      <w:lang w:val="ru-RU" w:bidi="ar-SA"/>
    </w:rPr>
  </w:style>
  <w:style w:type="character" w:styleId="Heading5Char">
    <w:name w:val="Heading 5 Char"/>
    <w:basedOn w:val="Style9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9"/>
    <w:qFormat/>
    <w:rPr>
      <w:rFonts w:eastAsia="Calibri"/>
      <w:b/>
      <w:bCs/>
      <w:sz w:val="32"/>
      <w:szCs w:val="24"/>
      <w:lang w:val="ru-RU" w:bidi="ar-SA"/>
    </w:rPr>
  </w:style>
  <w:style w:type="character" w:styleId="BodyTextIndentChar">
    <w:name w:val="Body Text Indent Char"/>
    <w:basedOn w:val="Style9"/>
    <w:qFormat/>
    <w:rPr>
      <w:rFonts w:eastAsia="Calibri"/>
      <w:sz w:val="28"/>
      <w:lang w:val="ru-RU" w:bidi="ar-SA"/>
    </w:rPr>
  </w:style>
  <w:style w:type="character" w:styleId="HeaderChar">
    <w:name w:val="Header Char"/>
    <w:basedOn w:val="Style9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Indent2Char">
    <w:name w:val="Body Text Indent 2 Char"/>
    <w:basedOn w:val="Style9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6:00Z</dcterms:created>
  <dc:creator>GOCHS</dc:creator>
  <dc:description/>
  <cp:keywords/>
  <dc:language>en-US</dc:language>
  <cp:lastModifiedBy>AgarkovaRM</cp:lastModifiedBy>
  <cp:lastPrinted>2011-10-27T15:05:00Z</cp:lastPrinted>
  <dcterms:modified xsi:type="dcterms:W3CDTF">2011-10-27T10:05:00Z</dcterms:modified>
  <cp:revision>24</cp:revision>
  <dc:subject/>
  <dc:title> </dc:title>
</cp:coreProperties>
</file>