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36"/>
        </w:rPr>
      </w:pPr>
      <w:r>
        <w:rPr>
          <w:rFonts w:eastAsia="Arial Unicode MS"/>
          <w:b/>
          <w:sz w:val="36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1.10.2011 </w:t>
        <w:tab/>
        <w:tab/>
        <w:tab/>
        <w:tab/>
        <w:tab/>
        <w:tab/>
        <w:tab/>
        <w:t xml:space="preserve">                               № 1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303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8.06.2009 № 57 «Об утверждении состава межведомственной комиссии 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поселения Излучинск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ородского поселения Излучинс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приложение 1 к постановлению от 08.06.2009     № 57 «Об утверждении состава межведомственной комиссии 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поселения Излучинск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Циркунова Виктора Владимировича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вести в состав комиссии Будника Игоря Анатольевича – начальника отдела жилищно-коммунального хозяйства администрации поселения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2. Отделу обращения граждан и организационной работы администрации поселения (А.И. Водолазская) внести информационную справку в оригинал постановления от 08.06.2009 № 57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 xml:space="preserve">        А.Б. Куд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15:00Z</dcterms:created>
  <dc:creator>VolkovVS</dc:creator>
  <dc:description/>
  <cp:keywords/>
  <dc:language>en-US</dc:language>
  <cp:lastModifiedBy>AgarkovaRM</cp:lastModifiedBy>
  <cp:lastPrinted>2011-10-28T09:29:00Z</cp:lastPrinted>
  <dcterms:modified xsi:type="dcterms:W3CDTF">2011-10-28T03:30:00Z</dcterms:modified>
  <cp:revision>8</cp:revision>
  <dc:subject/>
  <dc:title> </dc:title>
</cp:coreProperties>
</file>