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1418" w:right="56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 w:val="28"/>
          <w:szCs w:val="28"/>
        </w:rPr>
        <w:t>от 18.10.2011                                                                                                           № 165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гт. Излучинск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2477" w:hRule="atLeast"/>
        </w:trPr>
        <w:tc>
          <w:tcPr>
            <w:tcW w:w="4619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ского поселения Излучинск от 23.03.2010 № 46 «О долгосрочных и ведомственных целевых программах городского поселения Излучинск», в целях уточнения программных мероприятий, объемов финансирования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ения от 16.08.2011 № 135 «О внесении изменений в приложение к постановлению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щения граждан и организационной работы администрации городского поселения Излучинск (А.И. Водолазская) внести информационные справки в оригиналы постановлений администрации поселения от 02.12.2010              № 193, от 16.08.2011 № 13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 xml:space="preserve">                            А.Б. Кудрик   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50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50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1 № 165</w:t>
      </w:r>
    </w:p>
    <w:p>
      <w:pPr>
        <w:pStyle w:val="ConsPlusNormal"/>
        <w:widowControl/>
        <w:numPr>
          <w:ilvl w:val="0"/>
          <w:numId w:val="0"/>
        </w:numPr>
        <w:ind w:left="504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50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540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0 № 193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Благоустройство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городского поселения Излучинс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-2013 годы» (далее – Программа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(работа), оказываемая в рамк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поселен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23.03.2010 № 46 «О долгосрочных и ведомственных целевых программах городского поселения Излучинс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еализацию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 администрации городского поселения Излучинск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и безопасных условий жизнедеятельности населения, улучшение эстетического вида поселения, экологического равновесия, создание гармоничной архитектурно-ландшафтной среды, развитие здорового образа жизни детей и подростков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поселени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лучшение санитарно-гигиенических условий проживания населения, путем создания зеленых насаждений различного функционального назнач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и восстановление нарушенной естественной экологической среды в поселен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о-бытовых проблем и повышение уровня благоустройства поселения.</w:t>
            </w:r>
          </w:p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работы по благоустройству и озеленению территории поселения. 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онов и зеленых насаждений на  6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 - 6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овых вазонов в количестве - 48 шту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организация цветников площадью 26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ежегодные работы по покосу газонов – 20 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еталлических ограждений общим объемом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 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дезинсекции территорий, ежегодно 66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ланируется приобретение малых архитектурных форм, уличных скамеек и урн, в количестве – 26 шту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 уличного освещения – 150 метр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ограмм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в рамках Программы, направлены на улучшение внешнего вида территории поселения и экологической обстановки в поселении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выполнение следующих мероприятий: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газонов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газонов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открытых территори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таллического ограждения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тских игровых комплексов и                                       спортивных площадок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лых архитектурных форм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 уличного освещения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: 8 843,0 тыс. руб.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3 505,0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 863,0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3 475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городского поселения Излучинс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й эффективности</w:t>
            </w:r>
          </w:p>
        </w:tc>
        <w:tc>
          <w:tcPr>
            <w:tcW w:w="758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азонов и зеленых насаждений;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ем работ по покосу, поливу газонов, устройству цветников, содержанию и ремонту детских игровых комплексов и спортивных площадок, а 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лых архитектурных форм сохранится на уровне 2010 го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тоннажа по устройству металлических ограждений.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текущего уровня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поселении Излучинск большое внимание уделяется благоустройству территории. Ежегодно производятся работы по посадке деревьев, устройству цветников, поддержанию в хорошем состоянии газонов. Производятся работы по уборке территории и улучшению санитарно-гигиенических условий проживания населения. Устанавливаются современные детские игровые комплексы и спортивные площадки для развития здорового образа жизни подрастающего поколения. На выполнение работ по благоустройству на 2010 год направлено 2 789,8 тыс. руб. (приложение 4 к Програм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бот, выполненные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ойство цветников 2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сумму 38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ойство газонов 35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сумму 1 52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ос газонов 60 га на сумму 22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и ремонт детских игровых комплексов и спортивных             площадок 37 шт. на сумму 17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зинсекция открытых территорий 63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6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ойство металлических ограждений 8,0 т на сумму 3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ы вазоны 16 шт. на сумму 10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благоприятных и безопасных условий жизнедеятельности населения, экологического равновесия, создание гармоничной архитектурно-ландшафтной среды, улучшение качества окружающей ср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 ежегодного выполнения работ по устройству новых и поддержанию в хорошем состоянии существующих газонов, устройству клумб и цветников, посадке деревьев и кустарников, ремонту и установке новых детских игровых комплексов и спортивных площадок приведены в приложении 1, 2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по достижению цели Программы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целей в Программе рассматриваются направления для решения следующих основных задач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благоустройства посел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рана и улучшение санитарно-гигиенических условий проживания населения путем создания зеленых насаждений различного функционального назна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экологической безопасности и восстановление нарушенной естественной экологической среды в поселении;</w:t>
      </w:r>
    </w:p>
    <w:p>
      <w:pPr>
        <w:pStyle w:val="ConsPlusNormal"/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циально-бытовых проблем и повышение уровня благоустройств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, разработаны мероприятия по благоустройству и озеленению территории поселения согласно приложению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ресурсов, необходимый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финансирования программы является бюджет городского поселения Излучинск. Объем финансирования – 8 843,0 тыс. руб.,  в том числе:</w:t>
      </w:r>
    </w:p>
    <w:p>
      <w:pPr>
        <w:pStyle w:val="ConsPlusNormal"/>
        <w:widowControl/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3 505,0 тыс. руб.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 863,0 тыс. руб.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 47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left="36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и выполнения работ по благоустройству городского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начальник отдела     жилищно-коммунального хозяйства.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Приложение 1 к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уровень оказания муниципальной услуги (выполнения раб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10"/>
        <w:gridCol w:w="1368"/>
        <w:gridCol w:w="2093"/>
        <w:gridCol w:w="2046"/>
        <w:gridCol w:w="2046"/>
        <w:gridCol w:w="20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год            201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год            2012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год            201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год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10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ия муниципальной услуги (выполнения работ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цветник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крыт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, сто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ических огра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тских игровых комплексов и спортивных площад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5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ичных скамеек и у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 по ул. Савкин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оказание муниципальной услуги (выполнение работ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8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крыт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,0</w:t>
            </w:r>
          </w:p>
        </w:tc>
      </w:tr>
      <w:tr>
        <w:trPr>
          <w:trHeight w:val="3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, ст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металлических огра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тских игровых комплексов и спортивных площад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ых архитектурных фор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ичных скамеек и у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 по ул. Савкин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рограмм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достижения промежуточных и конечных результат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40"/>
        <w:gridCol w:w="1440"/>
        <w:gridCol w:w="1440"/>
        <w:gridCol w:w="1440"/>
        <w:gridCol w:w="1620"/>
        <w:gridCol w:w="162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Отчетные значения показателе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Промежуточные значения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етный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етный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ередной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 xml:space="preserve">цве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 xml:space="preserve">газ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</w:t>
            </w:r>
          </w:p>
          <w:p>
            <w:pPr>
              <w:pStyle w:val="Normal"/>
              <w:rPr/>
            </w:pPr>
            <w:r>
              <w:rPr/>
              <w:t xml:space="preserve">открытых </w:t>
            </w:r>
          </w:p>
          <w:p>
            <w:pPr>
              <w:pStyle w:val="Normal"/>
              <w:rPr/>
            </w:pPr>
            <w:r>
              <w:rPr/>
              <w:t>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>металлических 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</w:p>
          <w:p>
            <w:pPr>
              <w:pStyle w:val="Normal"/>
              <w:rPr/>
            </w:pPr>
            <w:r>
              <w:rPr/>
              <w:t xml:space="preserve">металлических </w:t>
            </w:r>
          </w:p>
          <w:p>
            <w:pPr>
              <w:pStyle w:val="Normal"/>
              <w:rPr/>
            </w:pPr>
            <w:r>
              <w:rPr/>
              <w:t>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</w:t>
            </w:r>
          </w:p>
          <w:p>
            <w:pPr>
              <w:pStyle w:val="Normal"/>
              <w:rPr/>
            </w:pPr>
            <w:r>
              <w:rPr/>
              <w:t xml:space="preserve">ремонт детских игровых комплексов и спортивных </w:t>
            </w:r>
          </w:p>
          <w:p>
            <w:pPr>
              <w:pStyle w:val="Normal"/>
              <w:rPr/>
            </w:pPr>
            <w:r>
              <w:rPr/>
              <w:t>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малых архитектур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ичных скамеек и у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 по ул. Сав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решение задач по благоустройству и озеленению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491"/>
        <w:gridCol w:w="1620"/>
        <w:gridCol w:w="1440"/>
        <w:gridCol w:w="1620"/>
        <w:gridCol w:w="1620"/>
        <w:gridCol w:w="1440"/>
      </w:tblGrid>
      <w:tr>
        <w:trPr>
          <w:trHeight w:val="8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направленные на решение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ередной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кварта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ос газ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открытых </w:t>
            </w:r>
          </w:p>
          <w:p>
            <w:pPr>
              <w:pStyle w:val="Normal"/>
              <w:rPr/>
            </w:pPr>
            <w:r>
              <w:rP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еталлических </w:t>
            </w:r>
          </w:p>
          <w:p>
            <w:pPr>
              <w:pStyle w:val="Normal"/>
              <w:rPr/>
            </w:pPr>
            <w:r>
              <w:rPr/>
              <w:t>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</w:t>
            </w:r>
          </w:p>
          <w:p>
            <w:pPr>
              <w:pStyle w:val="Normal"/>
              <w:jc w:val="both"/>
              <w:rPr/>
            </w:pPr>
            <w:r>
              <w:rPr/>
              <w:t>детских игровых комплексов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лых </w:t>
            </w:r>
          </w:p>
          <w:p>
            <w:pPr>
              <w:pStyle w:val="Normal"/>
              <w:rPr/>
            </w:pPr>
            <w:r>
              <w:rPr/>
              <w:t>архитектур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ичных скамеек и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 по ул. Сав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4 к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ресурсов, необходимых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440"/>
        <w:gridCol w:w="1206"/>
        <w:gridCol w:w="1206"/>
        <w:gridCol w:w="1206"/>
        <w:gridCol w:w="1207"/>
        <w:gridCol w:w="1321"/>
        <w:gridCol w:w="1207"/>
        <w:gridCol w:w="14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ередной финансовый год 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выполнение муниципального задания по оказанию муниципальной услуги (выполнению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расходы на реализацию Программы, в том числе по источникам финансирования за счет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5,0</w:t>
            </w:r>
          </w:p>
        </w:tc>
      </w:tr>
    </w:tbl>
    <w:p>
      <w:pPr>
        <w:pStyle w:val="Normal"/>
        <w:ind w:right="-550" w:hanging="0"/>
        <w:jc w:val="right"/>
        <w:rPr/>
      </w:pP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5:00Z</dcterms:created>
  <dc:creator>Buh</dc:creator>
  <dc:description/>
  <cp:keywords/>
  <dc:language>en-US</dc:language>
  <cp:lastModifiedBy>AgarkovaRM</cp:lastModifiedBy>
  <cp:lastPrinted>2011-10-19T12:09:00Z</cp:lastPrinted>
  <dcterms:modified xsi:type="dcterms:W3CDTF">2011-10-19T06:17:00Z</dcterms:modified>
  <cp:revision>106</cp:revision>
  <dc:subject/>
  <dc:title>                                                                                Приложение  к постановлению</dc:title>
</cp:coreProperties>
</file>