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0.2011</w:t>
        <w:tab/>
        <w:t xml:space="preserve">      </w:t>
        <w:tab/>
        <w:tab/>
        <w:tab/>
        <w:tab/>
        <w:t xml:space="preserve">                                                      №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autoSpaceDE w:val="false"/>
        <w:ind w:right="5601" w:hanging="0"/>
        <w:jc w:val="both"/>
        <w:rPr/>
      </w:pPr>
      <w:r>
        <w:rPr>
          <w:sz w:val="28"/>
          <w:szCs w:val="28"/>
        </w:rPr>
        <w:t>О содействии в проведении конно-спортивных соревнований, посвященных празднованию «Дня работника сельского хозяйства и перерабатывающей промышлен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от 06.10.2003 № 131-ФЗ «Об общих принципах организации местного самоуправления в Российской Федерации», уставом городского поселения Излучинск, муниципальными правовыми актами органов местного самоуправления поселения, на основании обращения главы крестьянского (фермерского) хозяйства индивидуального предпринимателя В.В. Гаврилюк, в целях обеспечения безопасности зрителей и участников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 местом проведения конно-спортивных соревнований, посвященных празднованию «Дня работника сельского хозяйства и перерабатывающей промышленности» 15.10.2011 с 10.00 часов до 15.00 часов земельный участок, расположенный в районе автовокзала пгт. Излучинс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конно-спортивных соревнований, посвященных празднованию «Дня работника сельского хозяйства и перерабатывающей промышленности»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лан подготовки и проведения конно-спортивных соревнований, посвященных празднованию «Дня работника сельского хозяйства и перерабатывающей промышленности»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конно-спортивных соревнований, посвященных празднованию «Дня работника сельского хозяйства и перерабатывающей промышленности», а также обеспечение безопасности зрителей и участников мероприятия Гаврилюк Владимира Васильевича,  главу крестьянского фермерского хозяй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ConsPlus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няющему обязанности начальника отдела министерства внутренних дел России по Нижневартовскому району И.А. Полетаеву обеспечить охрану общественного порядка в месте проведения конно-спортивных соревнований, посвященных празднованию «Дня работника сельского хозяйства и перерабатывающей промышленности» в период с 10.00 часов до 15.00 часов 15.10.2011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няющему обязанности начальника отдела государственной инспекции безопасности дорожного движения отдела министерства внутренних дел России по Нижневартовскому району Р.В. Федоренко организовать в период с 10.00 часов до 15.00 часов 15.10.2011 патрулирование экипажа дорожно-патрульной службы в месте проведения конно-спортивных соревнований, посвященных празднованию «Дня работника сельского хозяйства и перерабатывающей промышленности» для обеспечения безопасности дорожного движения транспортных средств.</w:t>
      </w:r>
    </w:p>
    <w:p>
      <w:pPr>
        <w:pStyle w:val="ConsPlusNormal"/>
        <w:tabs>
          <w:tab w:val="clear" w:pos="708"/>
          <w:tab w:val="left" w:pos="540" w:leader="none"/>
          <w:tab w:val="left" w:pos="990" w:leader="none"/>
          <w:tab w:val="left" w:pos="108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ному врачу муниципального учреждения «Центральная районная больница муниципального образования Нижневартовский район» Н.А. Шляхтиной организовать дежурство экипажа скорой медицинской помощи в месте проведения конно-спортивных соревнований, посвященных празднованию «Дня работника сельского хозяйства и перерабатывающей промышленности» с 10.00 часов до 15.00 часов 15.10.201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(В.Н. Жуйкова) обеспечить информационное сопровождение мероприятия в средствах массовой информации и 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    А.Б. Кудрик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от 13.10.2011 № 16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конно-спортивных соревнований, посвященных празднованию «Дня работника сельского хозяйства и перерабатывающей промышленно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5"/>
        <w:gridCol w:w="5863"/>
      </w:tblGrid>
      <w:tr>
        <w:trPr>
          <w:cantSplit w:val="true"/>
        </w:trPr>
        <w:tc>
          <w:tcPr>
            <w:tcW w:w="96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удрик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Борис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 поселения</w:t>
            </w:r>
          </w:p>
        </w:tc>
      </w:tr>
      <w:tr>
        <w:trPr>
          <w:cantSplit w:val="true"/>
        </w:trPr>
        <w:tc>
          <w:tcPr>
            <w:tcW w:w="96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 организационного комитета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ящик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ия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jc w:val="both"/>
              <w:rPr/>
            </w:pPr>
            <w:r>
              <w:rPr>
                <w:sz w:val="28"/>
                <w:szCs w:val="20"/>
              </w:rPr>
              <w:t>управляющий делам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/>
            </w:pPr>
            <w:r>
              <w:rPr>
                <w:sz w:val="28"/>
                <w:szCs w:val="20"/>
              </w:rPr>
              <w:t>Парфё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двин Анатол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jc w:val="both"/>
              <w:rPr/>
            </w:pPr>
            <w:r>
              <w:rPr>
                <w:sz w:val="28"/>
                <w:szCs w:val="20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уй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нти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jc w:val="both"/>
              <w:rPr/>
            </w:pPr>
            <w:r>
              <w:rPr>
                <w:sz w:val="28"/>
                <w:szCs w:val="20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министерства внутренних дел России по Нижневартовскому району </w:t>
            </w: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/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государственной инспекции безопасности дорожного движения отдела министерства внутренних дел России по Нижневартов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лавный врач муниципального учреждения «Центральная районная больница муниципального образования Нижневартовский район»</w:t>
            </w:r>
            <w:r>
              <w:rPr>
                <w:sz w:val="28"/>
                <w:szCs w:val="20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Васи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Приложение 2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от 13.10.2011 № 162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дготовки и провед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конно-спортивных соревнований, посвященных празднованию «Дня работника сельского хозяйства и перерабатывающей промышленности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10"/>
        <w:gridCol w:w="3004"/>
        <w:gridCol w:w="25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автовокзал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соревнованиям (расстановка оборудования, информационных указателей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на дистанцию 1600 ме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на дистанцию 800 ме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 -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на дистанцию 2400 ме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на дистанцию 1600 ме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-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аврилю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 -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врил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организации обеспечения безопасности участников и зрите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врил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еспечения охраны общественного поряд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летае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безопасности 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иже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Федоренко</w:t>
            </w:r>
          </w:p>
        </w:tc>
      </w:tr>
      <w:tr>
        <w:trPr>
          <w:trHeight w:val="8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ипажа скорой медицинской помощ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вокз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ляхти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>GOCHS</dc:creator>
  <dc:description/>
  <cp:keywords/>
  <dc:language>en-US</dc:language>
  <cp:lastModifiedBy>AgarkovaRM</cp:lastModifiedBy>
  <cp:lastPrinted>2011-10-13T16:41:00Z</cp:lastPrinted>
  <dcterms:modified xsi:type="dcterms:W3CDTF">2011-10-13T10:53:00Z</dcterms:modified>
  <cp:revision>23</cp:revision>
  <dc:subject/>
  <dc:title> </dc:title>
</cp:coreProperties>
</file>