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т 05.10.2011   </w:t>
      </w:r>
      <w:r>
        <w:rPr>
          <w:b/>
          <w:sz w:val="24"/>
        </w:rPr>
        <w:tab/>
      </w:r>
      <w:r>
        <w:rPr>
          <w:szCs w:val="28"/>
        </w:rPr>
        <w:t xml:space="preserve">                                                                                          № 158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04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в постановление администрации городского поселения Излучинск от 22.02.2011 № 17 «Об установлении норм предельной заполняемости территории (помещений) в местах проведения публичных мероприятий на территории городского поселения Излучинск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.06.2004 № 54-ФЗ                 «О собраниях, митингах, демонстрациях, шествиях и пикетированиях», законами Ханты-Мансийского автономного округа – Югры от 08.06.2009             </w:t>
      </w:r>
      <w:hyperlink r:id="rId4">
        <w:r>
          <w:rPr>
            <w:rStyle w:val="InternetLink"/>
            <w:sz w:val="28"/>
            <w:szCs w:val="28"/>
          </w:rPr>
          <w:t>№ 81-оз</w:t>
        </w:r>
      </w:hyperlink>
      <w:r>
        <w:rPr>
          <w:sz w:val="28"/>
          <w:szCs w:val="28"/>
        </w:rPr>
        <w:t xml:space="preserve"> «О порядке подачи уведомления о проведении публичного мероприятия на территории Ханты-Мансийского автономного округа – Югры», от 03.05.2011 </w:t>
      </w:r>
      <w:hyperlink r:id="rId5">
        <w:r>
          <w:rPr>
            <w:rStyle w:val="InternetLink"/>
            <w:sz w:val="28"/>
            <w:szCs w:val="28"/>
          </w:rPr>
          <w:t>№ 39-оз</w:t>
        </w:r>
      </w:hyperlink>
      <w:r>
        <w:rPr>
          <w:sz w:val="28"/>
          <w:szCs w:val="28"/>
        </w:rPr>
        <w:t xml:space="preserve">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, постановлением Правительства Ханты-Мансийского автономного округа – Югры от 09.09.2011 № 328-п «Об установлении норм предельной заполняемости территории (помещения) в местах проведения публичного мероприят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изменения в постановление администрации поселения от 22.02.2011 № 17 «Об установлении норм предельной заполняемости территории (помещений) в местах проведения публичных мероприятий на территории городского поселения Излучинск», изложив пункт 1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становить нормы предельной заполняемости территории (помещения) в местах проведения публичного мероприятия на территории городского поселения Излучинск, уведомление о проведении которого подано в администрацию городского поселения Излучинс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а территории в местах проведения публичного мероприятия - не более 1 человека на 1 квадратный мет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мещении, оборудованном стационарными зрительскими местами, в местах проведения публичного мероприятия - не более количества стационарных зрительских мес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мещении, не оборудованном стационарными зрительскими местами, в местах проведения публичного мероприятия - не более 1 человека на 1 квадратный метр либо в соответствии с техническими паспортами зданий (сооруже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территории у спортивно-зрелищных, социальных, жилищно-коммунальных учреждений, кинотеатров, театров, вокзалов, административных центров, торговых центров, рынков, павильонов, магазинов - не более 0,5 человека на 1 квадратный мет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ротуаров, площадок у спортивно-зрелищных, социальных, жилищно-коммунальных учреждений, кинотеатров, театров, вокзалов, административных центров, торговых центров, рынков, павильонов, магазинов - не более 1 человека на 3 квадратных ме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зависимости от плотности пешеходных потоков и наличия ограждающих конструкций допускается снижение, указанных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норм предельной заполняемости территории (помещения) в местах проведения публичного мероприятия на 20 проц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ормы предельной заполняемости территории (помещения) в местах проведения публичного мероприятия на объектах транспортной инфраструктуры, используемых для транспорта общего пользования, уведомление о проведении которого подано в администрацию городского поселения Излучинск, устанавливаются администрацией городского поселения Излучинск отдельно для каждого публичного мероприятия с учетом требований, предусмотренных </w:t>
      </w:r>
      <w:hyperlink r:id="rId7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 Ханты-Мансийского автономного округа – Югры  от 03.05.2011 № 39-оз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ормы предельной заполняемости территории (помещения) в местах проведения публичного мероприятия на объектах культурного наследия (памятниках истории и культуры), уведомление о проведении которого подано в администрацию городского поселения Излучинск, устанавливаются администрацией городского поселения Излучинск для каждого публичного мероприятия по согласованию с исполнительным органом государственной власти Ханты-Мансийского автономного округа – Югры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администрации поселения от 22.02.2011 №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внести соответствующие изменения в постановление  администрации поселения от 22.02.2011 № 17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А.Б. Кудрик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26;fld=134;dst=100053" TargetMode="External"/><Relationship Id="rId4" Type="http://schemas.openxmlformats.org/officeDocument/2006/relationships/hyperlink" Target="consultantplus://offline/main?base=RLAW926;n=68617;fld=134" TargetMode="External"/><Relationship Id="rId5" Type="http://schemas.openxmlformats.org/officeDocument/2006/relationships/hyperlink" Target="consultantplus://offline/main?base=RLAW926;n=68500;fld=134;dst=100032" TargetMode="External"/><Relationship Id="rId6" Type="http://schemas.openxmlformats.org/officeDocument/2006/relationships/hyperlink" Target="consultantplus://offline/main?base=RLAW926;n=72710;fld=134;dst=100005" TargetMode="External"/><Relationship Id="rId7" Type="http://schemas.openxmlformats.org/officeDocument/2006/relationships/hyperlink" Target="consultantplus://offline/main?base=RLAW926;n=68500;fld=134;dst=1000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24:00Z</dcterms:created>
  <dc:creator>Администрация</dc:creator>
  <dc:description/>
  <cp:keywords/>
  <dc:language>en-US</dc:language>
  <cp:lastModifiedBy>AgarkovaRM</cp:lastModifiedBy>
  <cp:lastPrinted>2011-10-12T11:10:00Z</cp:lastPrinted>
  <dcterms:modified xsi:type="dcterms:W3CDTF">2011-10-12T05:55:00Z</dcterms:modified>
  <cp:revision>4</cp:revision>
  <dc:subject/>
  <dc:title> </dc:title>
</cp:coreProperties>
</file>