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8.2011</w:t>
      </w:r>
      <w:r>
        <w:rPr>
          <w:rFonts w:cs="Times New Roman" w:ascii="Times New Roman" w:hAnsi="Times New Roman"/>
        </w:rPr>
        <w:t xml:space="preserve">                               </w:t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ородского поселения Излучинск от 06.07.2011 № 111 «Об утверждении Положения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. 2.5 раздела 2 приложения к  постановлению администрации городского поселения Излучинск от 06.07.2011 № 111 «Об утверждении Положения о порядке использования бюджетных средств резервного фонда администрации городского поселения Излучинск», заменив слова «Других мероприятий и расходов» словами «Других непредвиденных расходов».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щения граждан и организационной работы  (А.И. Водолазская) внести информационную справку в оригинал постановления от 06.07.2011 № 111.</w:t>
      </w:r>
    </w:p>
    <w:p>
      <w:pPr>
        <w:pStyle w:val="Style14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(В.Н. Жуйк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начальника управления по экономике, финансам и бюджетному учету                 В.А. Берновик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А.Б. Кудрик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1:00Z</dcterms:created>
  <dc:creator>*</dc:creator>
  <dc:description/>
  <dc:language>en-US</dc:language>
  <cp:lastModifiedBy>*</cp:lastModifiedBy>
  <cp:lastPrinted>2011-08-16T15:11:00Z</cp:lastPrinted>
  <dcterms:modified xsi:type="dcterms:W3CDTF">2011-08-18T05:31:00Z</dcterms:modified>
  <cp:revision>2</cp:revision>
  <dc:subject/>
  <dc:title/>
</cp:coreProperties>
</file>