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1</w:t>
        <w:tab/>
        <w:tab/>
        <w:tab/>
        <w:tab/>
        <w:tab/>
        <w:tab/>
        <w:tab/>
        <w:tab/>
        <w:t xml:space="preserve">                 № 1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оянной комиссии по повышению устойчивости в условиях ЧС</w:t>
      </w:r>
    </w:p>
    <w:p>
      <w:pPr>
        <w:pStyle w:val="Preformatted20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оянной комиссии по </w:t>
      </w: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стойчивости </w:t>
      </w: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рганизаций </w:t>
      </w:r>
    </w:p>
    <w:p>
      <w:pPr>
        <w:pStyle w:val="Preformatted20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чрезвычайных </w:t>
      </w: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природного и техногенного </w:t>
      </w:r>
    </w:p>
    <w:p>
      <w:pPr>
        <w:pStyle w:val="Preformatted20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 и в военное время </w:t>
      </w:r>
    </w:p>
    <w:p>
      <w:pPr>
        <w:pStyle w:val="Preformatted20Tex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городского поселения Излучинск, постановлениями администрации городского поселения Излучинск от 13.04.2011 № 51 «Об организации и ведении гражданской обороны в городском поселении Излучинск», от 13.04.2011 № 52 «О спасательных службах гражданской обороны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устойчивости функционирования организаций городского поселения Излучинск в чрезвычайных ситуациях природного и техногенного характера и в военное врем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Preformatted20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 согласно приложению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постоянной комиссии по повышению устойчивости функционирования организаций городского поселения Излучинск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комендовать руководителям </w:t>
      </w:r>
      <w:r>
        <w:rPr>
          <w:rFonts w:cs="Times New Roman" w:ascii="Times New Roman" w:hAnsi="Times New Roman"/>
          <w:sz w:val="28"/>
          <w:szCs w:val="28"/>
        </w:rPr>
        <w:t>учреждений, предприятий и организаций, независимо от ведомственной принадлежности и форм собственности, расположенных н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рок до 15.10.2011 разработать и утвердить необходимые документы по организации и проведению мероприятий по повышению устойчивости функционирования в условиях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0.08.2011</w:t>
        <w:tab/>
        <w:t>№  131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уководства: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поселения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инск, председатель комиссии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щиков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Излучинск, заместитель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ов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по экономике,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ам и бюджетному учету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 городского поселения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учинск, помощник председателя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вин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администрации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Излучинск, секретарь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подготовке восстановительных работ организаций топливно-энергетического комплекса, промышленного производства и транспортной системы: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нов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городског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, начальник группы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ткрытого акционерного обществ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лучинское многопрофильное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», помощник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группы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унитарного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 «Сельское жилищно-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», помощник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группы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  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ти района № 2 пгт. Излучинс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кционерного общества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горская территориальная энергетическая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ия –  Нижневартовский район»,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ер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ГО и ЧС службы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закрытого акционерного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а «Нижневартовская ГРЭС»,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защите населения и обеспечения его жизнедеятельности: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жилищно-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 хозяйства администраци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Излучинск,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йков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социальной сфере 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ям с общественностью управления делами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учинск, помощник начальника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открытого акционерног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а  «Излучинское многопрофильное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», помощн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жилищно-эксплуатационного цех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го акционерного общества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лучинское многопрофильное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», помощник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группы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по медицинской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для работы в ГО и ЧС муниципального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 «Центральная районная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ница  муниципального образования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вартовский район», помощн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устойчивости управления: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ская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на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щения граждан 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работы администраци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Излучинск, начальник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 открытог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го  общества «Северсвязь»,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начальника группы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181" w:type="dxa"/>
            <w:tcBorders/>
          </w:tcPr>
          <w:p>
            <w:pPr>
              <w:pStyle w:val="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службы по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ю первичного воинского учет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учинск, помощник начальника группы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0.08.2011  №  131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стоянной комиссии по повышению устойчивости функционирования организаций городского поселения Излучинск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стоянная комиссии по повышению устойчивости функционирования организаций городского поселения Излучинск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 (далее – Комиссия) созда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городского поселения Излучинск, постановлениями администрации городского поселения Излучинск от 13.04.2011 № 51 «Об организации и ведении гражданской обороны в городском поселении Излучинск», от 13.04.2011 № 52 «О спасательных службах гражданской обороны городского поселения Излучинск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создается при администрации городского поселения Излучинск в целях организации планирования и контроля выполнения мероприятий по повышению устойчивости функционирования учреждений, предприятий и организаций, </w:t>
      </w:r>
      <w:r>
        <w:rPr>
          <w:rFonts w:cs="Times New Roman" w:ascii="Times New Roman" w:hAnsi="Times New Roman"/>
          <w:sz w:val="28"/>
          <w:szCs w:val="28"/>
        </w:rPr>
        <w:t>независимо от ведомственной принадлежности и форм собственности, расположенных на территории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одского поселения Излучинск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) в условиях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(далее – ЧС)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военное время и является постоянно действующим организующим, консультативным и исследовательски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формируется из представителей администрации городского поселения Излучинск, основных Организаций. При необходимости могут привлекаться специалисты научно-исследовательск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Ханты-Мансийского автономного округа – Югры, муниципальными правовыми актами органов местного самоуправления городского поселения Излучинск, а также настоящим Положением и другими руководящими документами по вопросам подготовки Организаций к устойчивому функционированию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иссия создается с целью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Выполнение мероприятий мобилизационного плана экономик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Организация и осуществление мероприятий в мирное время по рациональному размещению производительных сил на территории городского поселения Излучинск, обеспечивающих бесперебойное и устойчивое функционирование Организац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Подготовка Организаций к работе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Заблаговременная разработка мероприятий по скорейшему выполнению Организациями установленных задан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 Постоянное совершенствование системы управления Организациями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Оценка эффективности мероприятий по повышению устойчивости функционирования транспорта, связи и материально-технического снабжения, в том числе способности органов управления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ъектами экономики при выходе из строя основных орган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подготовке к защите растений, лесного хозяйства, пищевого сырья, продуктов питания и источников водоснабжения от ЧС и в воен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стойчивости функционирования объектов коммунального хозяйства, торговли, питания, здравоохранения и бытового обслуживания в условиях ЧС и в воен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предложений по организации управления спасательными и аварийно-восстановительными работами и очередность их выполнения, определение готовности строительных и строительно-монтажных организаций, а также специальных формирований к выполнению эти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ходе выполнения задач Комиссия разрабатывает предложения по максимальному использованию военно-экономических возможностей городского поселения Излучинск, которые могут быть достигнуты в результате мобилизационного развертывания хозяйств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дачи по повышению устойчивости функционирования Организаций в условиях ЧС и в военное время Комиссия выполняет в тесном взаимодействии с комиссией по предупреждению и ликвидации чрезвычайных ситуаций и обеспечению пожарной безопасности городского поселения Излучинск (далее – КЧС и ОПБ), территориальным органом МЧС России по Ханты-Мансийскому автономному округу - Югре, структурными подразделениями администрации городского поселения Излучинск, а также с органами военного командования, органами Министерства внутренних дел и Федеральной службы безопасности, с Организациями и другими заинтересованны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и задачами Комиссии на неё возлагаются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режиме повседневной деятель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оординация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управления, расположенных на территории городского поселения Излучинск, по вопросам повы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ойчивости функционирования Организаций в условиях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нтроль за подготовкой Организаций к работе в условиях ЧС, за разработкой, планированием и выполнением мероприятий по повышению устойчивости функционирования Организаций в экстремаль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рганизация работы по комплексной оценке состояния, возможностей и потребностей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условиях 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отрение результатов исследований по устойчивости, выполненных в интересах экономики городского поселения Излучинск и подготовка предложений по целесообразности практического осуществления выработа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андно-штабных учениях и других мероприятиях, обеспечивающих подготовку руководящего состава, органов управления и населения городского поселения Излучинск по вопросам устойчивости функционирования Организаций, действиям в условиях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ация и координация проведения исследований, разработки и уточнения мероприятий по устойчивости функционирования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ие в обобщении результатов учений, исследований и выработке предложений по дальнейшему повышению устойчивости функционирования Организаций в условиях ЧС, для включения в план действий по предупреждению и ликвидации ЧС и в план гражданской обороны городского поселения Излучинс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режиме повышенной готов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ереводе Организаций на работу по планам военного времен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нтроль и оценка хода осуществления Организациями мероприятий по повышению устойчивости их функционирования в военн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оверка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общение необходимых данных по вопросам устойчивости для принятия решений по переводу экономики городского поселения Излучинск на работу по планам военног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режиме чрезвычайной ситу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дение анализа состояния и возможностей важнейших объектов экономики городского поселения Излучинск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бобщение данных обстановки и подготовки предложений главе администрации городского поселения Излучинск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работы Комиссии и её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Члены Комиссии проводят работу по устойчивости функционирования Организаций без отрыва от основной деятельности в соответствии с планом, утвержденным главой администрац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та Комиссии организуется и проводится в строгом соответствии с требованиями Инструкции по обеспечению режима секретности от 05.01.2004 № 3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ё компетенцией, являются муниципальными правовыми актами, положения которых в свою очередь являются основанием для принятия соответствующих решений в 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Состав Комиссии утверждается постановлением администрац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едседателем Комиссии является глава администрации городского поселения Излучинск, который руководит деятельностью Комиссии и несет ответственность за выполнение возложенных на неё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При увольнении, переводе члена Комиссии на другую работу лицо, назначенное на его место (или исполняющее его обязанности)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Первоочередными направлениями в соответствии с основными задачами, стоящими перед Комисси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1. Подготовка системы управления экономикой городского поселения Излучинск в условиях ЧС и в военное время, планирование этой работы по основным звеньям и направлениям хозяйств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2. Организация управления всеми объектами экономики независимо от их ведомственной принадлежности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3. Взаимодействие с КЧС и ОПБ, территориальным органом МЧС России по Ханты-Мансийскому автономному окру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Югре, другими структурными подразделениями администрации городского поселения Излучинск, а также с органами военного командования, органами Министерства внутренних дел и Федеральной службы безопасности, Организациями и другими заинтересованными органами по сбору и анализу информации о состоянии экономик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1. Давать заключения о целесообразности применения представленных органами управления Организаций предложений по устойчивому функционированию для включения их в проекты планов экономического и социального развития хозяйственного комплекса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2. Требовать от Организаций материалы и сведения, необходимые для анализа и принятия решений по вопросам, относящимся к компетент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3. Заслушивать должностных лиц Организаций по вопросам, связанным с устойчивым функционированием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4. Привлекать к работе по рассмотрению отдельных вопросов устойчивости функционирования Организаций необходим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5. Осуществлять контроль за работой комиссий по устойчивости функционирования Организац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ункциональные обязанности рабочих групп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Функциональные обязанности группы руководства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Планирование и координация работы групп, обобщение результатов их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2. Разработка и обобщение мероприятий по повышению устойчивости функционирования Организаций в условиях ЧС и в военное время (особенно по вопросам защиты населения, обеспечения его жизнедеятельности и размещения производительных сил для включения в проекты планов экономического и социального развития городского поселения Излучинс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 Разработка (с участием отраслевых групп) проектов докладов формализованных документов о подготовке Организаций к функционированию после нападения против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4. Анализ размещения производительных сил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5. Подготовка предложений по улучшению размещения производительных сил и повышению надежности хозяйственных связ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Функциональные обязанности группы по подготовке восстановительных работ организаций топливно-энергетического комплекса, промышленного производства и транспортной систе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1. Определение степени устойчивости элементов и систем электро-, теплоснабжения, водо- и топливоснабжения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2. Анализ возможности работы Организаций от автономных источников энергоснабжения и использования для этих целей запасов резервного вида топлива на территор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3. Подготовка предложений по дальнейшему повышению устойчивости функционирования топливно-энергетического комплекса на территор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4. Оценка эффективности мероприятий по повышению устойчивости функционирования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5. Анализ возможного разрушения основных производственных фондов и потерь производственных мощностей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6. Анализ эффективности мероприятий по повышению устойчивости функционирования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9. 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0. Выработка предложений по организации управления восстановительными работами и очередности их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11. Расчет сил, средств и сроков проведения восстановительных работ на объектах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Функциональные обязанности группы по защите населения и обеспечения его жизне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1. Определение возможных потерь населения, объектов и средств его жизнеобеспечения от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Организация работы по повышению устойчивости функционирования Организаций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городского поселения Излучинск и создания оптимальных условий для восстановления нарушенного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Анализ эффективности мероприятий по снижению ущерба в производстве продуктов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пределение снижения объема производства продукции и предоставления услуг насе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5. Анализ эффективности мероприятий по повышению функционирования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6. Подготовка предложений по повышению устойчивости функционирования Организаций социальной сферы на территории городского поселения Излучинск и дальнейшему совершенствованию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7. Анализ эффективности планирования медицинского обслуживания населения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8. Проведение подготовительных работ к медицинскому обслуживанию населения в военное время с учетом убытия части медицинских кадров в Вооруженные Силы Российской Федерации, а также перераспределение оставшегося контингента медработников, медицинского имущества и медик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9. Заблаговременная иммунизация населения от бактериологического (биологического) оруж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0. Подготовка к развертыванию материальной базы лечебных учреждений к массовому забору кров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1. Проведение мероприятий по приспособлению зданий для размещения лечебных учреждений и их материально-техническому обеспечению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Функциональные обязанности группы по устойчивости 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 при нарушении связи с основными органам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Подготовка к осуществлению управления всеми действующими Организациями при нарушении связи с центральными органам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4. Выработка предложений по созданию запасных пунктов управления, оснащенных современными техническими средствами управления, и обеспечение их необходим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5. Организация взаимодействия с органами военного командования при решении общих задач военного времени, согласованное использование пунктов управления и сопряжения систем связи и опо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6. Совершенствование средств и систем сбора и обработки данных о ядерных ударах противника, радиоактивном, химическом и бактериологическом зара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7. Заблаговременная разработка и определение порядка сбора и обработки информации об обстановке в Организациях и на территории городского поселения Излучинск, сложившейся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8. Подготовка упрощенной системы составления, сбора и обработки экономико-статистической информации, необходимой для оперативной оценки состояния Организаций в условиях ЧС и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реорганизации (ликвидации)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Комиссия может быть реорганизована (ликвидирована) на основании постановления администрации городского поселения Излучи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Знак Знак3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6:00Z</dcterms:created>
  <dc:creator>BLACK</dc:creator>
  <dc:description/>
  <dc:language>en-US</dc:language>
  <cp:lastModifiedBy>*</cp:lastModifiedBy>
  <cp:lastPrinted>2011-08-09T09:32:00Z</cp:lastPrinted>
  <dcterms:modified xsi:type="dcterms:W3CDTF">2011-08-18T05:26:00Z</dcterms:modified>
  <cp:revision>2</cp:revision>
  <dc:subject/>
  <dc:title/>
</cp:coreProperties>
</file>