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8.08.2011</w:t>
      </w: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№ 127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 – 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1 полугодие  2011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61 073,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55 931,6 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 минус 5 141,4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1 полугодие 2011 года бюджета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,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,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1 полугодие 2011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городского поселения Излучинск на реализацию целевых программ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(В.А. Берновик) направить отчет об исполнении бюджета городского поселения Излучинск за 1 полугодие 2011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20"/>
        <w:gridCol w:w="14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 городского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 08.08.2011 № 1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         за   1 полугодие  2011 года          (тыс. рублей)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47,5</w:t>
            </w:r>
          </w:p>
        </w:tc>
      </w:tr>
      <w:tr>
        <w:trPr>
          <w:trHeight w:val="9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12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поселений ( за исключением имущества муниципальных автономных учреждений, а также имущества муниципальных унитарных предприятий , в том числе казенных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сне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1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 (Возврат бюджетных кредитов (бюджетных ссуд) прошлых л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1,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5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6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2,8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0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0</w:t>
            </w:r>
          </w:p>
        </w:tc>
      </w:tr>
      <w:tr>
        <w:trPr>
          <w:trHeight w:val="70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4 10 0000 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. не разграничена и кот. расположены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</w:tr>
      <w:tr>
        <w:trPr>
          <w:trHeight w:val="58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42,7</w:t>
            </w:r>
          </w:p>
        </w:tc>
      </w:tr>
      <w:tr>
        <w:trPr>
          <w:trHeight w:val="4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7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1 01 1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облагаемых по налоговой ставке,  установленной пунктом  1  статьи  224   Налогового   кодекса Российской Федерации, за исключением  доходов, полученных физическими лицами, зарегистрированными в качестве  индивидуальных предпринимателей, частных нотариусов и 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,6</w:t>
            </w:r>
          </w:p>
        </w:tc>
      </w:tr>
      <w:tr>
        <w:trPr>
          <w:trHeight w:val="5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облагаемых по налоговой ставке,  установленной пунктом  1  статьи  224   Налогового   кодекса Российской Федерации и полученных  физическими лицами,   зарегистрированными    в    качестве индивидуальных    предпринимателей, частных нотариусов и других лиц, занимающихся 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4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3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4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полученных физическими лицами, не 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</w:tr>
      <w:tr>
        <w:trPr>
          <w:trHeight w:val="146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полученных  в  виде  выигрышей  и   призов   в проводимых   конкурсах,   играх    и    других мероприятиях в целях рекламы товаров, работ  и услуг, процентных доходов по вкладам в банках, в виде  материальной  выгоды  от  экономии  на процентах при  получении  заемных  (кредитных)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</w:tr>
      <w:tr>
        <w:trPr>
          <w:trHeight w:val="4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64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7,8</w:t>
            </w:r>
          </w:p>
        </w:tc>
      </w:tr>
      <w:tr>
        <w:trPr>
          <w:trHeight w:val="55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7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5"/>
        <w:gridCol w:w="691"/>
        <w:gridCol w:w="945"/>
        <w:gridCol w:w="793"/>
        <w:gridCol w:w="864"/>
        <w:gridCol w:w="1009"/>
      </w:tblGrid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 08.08.2011  № 127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е 2011 года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1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1,5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ед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1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14,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1,9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31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2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2,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82,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,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1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" на 2011-2013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93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3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ъ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9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2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,8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3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2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5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,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3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3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3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31,6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08.08.2011 № 127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55"/>
        <w:gridCol w:w="1680"/>
      </w:tblGrid>
      <w:tr>
        <w:trPr>
          <w:trHeight w:val="285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520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 2011 года (тыс. рублей)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73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31,6</w:t>
            </w:r>
          </w:p>
        </w:tc>
      </w:tr>
      <w:tr>
        <w:trPr>
          <w:trHeight w:val="6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4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20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>от 08.08.2011 № 127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 201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20"/>
        <w:gridCol w:w="1080"/>
        <w:gridCol w:w="2160"/>
        <w:gridCol w:w="120"/>
        <w:gridCol w:w="1320"/>
        <w:gridCol w:w="1440"/>
        <w:gridCol w:w="1560"/>
        <w:gridCol w:w="1440"/>
      </w:tblGrid>
      <w:tr>
        <w:trPr>
          <w:trHeight w:val="750" w:hRule="atLeast"/>
        </w:trPr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, постановление администрации, решения Совета депутато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освоения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147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городского поселения Излучинск "О выделении денежных средств из резервного фонда администрации городского поселения .Излучинс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чрезвычайных ситуац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3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63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9,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9,3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8.08.2011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280"/>
        <w:gridCol w:w="2880"/>
      </w:tblGrid>
      <w:tr>
        <w:trPr>
          <w:trHeight w:val="159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е затраты за 1 полугодие 2011  года (тыс. рублей)</w:t>
            </w:r>
          </w:p>
        </w:tc>
      </w:tr>
      <w:tr>
        <w:trPr>
          <w:trHeight w:val="6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9,7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0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08.08.2011 № 1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на реализацию целевых программ 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5"/>
        <w:gridCol w:w="616"/>
        <w:gridCol w:w="344"/>
        <w:gridCol w:w="573"/>
        <w:gridCol w:w="387"/>
        <w:gridCol w:w="669"/>
        <w:gridCol w:w="411"/>
        <w:gridCol w:w="720"/>
        <w:gridCol w:w="1440"/>
        <w:gridCol w:w="1800"/>
      </w:tblGrid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едомственной программы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1 полугодие  2011 год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1 полугодие 2011 года  </w:t>
            </w:r>
          </w:p>
        </w:tc>
      </w:tr>
      <w:tr>
        <w:trPr>
          <w:trHeight w:val="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лгосрочная целевая программа "Поддержка малого и среднего предпринимательства в г.п.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,0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2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6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89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7:00Z</dcterms:created>
  <dc:creator>Buh</dc:creator>
  <dc:description/>
  <cp:keywords/>
  <dc:language>en-US</dc:language>
  <cp:lastModifiedBy>KolpikovaIA</cp:lastModifiedBy>
  <cp:lastPrinted>2011-08-10T09:47:00Z</cp:lastPrinted>
  <dcterms:modified xsi:type="dcterms:W3CDTF">2011-08-10T07:37:00Z</dcterms:modified>
  <cp:revision>2</cp:revision>
  <dc:subject/>
  <dc:title> </dc:title>
</cp:coreProperties>
</file>