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>05.08.2011</w:t>
      </w:r>
      <w:r>
        <w:rPr/>
        <w:tab/>
        <w:tab/>
        <w:tab/>
        <w:tab/>
        <w:t xml:space="preserve">                                                                       №   </w:t>
      </w:r>
      <w:r>
        <w:rPr>
          <w:sz w:val="28"/>
          <w:szCs w:val="28"/>
        </w:rPr>
        <w:t>12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06.2009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остава межведомственной</w:t>
      </w:r>
    </w:p>
    <w:p>
      <w:pPr>
        <w:pStyle w:val="Normal"/>
        <w:rPr/>
      </w:pPr>
      <w:r>
        <w:rPr>
          <w:sz w:val="28"/>
          <w:szCs w:val="28"/>
        </w:rPr>
        <w:t>комиссии и Положения о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вопросам признания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м помещением,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годным для проживания и многокварт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ии на территор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в соответствие с муниципальными правовыми актами органов местного самоуправления городского поселения Излучинс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риложение 1 к постановлению от 08.06.2009   № 57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, изложив его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я администрации поселения от 12.10.2010 № 157 «О внесении изменений в приложения к постановлениям», от 24.03.2011 № 39 «О внесении изменений в постановление от 08.06.2009 № 57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 считать утратившими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от 08.06.2009 № 57; от 12.10.2010         № 157; от 24.03.2011 № 39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5.08.2011  № 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6.2009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к</w:t>
        <w:tab/>
        <w:tab/>
        <w:tab/>
        <w:tab/>
        <w:t xml:space="preserve">- глава администрации город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лексей Борисович</w:t>
        <w:tab/>
        <w:tab/>
        <w:t xml:space="preserve">  Излучинск, председатель межведомствен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нов</w:t>
        <w:tab/>
        <w:tab/>
        <w:tab/>
        <w:tab/>
        <w:t xml:space="preserve">- начальник отдела жилищно-коммун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Владимирович</w:t>
        <w:tab/>
        <w:tab/>
        <w:t xml:space="preserve">  хозяйства администрации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оселения Излучинск, замест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редседателя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лков</w:t>
        <w:tab/>
        <w:tab/>
        <w:tab/>
        <w:tab/>
        <w:t xml:space="preserve">- заведующий сектором отдела по управлен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Сергеевич</w:t>
        <w:tab/>
        <w:tab/>
        <w:t xml:space="preserve">  муниципальным имуществом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городского поселения Излучинск,          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секретар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отова</w:t>
        <w:tab/>
        <w:tab/>
        <w:tab/>
        <w:tab/>
        <w:t>-  начальник  отдела по управл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лена Владимировна</w:t>
        <w:tab/>
        <w:tab/>
        <w:t xml:space="preserve">  муниципальным имуществом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городского поселения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харова</w:t>
        <w:tab/>
        <w:tab/>
        <w:tab/>
        <w:tab/>
        <w:t xml:space="preserve">-  начальник юридического отдела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Сергеевна</w:t>
        <w:tab/>
        <w:tab/>
        <w:tab/>
        <w:t xml:space="preserve">  администрации городского поселения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арова</w:t>
        <w:tab/>
        <w:tab/>
        <w:tab/>
        <w:tab/>
        <w:t>- начальник Нижневартовского отд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Григорьевна</w:t>
        <w:tab/>
        <w:tab/>
        <w:t xml:space="preserve">  филиала федерального государ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редприятия «Ростехинвентаризация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Федеральное бюро техничес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инвентаризации» по Ханты-Мансийском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автономному округу – Югр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дька</w:t>
        <w:tab/>
        <w:tab/>
        <w:tab/>
        <w:tab/>
        <w:t xml:space="preserve">- заместитель руководителя Службы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Емельяновна</w:t>
        <w:tab/>
        <w:tab/>
        <w:t xml:space="preserve">  начальник Нижневартовск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инспектирования Службы жилищ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контроля и строительного надзора Ханты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Мансийского автономного округа – Югр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зов</w:t>
        <w:tab/>
        <w:tab/>
        <w:tab/>
        <w:tab/>
        <w:t xml:space="preserve">- главный инженер открытого акцион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Сергеевич</w:t>
        <w:tab/>
        <w:tab/>
        <w:t xml:space="preserve">  общества «Излучинское многопрофильно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коммунальн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етрунин</w:t>
        <w:tab/>
        <w:tab/>
        <w:tab/>
        <w:tab/>
        <w:t>- начальник отдела надзорной деятельности по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>Евгений Александрович</w:t>
        <w:tab/>
        <w:tab/>
        <w:t xml:space="preserve">  Нижневартовскому району Управления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дзорной деятельности Главного управления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ab/>
        <w:tab/>
        <w:t xml:space="preserve">  МЧС России по Ханты-Мансийскому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ab/>
        <w:tab/>
        <w:t xml:space="preserve">  автономному округу – Югре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азарева</w:t>
        <w:tab/>
        <w:tab/>
        <w:tab/>
        <w:tab/>
        <w:t xml:space="preserve">- ведущий специалист отдел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андровна</w:t>
        <w:tab/>
        <w:tab/>
        <w:t xml:space="preserve">  планирования управления архитектуры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градостроительств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Нижневартов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8:00Z</dcterms:created>
  <dc:creator>Buh</dc:creator>
  <dc:description/>
  <cp:keywords/>
  <dc:language>en-US</dc:language>
  <cp:lastModifiedBy>Администратор</cp:lastModifiedBy>
  <cp:lastPrinted>2011-08-08T11:54:00Z</cp:lastPrinted>
  <dcterms:modified xsi:type="dcterms:W3CDTF">2011-08-08T05:57:00Z</dcterms:modified>
  <cp:revision>18</cp:revision>
  <dc:subject/>
  <dc:title> </dc:title>
</cp:coreProperties>
</file>