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8.2011  </w:t>
        <w:tab/>
        <w:tab/>
        <w:tab/>
        <w:tab/>
        <w:tab/>
        <w:tab/>
        <w:tab/>
        <w:t xml:space="preserve">                           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0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ложения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в целях упорядочения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остав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, согласно приложению 1;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2. Положение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, согласно приложению 2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Излучинск от 15.05.2009 № 48 «Об утверждении состава и Положения о межведомственной комиссии по вопросам выполнения переустройства (перепланировки) 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», от 24.03.2011 № 38 «О внесении изменений в постановление от 15.05.2009 № 48 «Об утверждении состава и Положения о межведомственной комиссии по вопросам  выполнения переустройства (перепланировки) 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15.05.2009 № 48, от 24.03.2011 № 38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/>
      </w:pPr>
      <w:r>
        <w:rPr>
          <w:sz w:val="28"/>
          <w:szCs w:val="28"/>
        </w:rPr>
        <w:t>Приложение 1 к постановлению администрации поселени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5.08.2011  №  124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ик</w:t>
        <w:tab/>
        <w:tab/>
        <w:tab/>
        <w:tab/>
        <w:t xml:space="preserve">- глава администрации город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лексей Борисович</w:t>
        <w:tab/>
        <w:tab/>
        <w:t xml:space="preserve">  Излучинск, председатель межведомственн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нов</w:t>
        <w:tab/>
        <w:tab/>
        <w:tab/>
        <w:tab/>
        <w:t xml:space="preserve">- начальник отдела жилищно-коммун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ладимирович</w:t>
        <w:tab/>
        <w:tab/>
        <w:t xml:space="preserve">  хозяйства администрации город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оселения Излучинск, замест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редседателя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лков</w:t>
        <w:tab/>
        <w:tab/>
        <w:tab/>
        <w:tab/>
        <w:t xml:space="preserve">- заведующий сектором отдела по управлен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Сергеевич</w:t>
        <w:tab/>
        <w:tab/>
        <w:t xml:space="preserve">  муниципальным имуществом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ородского поселения Излучинск,          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секретар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ова</w:t>
        <w:tab/>
        <w:tab/>
        <w:tab/>
        <w:tab/>
        <w:t>-  начальник  отдела по управл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лена Владимировна</w:t>
        <w:tab/>
        <w:tab/>
        <w:t xml:space="preserve">  муниципальным имуществом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ородского поселения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харова</w:t>
        <w:tab/>
        <w:tab/>
        <w:tab/>
        <w:tab/>
        <w:t xml:space="preserve">-  начальник юридического отдела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Сергеевна</w:t>
        <w:tab/>
        <w:tab/>
        <w:tab/>
        <w:t xml:space="preserve">  администрации городского поселения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арова</w:t>
        <w:tab/>
        <w:tab/>
        <w:tab/>
        <w:tab/>
        <w:t>- начальник Нижневартовского отд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Григорьевна</w:t>
        <w:tab/>
        <w:tab/>
        <w:t xml:space="preserve">  филиала федерального государ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редприятия «Ростехинвентаризация –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Федеральное бюро техниче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инвентаризации» по Ханты-Мансийском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автономному округу – Югр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дька</w:t>
        <w:tab/>
        <w:tab/>
        <w:tab/>
        <w:tab/>
        <w:t xml:space="preserve">- заместитель руководителя Службы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Емельяновна</w:t>
        <w:tab/>
        <w:tab/>
        <w:t xml:space="preserve">  начальник Нижневартовск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инспектирования Службы жилищ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контроля и строительного надзора Ханты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Мансийского автономного округа – Югр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зов</w:t>
        <w:tab/>
        <w:tab/>
        <w:tab/>
        <w:tab/>
        <w:t xml:space="preserve">- главный инженер открытого акцион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Сергеевич</w:t>
        <w:tab/>
        <w:tab/>
        <w:t xml:space="preserve">  общества «Излучинское многопрофи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коммунальное хозя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етрунин</w:t>
        <w:tab/>
        <w:tab/>
        <w:tab/>
        <w:tab/>
        <w:t>- начальник отдела надзорной деятельности по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>Евгений Александрович</w:t>
        <w:tab/>
        <w:tab/>
        <w:t xml:space="preserve">  Нижневартовскому району Управления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надзорной деятельности Главного управления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ab/>
        <w:tab/>
        <w:t xml:space="preserve">  МЧС России по Ханты-Мансийскому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ab/>
        <w:tab/>
        <w:t xml:space="preserve">  автономному округу – Югре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азарева</w:t>
        <w:tab/>
        <w:tab/>
        <w:tab/>
        <w:tab/>
        <w:t xml:space="preserve">- ведущий специалист отдел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</w:t>
        <w:tab/>
        <w:tab/>
        <w:t xml:space="preserve">  планирования управления архитектуры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радостроительст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Нижневарто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/>
      </w:pPr>
      <w:r>
        <w:rPr>
          <w:sz w:val="28"/>
          <w:szCs w:val="28"/>
        </w:rPr>
        <w:t>Приложение 2 к постановлению администрации поселени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5.08.2011  №  124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 (далее – Комиссия) образуется в целях рассмотрения и принятия решений по вопросам согласования переустройства и (или) перепланировки жилых и нежилых помещений и рассмотрения вопросов о переводе жилого помещения в нежилое помещение и нежилого помещения в жилое помещение, расположенных в жилых домах городского поселения Излучинск (далее – Поселение), в пределах предоставленных ей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работе руководствуется действующим законодательством Российской Федерации, а также Положением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 (далее –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и ее состав утверждаются постановлением администрации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вои полномочия во взаимодействии с органами, уполномоченными на проведение государственного контроля и надзора в сферах пожарной, промышленной, экологической и иной безопасности, на проведение инвентаризации и регистрации объектов недвижимости, находящихся на территории Нижневарт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 и структур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 Комиссией осуществля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представители администрации Поселения и по согласованию представители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лучае отсутствия одного из членов Комиссии в заседании принимает участие лицо, исполняющее его обязанности по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миссия имеет право рассматривать вопросы при наличии более половины членов Комиссии. Решение Комиссия принимает большинством голосов от общего числа присутствую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Комиссия создается, реорганизуется и ликвидируется постановлением главы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ние переустройства и (или) перепланировки жилых и нежилых помещений, расположенных в жилых дом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вопросов и принятие решений о выдаче разрешения на перевод жилых помещений в нежилой фонд и перевод нежилых помещений в жилой фонд,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роводит свои заседания по мере поступления заявлений от граждан и юридических лиц, желающих произвести переустройство и (или) перепланировку жилых и нежилых помещений в жилых домах, перевод жилых помещений в нежилые помещения и нежилых помещений в жилые помещения. Заявления подаются на имя главы администрации Поселения и регистрируются в порядке делопроизводства, установленном в администрации Поселения, заявителю выдается расписка о принятых документах в произво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существляет общее руководство работ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ведет прием заявлений, выдает расписку в получении документов с указанием их перечня и даты получения Комиссией, готовит к рассмотрению необходимые материалы, оформляет протоколы заседаний Комиссии и проводит работу, связанную с организацией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Комиссия в течение сорока пяти дней с момента регистрации заявления рассматривает представленные документы и оформляет свое ре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 принятия решения о переустройстве и (или) перепланировке жилого и нежилого помещения, о переводе жилого помещения в нежилое помещение и нежилого помещения в жилое помещение члены Комиссии визуально осматривают (фактически обследуют) помещение. В случае выявления самовольного переустройства и (или) перепланировки Комиссия составляет соответствующий ак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Комиссии оформляется протоколом, который подписывается председателем Комиссии либо лицом, его замещающим,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Решения Комиссии могут быть обжалованы в суде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инятия решений по выполнению переустройства (перепланировки) жилых и нежилых помеще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 основании решения Комиссии выдается разрешение на переустройство и (или) перепланировку жилого помещения, оформленное по форме, утвержденной постановлением Правительства Российской Федерации, либо разрешение на переустройство и (или) перепланировку нежилого помещения, оформленное по форме согласно приложению,  и выдается или направляется заявителю не позднее чем через три рабочих дня со дня принятия решения о согласовании планируе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является основанием для проведения переустройства и (или) перепланировки жилых и нежилых помещений в жил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зрешения, указанные в пункте 5.1. подписываются главой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 отрицательном решении вопроса  по переустройству и (или) перепланировке Комиссия выдает решение с письменным мотивированным отказом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вершение переустройства и (или) перепланировки жилого и нежилого помещения в жилом доме подтверждается актом приемочной комиссии (три экземпляра). Состав приемочной комиссии устанавливается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формленный акт предоставляется приемочной комиссие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Акт приемочной комиссии, направляется в Нижневартовское отделение филиала федерального государственного унитарного предприятия «Ростехинвентаризация – Федеральное бюро технической инвентаризации» по Ханты-Мансийскому автономному округу - Югре для переоформления технического паспорта жилого или нежилого помещения в жил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инятия 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поданных документов в соответствии с Жилищным кодексом Российской Федерации Комиссия принимает решение о переводе или об отказе в переводе жилого помещения в нежилое помещение и нежилого помещения в жилое помещение. На основании положительного решения готовится постановление администрации Поселения о переводе д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Уведомление о переводе (отказе в переводе) жилого (нежилого) помещении в нежилое (жилое) помещение (далее - Уведомление) оформляется по форме, утвержденной постановлением Правительства Российской Федерации, и не позднее трех рабочих дней со дня принятия одного из решений Комиссия выдает или направляет заявителю документ, подтверждающий принятие одного из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дновременно Комиссия информирует о принятии указанного решения собственников помещений (в том числе жилых и нежилых помещений)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для использования помещения в качестве жилого или нежилого требуется проведение его переустройства и (или) перепланировки и (или) иных работ, то Уведомление является основанием проведения соответствующих переустройства и (или) перепланировки с учетом проекта переустройства и (или) переплан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Комиссия при осуществлении своей деятельност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от органов местного самоуправления Поселения, общественных организаций, а также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собственников жилых помещений, руководителей управляющих компаний и товариществ собственников жилья, представителей проектных организаций, работников надзорных и инспектирующих служб и других представителей с целью принятия квалифицированного и компетентного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вет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омиссия несет ответственность за законность и обоснованность вынесенных решений, за соблюдение установленного порядка о переустройстве и (или) перепланировке жилых и нежилых помещений, переводе жилого помещения в нежилое помещение и нежилого помещения в жилое помещение в жилых домах на территории Поселения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/>
      </w:pPr>
      <w:r>
        <w:rPr>
          <w:sz w:val="28"/>
          <w:szCs w:val="28"/>
        </w:rPr>
        <w:t>Приложение к Положению о межведомственной комиссии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документ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тверждающего принятие решения</w:t>
        <w:br/>
        <w:t>о согласовании переустройства и (или) перепланировки</w:t>
        <w:br/>
        <w:t>не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нежилого помещения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 xml:space="preserve">     переустройство и (или) перепланировку     нежилого помещения</w:t>
      </w:r>
    </w:p>
    <w:p>
      <w:pPr>
        <w:pStyle w:val="Normal"/>
        <w:pBdr>
          <w:top w:val="single" w:sz="4" w:space="1" w:color="000000"/>
        </w:pBdr>
        <w:ind w:left="2520" w:right="25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не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не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не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нормативного правового акта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не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межведомственную комиссию 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направившего решение в адрес заявителя(ей))</w:t>
      </w:r>
    </w:p>
    <w:sectPr>
      <w:footnotePr>
        <w:numFmt w:val="decimal"/>
      </w:footnote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7:00Z</dcterms:created>
  <dc:creator>VolkovVS</dc:creator>
  <dc:description/>
  <cp:keywords/>
  <dc:language>en-US</dc:language>
  <cp:lastModifiedBy>Администратор</cp:lastModifiedBy>
  <cp:lastPrinted>2011-08-05T10:13:00Z</cp:lastPrinted>
  <dcterms:modified xsi:type="dcterms:W3CDTF">2011-08-05T04:14:00Z</dcterms:modified>
  <cp:revision>40</cp:revision>
  <dc:subject/>
  <dc:title> </dc:title>
</cp:coreProperties>
</file>