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от </w:t>
      </w:r>
      <w:r>
        <w:rPr>
          <w:b/>
          <w:sz w:val="24"/>
        </w:rPr>
        <w:t xml:space="preserve"> </w:t>
      </w:r>
      <w:r>
        <w:rPr>
          <w:szCs w:val="28"/>
        </w:rPr>
        <w:t>20.07.2011</w:t>
      </w:r>
      <w:r>
        <w:rPr>
          <w:b/>
          <w:szCs w:val="28"/>
        </w:rPr>
        <w:tab/>
      </w:r>
      <w:r>
        <w:rPr>
          <w:b/>
          <w:sz w:val="24"/>
        </w:rPr>
        <w:tab/>
        <w:tab/>
        <w:tab/>
      </w:r>
      <w:r>
        <w:rPr>
          <w:b/>
          <w:szCs w:val="28"/>
        </w:rPr>
        <w:t xml:space="preserve">                                                            №</w:t>
      </w:r>
      <w:r>
        <w:rPr>
          <w:b/>
          <w:sz w:val="24"/>
        </w:rPr>
        <w:t xml:space="preserve"> </w:t>
      </w:r>
      <w:r>
        <w:rPr>
          <w:szCs w:val="28"/>
        </w:rPr>
        <w:t xml:space="preserve">118 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лож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ведении аттест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ых служащих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  <w:t>В соответствии  с Федеральным законом от 02.03.2007 № 25-ФЗ «О муниципальной службе в Российской Федерации», Законом Ханты-Мансийского автономного округа-Югры от 20.07.2007 № 113-оз «Об отдельных вопросах муниципальной службы в Ханты-Мансийском   автономном округе-Югре», с целью проведения аттестации муниципальных служащих:</w:t>
      </w:r>
    </w:p>
    <w:p>
      <w:pPr>
        <w:pStyle w:val="TextBody"/>
        <w:ind w:firstLine="709"/>
        <w:rPr/>
      </w:pPr>
      <w:r>
        <w:rPr/>
        <w:t>1. Утвердить Положение о проведении аттестации муниципальных служащих  согласно приложению.</w:t>
      </w:r>
    </w:p>
    <w:p>
      <w:pPr>
        <w:pStyle w:val="TextBody"/>
        <w:ind w:firstLine="709"/>
        <w:rPr/>
      </w:pPr>
      <w:r>
        <w:rPr/>
        <w:t>2. Признать утратившими силу постановления главы городского поселения Излучинск от 14.08.2008 № 56 «Об утверждении  Положения  о проведении аттестации муниципальных служащих»; от 30.09.2008 № 65 «О внесении изменений в приложение 1 к постановлению главы поселения от 14.08.2008 № 56 «Об утверждении Положения о проведении аттестации муниципальных служащи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обращения граждан и организационной работы  администрации поселения (А.И. Водолазская) внести информационные справки в оригиналы постановлений от 14.08.2008  № 56; от 30.09.2008 № 6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социальной сфере и связям с общественностью управления делами администрации поселения (В.Н. Жуйкова) разместить данное постановление на официальном сайте органов местного самоуправления поселения.</w:t>
      </w:r>
    </w:p>
    <w:p>
      <w:pPr>
        <w:pStyle w:val="TextBody"/>
        <w:ind w:firstLine="709"/>
        <w:rPr/>
      </w:pPr>
      <w:r>
        <w:rPr/>
        <w:t xml:space="preserve">5. Контроль за выполнением постановления возложить на управляющего   делами   администрации   городского  поселения   Излучинск </w:t>
      </w:r>
    </w:p>
    <w:p>
      <w:pPr>
        <w:pStyle w:val="TextBody"/>
        <w:rPr/>
      </w:pPr>
      <w:r>
        <w:rPr/>
        <w:t>М.А. Обрящиков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поселения </w:t>
        <w:tab/>
        <w:tab/>
        <w:tab/>
        <w:tab/>
        <w:t xml:space="preserve">            </w:t>
        <w:tab/>
        <w:t>А.Б. Кудрик</w:t>
        <w:tab/>
        <w:tab/>
        <w:t xml:space="preserve">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20.07.2011    №  118</w:t>
      </w:r>
    </w:p>
    <w:p>
      <w:pPr>
        <w:pStyle w:val="ConsPlusNormal"/>
        <w:ind w:left="510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аттестации муниципальных служащи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ложение о проведении аттестации муниципальных служащих (далее - Положение) разработано в соответствии с Федеральным законом от 02.03.2007 № 25-ФЗ «О муниципальной службе в Российской Федерации», Законом   Ханты - Мансийского автономного округа - Югры от   20.07.2007 № 113-оз «Об отдельных вопросах муниципальной службы в Ханты-Мансийском автономном округе – Югр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ями Положения являются урегулирование порядка проведения аттестации муниципальных служащих, совершенствование деятельности органов местного самоуправления поселения в области управления персоналом и расстановки кадров, формирование кадрового резерва, определение потребности в повышении квалификаци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ттестации не подлежат следующие муниципальные служа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тигшие возраста 60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еременные женщ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проведения аттестации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ттестация муниципального служащего проводится один раз в три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Для проведения аттестации муниципальных служащих администрацией  поселения издается распоряжение, содержащее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формировании аттестац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утверждении графика проведения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График проведения аттестации утверждается главой администрации поселения и доводится до сведения каждого аттестуемого муниципального служащего не менее чем за один месяц до начала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графике проведения аттестац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местного самоуправления, структурного подразделения, в которых проводится аттест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исок муниципальных служащих, подлежащих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а, время и место проведения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 органа местного самоуправления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Отзыв, предусмотренный пунктом 2.5 Положения, должен содержать следующие сведения о муниципальном служа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 каждой последующей аттестации в аттестационную комиссию представляется аттестационный лист муниципального служащего с данными предыдущей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Отдел обращения граждан и организационной работы администрации поселения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 и порядок формирования аттестац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Аттестационная комиссия формируется распоряжением администрации поселения, которым определяется состав аттестационной комиссии, сроки и порядок е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состав аттестационной комиссии включаются глава администрации поселения и (или) уполномоченные им муниципальные служащие (в том числе из структурного подразделения, в котором муниципальный служащий, подлежащий аттестации, замещает должность муниципальной служб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зависимости от отраслевых и функциональных должностных обязанностей муниципальных служащих в органе местного самоуправления   может быть создано несколько аттестационных комис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 проведении аттестации муниципальных служащих, замещающих высшие и главные должности муниципальной службы, в состав аттестационной комиссии может входить уполномоченный представитель органов местного самоуправления Нижневар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проведения аттестации муниципального служаще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Аттестация проводится в присутствии аттестуемого муниципального служащего на заседании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федеральным законодательством о муниципальной службе, а аттестация переносится на более поздни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корректным по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рганом местного самоуправления задач, сложности выполняемой им работы, ее эффективности и результа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федеральным законодательством и законодательством автономного округа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езультаты аттестации муниципального служаще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 результатам аттестации в отношении муниципального служащего аттестационной комиссией выноси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зультаты аттестации сообщаются аттестованному муниципальному служащему непосредственно после подведения итогов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Результаты аттестации заносятся в аттестационный лист муниципального служащего, составленный по форме, согласно приложению к данному Положению. Аттестационный лист подписывается председателем, заместителем председателя, секретарем и членами аттестационной комиссии, которые присутствовали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которые присутствовали на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Материалы аттестации муниципальных служащих представляются главе администрации поселения не позднее чем через семь дней после ее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По результатам аттестации глава администрации поселения, 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Муниципальный служащий вправе обжаловать результаты аттестации в соответствии с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к Положению</w:t>
      </w:r>
    </w:p>
    <w:p>
      <w:pPr>
        <w:pStyle w:val="ConsPlusNormal"/>
        <w:ind w:left="510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ттестационный  лист  муниципального  служа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Год, число и месяц рождения 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едения  о профессиональном  образовании,  наличии  ученой степени, ученого звания __________________________________________</w:t>
      </w:r>
    </w:p>
    <w:p>
      <w:pPr>
        <w:pStyle w:val="Normal"/>
        <w:ind w:firstLine="709"/>
        <w:rPr/>
      </w:pPr>
      <w:r>
        <w:rPr/>
        <w:t xml:space="preserve">                                                    </w:t>
      </w:r>
      <w:r>
        <w:rPr/>
        <w:t>(когда и какое учебное заведение оконч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пециальность и квалификация по образованию, ученая степень,</w:t>
      </w:r>
    </w:p>
    <w:p>
      <w:pPr>
        <w:pStyle w:val="Normal"/>
        <w:ind w:firstLine="709"/>
        <w:jc w:val="center"/>
        <w:rPr/>
      </w:pPr>
      <w:r>
        <w:rPr/>
        <w:t>ученое зва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Замещаемая   должность   муниципальной  службы  на  момент аттестации и дата назначения на эту должность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Стаж муниципальной службы 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Общий трудовой стаж 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 Вопросы  к   муниципальному служащему и краткие ответы  на них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Замечания   и   предложения,  высказанные  аттестационной комис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  Краткая   оценка   выполнения   муниципальным   служащим рекомендаций предыдущей аттестации ________________________________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 xml:space="preserve">(выполнены, выполнены частично,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не выполне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Решение аттестационной комиссии __________________________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</w:t>
      </w:r>
      <w:r>
        <w:rPr/>
        <w:t>(соответствует замеща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должности муниципальной службы, не соответствует замеща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должности муниципальной службы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 Рекомендации аттестационной комиссии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о поощрении муниципального служащего за достигнутые им успехи</w:t>
      </w:r>
    </w:p>
    <w:p>
      <w:pPr>
        <w:pStyle w:val="Normal"/>
        <w:ind w:firstLine="709"/>
        <w:jc w:val="center"/>
        <w:rPr/>
      </w:pPr>
      <w:r>
        <w:rPr/>
        <w:t>в работе, в том числе о повышении в должности, об улучшении</w:t>
      </w:r>
    </w:p>
    <w:p>
      <w:pPr>
        <w:pStyle w:val="Normal"/>
        <w:ind w:firstLine="709"/>
        <w:jc w:val="center"/>
        <w:rPr/>
      </w:pPr>
      <w:r>
        <w:rPr/>
        <w:t>деятельности муниципального служащего, о направлении</w:t>
      </w:r>
    </w:p>
    <w:p>
      <w:pPr>
        <w:pStyle w:val="Normal"/>
        <w:ind w:firstLine="709"/>
        <w:jc w:val="center"/>
        <w:rPr/>
      </w:pPr>
      <w:r>
        <w:rPr/>
        <w:t>на повышение квалифик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 Количественный состав аттестационной комиссии 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 _____ членов аттестационной коми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голосов за __________, против 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 Примечания 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    (подпись)                    (расшифровка подпис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     (подпись)                   (расшифровка подпис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    (подпись)                    (расшифровка подпис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   (подпись)                     (расшифровка подпис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дпись)                    (расшифровка подпис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 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ттестационным листом ознакомился 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(подпись муниципального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</w:t>
      </w:r>
      <w:r>
        <w:rPr/>
        <w:t>служащего, дата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3">
    <w:name w:val="Знак Знак3"/>
    <w:basedOn w:val="Style11"/>
    <w:qFormat/>
    <w:rPr>
      <w:rFonts w:eastAsia="Arial Unicode MS"/>
      <w:sz w:val="28"/>
      <w:szCs w:val="24"/>
      <w:lang w:val="ru-RU" w:bidi="ar-SA"/>
    </w:rPr>
  </w:style>
  <w:style w:type="character" w:styleId="2">
    <w:name w:val="Знак Знак2"/>
    <w:basedOn w:val="Style11"/>
    <w:qFormat/>
    <w:rPr>
      <w:rFonts w:eastAsia="Arial Unicode MS"/>
      <w:sz w:val="28"/>
      <w:szCs w:val="24"/>
      <w:lang w:val="ru-RU" w:bidi="ar-SA"/>
    </w:rPr>
  </w:style>
  <w:style w:type="character" w:styleId="1">
    <w:name w:val="Знак Знак1"/>
    <w:basedOn w:val="Style11"/>
    <w:qFormat/>
    <w:rPr>
      <w:b/>
      <w:bCs/>
      <w:sz w:val="32"/>
      <w:szCs w:val="24"/>
      <w:lang w:val="ru-RU" w:bidi="ar-SA"/>
    </w:rPr>
  </w:style>
  <w:style w:type="character" w:styleId="Style12">
    <w:name w:val="Знак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43:00Z</dcterms:created>
  <dc:creator>Администрация</dc:creator>
  <dc:description/>
  <cp:keywords/>
  <dc:language>en-US</dc:language>
  <cp:lastModifiedBy>Администратор</cp:lastModifiedBy>
  <cp:lastPrinted>2011-07-20T12:18:00Z</cp:lastPrinted>
  <dcterms:modified xsi:type="dcterms:W3CDTF">2011-07-21T03:02:00Z</dcterms:modified>
  <cp:revision>16</cp:revision>
  <dc:subject/>
  <dc:title/>
</cp:coreProperties>
</file>