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38175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0.3pt;width:41.95pt;height:5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i w:val="false"/>
          <w:i w:val="false"/>
          <w:sz w:val="22"/>
          <w:szCs w:val="22"/>
        </w:rPr>
      </w:pPr>
      <w:r>
        <w:rPr>
          <w:rFonts w:ascii="Times New Roman" w:hAnsi="Times New Roman"/>
          <w:bCs w:val="false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/>
          <w:b/>
          <w:b/>
          <w:i w:val="false"/>
          <w:i w:val="false"/>
          <w:sz w:val="32"/>
          <w:szCs w:val="32"/>
        </w:rPr>
      </w:pPr>
      <w:r>
        <w:rPr>
          <w:rFonts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/>
          <w:bCs w:val="false"/>
          <w:sz w:val="40"/>
        </w:rPr>
      </w:pPr>
      <w:r>
        <w:rPr>
          <w:rFonts w:ascii="Times New Roman" w:hAnsi="Times New Roman"/>
          <w:bCs w:val="false"/>
          <w:sz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06.07.2011</w:t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                   № </w:t>
      </w:r>
      <w:r>
        <w:rPr>
          <w:rFonts w:ascii="Times New Roman" w:hAnsi="Times New Roman"/>
          <w:sz w:val="28"/>
          <w:szCs w:val="28"/>
        </w:rPr>
        <w:t>111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гт.Излучинск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оложения о порядке использования бюджетных средств резервного фонда администрации городского поселения Излучинск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о статьей 81 Бюджетного кодекса Российской Федерации, уставом поселени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оложение о порядке использования бюджетных средств резервного фонда администрации городского поселения Излучинск согласно приложению.</w:t>
      </w:r>
    </w:p>
    <w:p>
      <w:pPr>
        <w:pStyle w:val="ListParagraph"/>
        <w:spacing w:before="0" w:after="0"/>
        <w:ind w:left="70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ть утратившими силу:</w:t>
      </w:r>
    </w:p>
    <w:p>
      <w:pPr>
        <w:pStyle w:val="ListParagraph"/>
        <w:spacing w:before="0" w:after="0"/>
        <w:ind w:left="0" w:firstLine="106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ение главы городского поселения Излучинск от 20.11.2008 № 76 «Об утверждении Положения о порядке использования бюджетных средств резервного фонда администрации городского поселения Излучинск»;</w:t>
      </w:r>
    </w:p>
    <w:p>
      <w:pPr>
        <w:pStyle w:val="ListParagraph"/>
        <w:spacing w:before="0" w:after="0"/>
        <w:ind w:left="0" w:firstLine="106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администрации городского поселения Излучинск от 06.12.2010 № 195 «О внесении изменения в постановление главы поселения от 20.11.2008 № 76 «Об утверждении Положения о порядке использования бюджетных средств резервного фонда администрации городского поселения Излучинск»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у обращения граждан и организационной работы  (А.И. Водолазская) внести информационные справки в оригиналы постановлений от 20.11.2008 № 76, от 06.12.2010 № 195.</w:t>
      </w:r>
    </w:p>
    <w:p>
      <w:pPr>
        <w:pStyle w:val="ListParagraph"/>
        <w:spacing w:before="0" w:after="0"/>
        <w:ind w:left="705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у–эксперту отдела по социальной сфере и связям с общественностью С.В. Лобику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выполнением данного постановления возложить на начальника управления по экономике, финансам и бюджетному учету                 В.А. Берновик.</w:t>
      </w:r>
    </w:p>
    <w:p>
      <w:pPr>
        <w:pStyle w:val="ListParagrap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поселения                                                    А.Б. Кудрик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 к постановлению 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06.07.2011  №  11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орядке использования бюджетных средств резервного фонда администрации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орядке использования бюджетных средств резервного фонда администрации городского поселения Излучинск разработано 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селения, в целях определения единого порядка использования бюджетных средств резервного фонда городского поселения Излучинск (далее  - Резервный фонд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ервный фонд создается в расходной части бюджета городского поселения Излучинск. Размер Резервного фонда устанавливается  решением Совета депутатов городского поселения Излучинск о бюджете поселения и не может превышать  три процента утвержденного указанным решением общего объема расход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Резервного фонда используются строго  по целевому назначению и не могут быть направлены на иные цел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ет об использовании Резервного фонда прилагается к ежеквартальному и годовому отчетам об исполнении бюджета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правления использования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Резервного фонда могут использоваться на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аварийно – восстановительных работ и иных мероприятий, связанных с предупреждением чрезвычайных ситуаций, в целях гражданской обороны, ликвидацией последствий стихийных бедствий и других чрезвычайных ситуаций, в том числе на оказание материальной помощи гражданам, пострадавшим от стихийных бедствий, пожаров и других чрезвычайных ситуаций на территории городского поселения Излучинск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ение судебных актов, предусматривающих обращение взыскания на средства бюджета посел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расходов, связанных с устранением нарушений по предписаниям органов государственного надз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лату государственной пошлины по искам, возбужденным органами местного самоуправления поселения, возмещения материальных и моральных ущербов, причиненных органами местного самоуправления городского поселения Излучинск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угих мероприятий и расходов, относящихся к полномочиям городского поселения Излучинск, в соответствии с распоряжением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использования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средств резервного фонда производится на основании распоряжения администрации городского поселения Излучинск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ку проекта распоряжения администрации поселения осуществляют руководители структурных подразделений администрации поселения. </w:t>
      </w:r>
    </w:p>
    <w:p>
      <w:pPr>
        <w:pStyle w:val="ListParagraph"/>
        <w:spacing w:lineRule="auto" w:line="240" w:before="0" w:after="0"/>
        <w:ind w:left="0" w:firstLine="141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екте  указываются размер и направления использования средств Резервного фонд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распоряжения администрации поселения прилагаются документы с обоснованием размера средств Резервного фонда, необходимые расчеты, а также, при необходимости, заключения других структурных подразделений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роль за целевым использованием средств Резер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целевым использованием средств Резервного фонда, осуществляется в соответствии с бюджетным законодательством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f587c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f587c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f587c"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f587c"/>
    <w:rPr>
      <w:rFonts w:ascii="Cambria" w:hAnsi="Cambria" w:cs="Times New Roman"/>
      <w:b/>
      <w:bCs/>
      <w:i/>
      <w:iCs/>
      <w:sz w:val="28"/>
      <w:szCs w:val="28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f587c"/>
    <w:rPr>
      <w:rFonts w:ascii="Calibri" w:hAnsi="Calibri" w:cs="Times New Roman"/>
      <w:b/>
      <w:bCs/>
      <w:sz w:val="28"/>
      <w:szCs w:val="28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8f587c"/>
    <w:rPr>
      <w:rFonts w:ascii="Calibri" w:hAnsi="Calibri" w:cs="Times New Roman"/>
      <w:i/>
      <w:iCs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f58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f5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f58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f587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2</TotalTime>
  <Application>LibreOffice/7.4.7.2$Linux_X86_64 LibreOffice_project/40$Build-2</Application>
  <AppVersion>15.0000</AppVersion>
  <Pages>4</Pages>
  <Words>734</Words>
  <Characters>4188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9:00Z</dcterms:created>
  <dc:creator>*</dc:creator>
  <dc:description/>
  <dc:language>en-US</dc:language>
  <cp:lastModifiedBy>Администратор</cp:lastModifiedBy>
  <cp:lastPrinted>2011-07-04T05:13:00Z</cp:lastPrinted>
  <dcterms:modified xsi:type="dcterms:W3CDTF">2011-07-06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