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lang w:val="en-US" w:eastAsia="en-US"/>
        </w:rPr>
        <w:t xml:space="preserve">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tabs>
          <w:tab w:val="left" w:pos="708" w:leader="none"/>
          <w:tab w:val="left" w:pos="2149" w:leader="none"/>
        </w:tabs>
        <w:spacing w:lineRule="auto" w:line="240"/>
        <w:ind w:left="0"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Heading4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от 06.07.2011            </w:t>
      </w:r>
      <w:r>
        <w:rPr>
          <w:b/>
          <w:sz w:val="24"/>
        </w:rPr>
        <w:t xml:space="preserve">    </w:t>
        <w:tab/>
        <w:tab/>
        <w:tab/>
        <w:tab/>
      </w:r>
      <w:r>
        <w:rPr>
          <w:b/>
          <w:szCs w:val="28"/>
        </w:rPr>
        <w:t xml:space="preserve">                                №</w:t>
      </w:r>
      <w:r>
        <w:rPr>
          <w:b/>
          <w:sz w:val="24"/>
        </w:rPr>
        <w:t xml:space="preserve"> </w:t>
      </w:r>
      <w:r>
        <w:rPr>
          <w:szCs w:val="28"/>
        </w:rPr>
        <w:t xml:space="preserve">110 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б утверждении Кодекса этики</w:t>
      </w:r>
    </w:p>
    <w:p>
      <w:pPr>
        <w:pStyle w:val="Normal"/>
        <w:rPr/>
      </w:pPr>
      <w:r>
        <w:rPr/>
        <w:t>и служебного поведения муниципальных</w:t>
      </w:r>
    </w:p>
    <w:p>
      <w:pPr>
        <w:pStyle w:val="Normal"/>
        <w:rPr/>
      </w:pPr>
      <w:r>
        <w:rPr/>
        <w:t>служащих администрации городского</w:t>
      </w:r>
    </w:p>
    <w:p>
      <w:pPr>
        <w:pStyle w:val="Normal"/>
        <w:rPr/>
      </w:pPr>
      <w:r>
        <w:rPr/>
        <w:t>поселения Излучи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ода (протокол № 21), руководствуясь постановлением Губернатора Ханты-Мансийского автономного округа-Югры от 11.03.2011 № 37 «Об утверждении кодекса этики и служебного поведения государственных служащих  Ханты – Мансийского  автономного округа-Югры», для обеспечения добросовестного и эффективного исполнения муниципальными служащими администрации городского поселения Излучинск должностных обязанностей, а также в целях содействия укреплению авторитета муниципальных служащих, доверия граждан к администрации городского поселения Излучинск и обеспечения единых норм поведения муниципальных служащих администрации поселения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твердить Кодекс этики и служебного поведения муниципальных служащих администрации городского поселения Излучинск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Отделу обращения граждан и организационной работы администрации поселения (А.И. Водолазская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ключить в трудовые договоры муниципальных служащих администрации поселения положения об ответственности за нарушение Кодекса этики и служебного поведения муниципальных служащих администрации городского поселения Излучинс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ознакомить  с Кодексом этики и служебного поведения муниципальных служащих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Специалисту – эксперту отдела  по социальной сфере и связям с общественностью управления делами администрации поселения С.В. Лобику  опубликовать постановл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администрации поселения                                                        А.Б. Кудри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</w:t>
      </w:r>
      <w:r>
        <w:rPr/>
        <w:t>от 06.07.2011        № 110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ДЕКС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ТИКИ И СЛУЖЕБНОГО ПОВЕДЕНИЯ МУНИЦИПАЛЬНЫХ СЛУЖАЩИХ АДМИНИСТРАЦИИ ГОРОДСКОГО ПОСЕЛЕНИЯ ИЗЛУЧИНСК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Кодекс этики и служебного поведения муниципальных служащих администрации городского поселения Излучинск (далее - Кодекс) разработан в соответствии с положениями Конституции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ода (протокол № 2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городского поселения Излучинск (далее - Муниципальные служащие) независимо от замещаемой ими дол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Гражданин Российской Федерации, поступающий на муниципальную службу в администрацию поселения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поселения и обеспечение единых норм поведения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принципы и прави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лужебного поведения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Исполнять должностные обязанности добросовестно и на высоком профессиональном уровне в целях обеспечения эффективной работы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 Исходить из того, что признание, соблюдение и защита прав и свобод человека и гражданина определяют основной смысл и содержание деятельности, как администрации поселения, так и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Осуществлять свою деятельность в пределах полномочий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 Уведомлять представителя нанимателя (работодателя)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7.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8.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9. Соблюдать нормы служебной, профессиональной этики и правила делового по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0. Проявлять корректность и внимательность в обращении с гражданами 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1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2.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3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4.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5. Воздерживаться от публичных высказываний, суждений и оценок в отношении деятельности администрации поселения, ее руководителя, если это не входит в должностные обязанност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6. Соблюдать установленные в администрации поселения правила публичных выступлений и предоставления служеб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7. Уважительно относиться к деятельности представителей средств массовой информации по информированию общества о работе администрации поселения, а также оказывать содействие в получении достоверной информации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8.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показателей местного бюджет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9.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законы и иные  нормативные  правовые  акты  Ханты – Мансийского автономного округа - Югры, устав поселения, муниципальные правовые акты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 посел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 Муниципальный служащий может обрабатывать и передавать служебную информацию при соблюдении действующих в администрации поселения норм и требований, принятых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поселения либо ее структурного подразделения благоприятного для эффективной работы морально-психологического клим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1. Принимать меры по предотвращению и урегулирова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2. Принимать меры по предупреждению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3.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Рекомендательные этические прави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лужебного поведения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В служебном поведении Муниципальный служащий воздерживается о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Курения во время служебных совещаний, бесед, иного служебного общения с гражда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посе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тветственность за нарушение положений Кодек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и урегулированию конфликтов интересов в администрации поселения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basedOn w:val="Style11"/>
    <w:qFormat/>
    <w:rPr>
      <w:i/>
      <w:iCs/>
      <w:sz w:val="28"/>
      <w:szCs w:val="28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01:00Z</dcterms:created>
  <dc:creator>Администрация</dc:creator>
  <dc:description/>
  <dc:language>en-US</dc:language>
  <cp:lastModifiedBy>Ахметзянова Альбина Гаязовна</cp:lastModifiedBy>
  <cp:lastPrinted>2011-07-06T07:26:00Z</cp:lastPrinted>
  <dcterms:modified xsi:type="dcterms:W3CDTF">2011-07-06T03:01:00Z</dcterms:modified>
  <cp:revision>2</cp:revision>
  <dc:subject/>
  <dc:title/>
</cp:coreProperties>
</file>