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1</w:t>
        <w:tab/>
        <w:tab/>
        <w:tab/>
        <w:tab/>
        <w:tab/>
        <w:tab/>
        <w:tab/>
        <w:tab/>
        <w:t xml:space="preserve">                №  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ой эвакуа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и эвакуационных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, уставом городского поселения Излучинск, муниципальными правовыми актами органов местного самоуправления поселения, в связи с изменениями в кадровом составе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эвакуационной комиссии и эвакуационных групп городского поселения Излучинск  согласно приложению 1;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стоянной эвакуационной комиссии и эвакуационных группах городского поселения Излучинск  согласно приложению 2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альные обязанности членов постоянной  эвакуационной  комиссии и эвакуационных  групп городского поселения  Излучинск согласно приложению 3;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нктов посадки (высадки) населения, погрузки (выгрузки) материальных и культурных ценностей на транспорт согласно приложению 4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главы  городского поселения Излучинск от 08.02.2007 № 12 «О создании постоянной эвакуационной комиссии городского поселения Излучин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обращения граждан и организационной работы администрации городского поселения Излучинск (А.И. Водолазская)  внести информационную справку в оригинал постановления от 08.02.2007 № 12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А.Б. Кудрик</w:t>
      </w:r>
    </w:p>
    <w:p>
      <w:pPr>
        <w:pStyle w:val="BodyText21"/>
        <w:autoSpaceDE w:val="tru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ind w:left="5580" w:hanging="0"/>
        <w:jc w:val="lef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ского  </w:t>
      </w:r>
    </w:p>
    <w:p>
      <w:pPr>
        <w:pStyle w:val="BodyText21"/>
        <w:autoSpaceDE w:val="true"/>
        <w:ind w:left="4860" w:hanging="0"/>
        <w:jc w:val="left"/>
        <w:rPr/>
      </w:pPr>
      <w:r>
        <w:rPr>
          <w:sz w:val="28"/>
          <w:szCs w:val="28"/>
        </w:rPr>
        <w:t xml:space="preserve">поселения Излучинск    </w:t>
      </w:r>
    </w:p>
    <w:p>
      <w:pPr>
        <w:pStyle w:val="BodyText21"/>
        <w:autoSpaceDE w:val="true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6.06.2011 № 98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3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постоянной эвакуационной комиссии и эвакуационных групп </w:t>
      </w:r>
    </w:p>
    <w:p>
      <w:pPr>
        <w:pStyle w:val="23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городского поселения Излучинск 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3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удрик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ского поселения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Излучинск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 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городского поселения Излучинск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арфёнов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Эдвин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службы по организации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бщественной безопасности администрации  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городского поселения Излучинск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специалист отдела обращения граждан и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рганизационной работы администрации  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городского поселения Излучинск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поселкового отделения милиции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тдела внутренних дел Нижневартовского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район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Зеленская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Нин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Александровн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бразовательного учреждения «Излучинская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бщеобразовательная средняя школа № 1»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Гогошидзе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Шермад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/>
              <w:t>Ясон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бразовательного учреждения «Излучинская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бщеобразовательная средняя школа № 2»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ар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ий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открытого акционерного обществ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«Излучинское многопрофильное коммунальное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хозяйство»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йер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szCs w:val="28"/>
              </w:rPr>
              <w:t xml:space="preserve">генеральный директор  открытого акционерного  общества «Северсвязь»  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/>
              <w:t>(по согласованию)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Воронин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Вячеслав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Александ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заместитель главного врача по медицинской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части для работы в ГО и ЧС</w:t>
            </w:r>
            <w:r>
              <w:rPr/>
              <w:t xml:space="preserve"> муниципального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учреждения  «Центральная районная больница   </w:t>
            </w:r>
          </w:p>
          <w:p>
            <w:pPr>
              <w:pStyle w:val="23"/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образования    Нижневартовский  район»</w:t>
            </w:r>
            <w:r>
              <w:rPr>
                <w:szCs w:val="28"/>
              </w:rPr>
              <w:t xml:space="preserve">, </w:t>
            </w:r>
            <w:r>
              <w:rPr/>
              <w:t xml:space="preserve">помощник начальника группы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апуст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-28" w:hanging="0"/>
              <w:rPr/>
            </w:pPr>
            <w:r>
              <w:rPr>
                <w:szCs w:val="28"/>
              </w:rPr>
              <w:t>-  начальник автоколонны общества с      ограниченной ответственностью  «Ю-КарТранс»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иркунов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иктор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йства администрации городского поселения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лучинск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отов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м имуществом администрации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ского поселения Излучинск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ерещаг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лавный специалист службы по организации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щественной безопасности администрации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ородского поселения Излучинск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Эвакуационные группы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рганизации эвакуации и размещения населения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ерещаг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службы по организации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бщественной безопасности администрации  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городского поселения Излучинск, начальник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Зеленская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Нин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Александровн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бразовательного учреждения «Излучинская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бщеобразовательная средняя школа № 1»,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/>
              <w:t>помощник начальника 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Гогошидзе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Шермад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/>
              <w:t>Ясон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бразовательного учреждения «Излучинская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бщеобразовательная средняя школа № 2»,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/>
              <w:t>помощник начальника группы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рганизации первоочередного жизнеобеспеч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ируемого населения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иркунов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23"/>
              <w:autoSpaceDE w:val="false"/>
              <w:spacing w:lineRule="auto" w:line="240" w:before="0" w:after="0"/>
              <w:ind w:left="332" w:hanging="0"/>
              <w:rPr>
                <w:szCs w:val="28"/>
              </w:rPr>
            </w:pPr>
            <w:r>
              <w:rPr>
                <w:szCs w:val="28"/>
              </w:rPr>
              <w:t>хозяйства администрации городского   поселения  Излучинск, начальник 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ар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ий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открытого акционерного обществ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«Излучинское многопрофильное коммунальное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хозяйство», </w:t>
            </w:r>
            <w:r>
              <w:rPr/>
              <w:t>помощник начальника 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Воронин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Вячеслав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Александ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заместитель главного врача по медицинской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части для работы в ГО и ЧС</w:t>
            </w:r>
            <w:r>
              <w:rPr/>
              <w:t xml:space="preserve"> муниципального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учреждения  «Центральная районная больница   </w:t>
            </w:r>
          </w:p>
          <w:p>
            <w:pPr>
              <w:pStyle w:val="23"/>
              <w:autoSpaceDE w:val="false"/>
              <w:spacing w:lineRule="auto" w:line="240" w:before="0" w:after="0"/>
              <w:ind w:left="332" w:hanging="0"/>
              <w:rPr/>
            </w:pPr>
            <w:r>
              <w:rPr/>
              <w:t>муниципального образования    Нижневартовский  район»</w:t>
            </w:r>
            <w:r>
              <w:rPr>
                <w:szCs w:val="28"/>
              </w:rPr>
              <w:t xml:space="preserve">, </w:t>
            </w:r>
            <w:r>
              <w:rPr/>
              <w:t>помощник начальника группы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рганизации учета и вывоза материальных ценностей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отова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управлению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муниципальным имуществом администрации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городского поселения Излучинск, начальник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щенко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ведующий хозяйством отдела обращения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граждан и организационной работы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администрации городского поселения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Излучинск, помощник начальника 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кланов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й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зарь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учреждения «Культурно-досуговый центр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«Респект», помощник начальника группы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оповещения и связи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йер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 открытого акционерного  общества «Северсвязь», начальник группы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службы по осуществлению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первичного воинского учета администрации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городского поселения Излучинск, помощник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начальника группы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транспортного и дорожного обеспечения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апустин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автоколонны  общества с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граниченной   ответственностью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«Ю-КарТранс», начальник  группы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Будник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жилищно-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коммунального  хозяйства администрации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городского поселения Излучинск, помощник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начальника 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тупакова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пециалист-эксперт отдела жилищно-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коммунального хозяйства администрации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городского поселения  Излучинск, помощник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начальника группы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охраны и общественного порядк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поселкового отделения милиции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отдела внутренних дел Нижневартовского     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района, начальник групп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Лобик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23"/>
              <w:autoSpaceDE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szCs w:val="28"/>
              </w:rPr>
              <w:t xml:space="preserve">специалист-эксперт отдела по социальной сфере  и связям с общественностью управления делами администрации  городского поселения  </w:t>
            </w:r>
          </w:p>
          <w:p>
            <w:pPr>
              <w:pStyle w:val="23"/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злучинск, помощник начальника группы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BodyText21"/>
        <w:autoSpaceDE w:val="true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2  к постановлению администрации городского поселения Излучинск                                                                                от  16.06.2011 №  98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стоянной эвакуационной комиссии и эвакуационных групп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стоянная эвакуационная комиссия и эвакуационных групп городского поселения Излучинск (далее – Комиссия) создана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 уставом городского поселения Излучинск, муниципальными правовыми актами органов местного самоуправления поселения с цель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го планирования эвакуации, отселения населения из населенных пунктов поселения при угрозе и возникновении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ри частичной или полной эвакуации из населенных пунктов, при угрозе и возникновении чрезвычайных ситуаций на территории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эвакуационных групп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постоянным органом при администрации городского поселения Излучинск и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казами Президента Российской Федерации, постановлениями Правительства Российской Федерации, приказ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 и распоряжениями Губернатора Ханты-Мансийского автономного округа – Югры, муниципальными правовыми актами органов местного самоуправления городского поселения Излучинск,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ется по решению главы администрации городского поселения Излучин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исленность и персональный состав Комиссии утверждаются постановлением администрации городского поселения Излучинск. Из состава членов Комиссии назначаются заместители председателя Комиссии и секретарь Комиссии. При отсутствии членов Комиссии их обязанности в Комиссии исполняют лица, замещающие их по основн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документом, принимаемым Комиссией, является решение.        Решение Комиссии оформляется протоколом, который подписывается председательствующим на заседании Комиссии и секретарем Комиссии. Решения Комиссии, оформленные протоколом являются основанием для принятия соответствующих решений в учреждениях, предприятиях, организациях городского поселения Излучин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вакуация населения планируется и подготавливается в повседневной деятельности, а осуществляется при угрозе и возникновен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Ответственность за подготовку и планирование эвакуационных мероприятий в поселении возлагается на Комиссию, службу по организации общественной безопасности администрации городского поселения Излучин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повседневной деятельности служба по организации общественной безопасности администрации городского поселения Излучинск совместно с руководителями эвакуационных групп Комиссии, службами гражданской обороны, структурными подразделениями администрации городского поселения Излучинск осуществляет планирование эвакуации населения из зон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организации эвакуационных мероприятий в повседневной деятельности и практического проведения эвакуации населения из зон чрезвычайных ситуаций привлекаются следующие эвакуационные орг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групп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звенья объ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ы временного размещения населения (далее – ПВР), пункты радиационного укрытия (далее – ПР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осадки (высадки) населения, погрузки (выгрузки) материальных и культурных ценностей на транспор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разработка и осуществление мероприятий, направленных на своевременное развертывание и приведение эвакуационных органов в готовность к эвакуации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отовности эвакуационных органов, созданных на территории городского поселения Излучинс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руководителями предприятий, учреждений и организаций по вопросам оповещения, сбора и приема эвакуированного населения, его размещения в населенных пунктах городского поселения Излучинск при угрозе и возникновении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йствиями эвакуационных органов в ходе эвакуации населения из населенных пунктов при угрозе и возникновении чрезвычайных ситуаций на территории городского поселения Излучинс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возложенными на нее задач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частичной эвакуации населения из населенных пунктов городского поселения Излучинск при угрозе и возникновении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деятельность эвакуационных органов городского поселения Излучинск и объектов экономики по повышению их готовности к эвакуации населения при угрозе и возникновении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о службой по организации общественной безопасности администрации городского поселения Излучинск подготовку руководящего состава эвакуационных органов по вопросам эвакуации населения при угрозе и возникновении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основных мероприятий на период подготовки и проведения эвакуации населения из зон возможных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угрозе возникновения чрезвычайных ситуа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ирует работу системы оповещения и сбор личного состава органов управления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готовность эвакуационных органов к выполнению своих функциональных обяза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нятия с членами эвакуационных групп и звеньев, предприятий, руководителями организаций, учреждений по вопросам сбора эвакуируемого населения, его эвакуации при возникновен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условиях чрезвычайных ситуа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повещение и сбор всего состава эвакуационных органов, уточняет задачи руководителям груп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т соответствующие распоряжения руководителям групп на начало работы по выполнению плана эвакуации населения городского поселения Излучинск из зон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аспоряжения подчиненным эвакуационным органам на введение в действие планов эвакуации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авливает начало эвакуации (время «Ч»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руководит эвакуацией населения из зон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эвакуационных органов, оказывает им всестороннюю помощь в проведении эвакуации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ацией о ходе эвакуационных мероприятий службу по организации общественной безопасности администрации городского поселения Излучинск, председателя комиссии по предупреждению и ликвидации чрезвычайных ситуаций и обеспечению пожарной безопасности городского поселения Излучинск (далее – КЧСиОПБ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лана эвакуации населения принимает меры к устранению причин, их вызываю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рава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ссмотрении входящих в её компетенцию вопросов на заседаниях КЧСиОПБ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имать в пределах ее компетенции решения, издаваемые в виде распоряжений (постановлений) администрации городского поселения Излучинск по эвакуацион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работы подчиненных эвакуационных групп, заслушивать на своих заседаниях руководителей этих груп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дготовкой и готовность эвакуационных органов и транспортных средств к выполнению задач по эвакуации населения и вывозу материальных,  культурных ц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уководить эвакуацией населения, попавшего в зону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едания Комиссии с заслушиванием на них руководителей эвакуационных органов и служб гражданской обороны городского поселения  Излучинск по вопросам эвакуации населения,  материальных и культурных це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ю деятельности Комиссии обеспечивает её председатель, а в его отсутствие – заместитель председателя Комиссии, по его поруч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осуществляет свою деятельность в соответствии с планом работы, разрабатываемым Комиссией и утверждаемым председателем Комисс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седания Комиссии проводятся по мере необходимости, но не реже одного раза в полугодие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ит её председатель или по его поручению заместитель. Заседание Комиссии является правомочным, если на нём присутствуют более половины её член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Члены Комиссии принимают участие в её заседаниях лично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имеет право представить в письменной форме своё мнение по рассматриваемым вопроса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в период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и контролирует качество планирования эвакуационных мероприятий в подчиненных эвакуационных группах, их готовность к выполнению своих задач, оказывает им необходимую помощ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планирования, обеспечения и управления по отселению людей, частичной и полной эвакуации населения при угрозе и возникновении чрезвычайных ситуаций на территории городского поселения Излучинск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принимает решения, обязательные для граждан, предприятий, организаций и учреждений, расположенных на территории городского поселения Излучинск, независимо от их ведомственной подчиненности и форм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При угрозе возникновения чрезвычайных ситуаций Комиссия в соответствии с постановлением администрации городского поселения Излучинск может проводить отселение людей из зон чрезвычайных ситуаций или проводить частичную эвакуацию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ри отселении людей и частичной эвакуации населения из зон чрезвычайной ситуации Комиссия дает указания на подготовку ПВР. Определяет виды и количество транспортных средств, сроки, порядок осуществления эвакуационных мероприятий по вывозу населения, материальных и культурных ценностей в места расселения и безопасные ме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Члены Комиссии выполняют задачи согласно своим функциональным обязанност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Комиссией организуется контроль состояния работы эвакуационных групп по подготовке к выполнению эвакуацион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ри эвакуации населения, которая проводится при угрозе и возникновении чрезвычайной ситуации, Комиссия действует в соответствии с планом эвакуаци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3. По решению главы администрации городского поселения Излучинск проводится эвакуация и устанавливается начало эвакуационных мероприятий (время «Ч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Эвакуация населения осуществляется всеми видами транспорта, независимо от ведомственной принадлежности. Транспорт граждан может использоваться на добровольной основе, как для вывоза владельцев этого транспорта, так и для выполнения эвакуацион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5. 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едседателю Комиссии представлено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эвакуационных мероприятий при возникновении стихийных бедствий необходимые транспортные, медицинские и другие силы и средства служб гражданской обороны, структурных подразделений администрации городского поселения Излучинс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силение охраны общественного порядка объектов, обеспечивающих жизнедеятельность населения и объектов экономики в зонах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КЧСиОПБ оказывает помощь Комиссии в случае возникновения стихийных бедствий по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рганизации эвакуации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сбора всего состава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населения об угрозе и возникновении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 органами военного коман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обеспечению готовности сил и средств, необходимых для проведения эвакуацио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эвакуируемого населения и возвращения его после ликвидации чрезвычайной ситуации в места постоянного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вольнении, переводе члена Комиссии на другую работу лицо, назначенное на его место (или исполняющее его обязанности), одновременно становится членом Комиссии с возложением на него соответствующих функциональных обязанностей.</w:t>
      </w:r>
    </w:p>
    <w:p>
      <w:pPr>
        <w:pStyle w:val="BodyText21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right" w:pos="9562" w:leader="none"/>
        </w:tabs>
        <w:autoSpaceDE w:val="true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BodyText21"/>
        <w:tabs>
          <w:tab w:val="clear" w:pos="708"/>
          <w:tab w:val="right" w:pos="9562" w:leader="none"/>
        </w:tabs>
        <w:autoSpaceDE w:val="true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BodyText21"/>
        <w:tabs>
          <w:tab w:val="clear" w:pos="708"/>
          <w:tab w:val="right" w:pos="9562" w:leader="none"/>
        </w:tabs>
        <w:autoSpaceDE w:val="true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BodyText21"/>
        <w:tabs>
          <w:tab w:val="clear" w:pos="708"/>
          <w:tab w:val="right" w:pos="9562" w:leader="none"/>
        </w:tabs>
        <w:autoSpaceDE w:val="true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6.06.2011 № 9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ональные обяза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ов постоянной эвакуационной комиссии и эвакуационных групп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Излучинс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седатель постоянной эвакуационной комиссии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ых груп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стоянную эвакуационную комиссию и эвакуационных групп городского поселения Излучинск (далее – Комиссия) возглавляет председатель, который отвечает за разработку и своевременную корректировку плана эвакуации, подготовку маршрутов эвакуации, подготовку пунктов временного размещения (далее – ПВР), пунктов радиационного укрытия (далее – ПРУ)  к приему эвакуируемого населения и за проведение эвакуации населения в особ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городском поселении Излучинс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дготовкой ПВР, ПРУ к приему, размещению, всестороннему обеспечению эвакуируемого населения из зоны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 заседания Комиссии по вопросам планирования, проведения и всестороннего обеспечения эвакуацион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 получением распоряжения на проведение эвакуацио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стоянное поддерживание связи с подчиненными эвакуационными органами, контроль за ходом оповещения населения и подачей транспорта для его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той подчиненных эвакуационных органов по оповещению и сбору эвакуируемого населения и отправкой его в ПВР, П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рганизацией регулирования движения и поддержания общественного порядка в ходе эвакуацио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обобщение данных о ходе эвакуации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военного командования по вопросам организации, обеспечения и проведения эвакуационных мероприят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Заместитель председателя Комиссии подчиняется председателю Комиссии и работает под его руководством. В отсутствие председателя Комиссии по его поручению выполняет в полном объеме его функциональные обяза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Заместитель председателя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контроль за разработкой планов приема и размещения эвакуируемого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размещения эвакуируемого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 получением распоряжения на проведение эвакуацио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вертыванием ПВР, П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эвакуации населения,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ретарь Комиссии подчиняется председателю Комиссии, работает под его руковод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ые планы работы Комиссии и своевременно представляет их на утвержд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членов Комиссии на засе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яет список членов Комиссии и при необходимости вносит изменения в её соста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 получением распоряжения на проведение эвакуацио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через средства массовой информации, связи и оповещения доведение до населения информации о начале эвакуации, правил поведения и порядка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учет поступающих докладов и донесений о ходе эвакуацио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оступающую информацию, готовит доклады председателю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лады, донесения о ходе эвакуации в вышестоящие органы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т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группы по организации эвакуации и размещения на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чиняется председателю Комиссии, является руководителем для персонала своей групп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Руководитель группы по организации эвакуации и размещения на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планов и расчетов по эвакуации населения из зоны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контрольные проверки готовности эвакуационных органов по организации эвакуации населения из зоны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председателю Комиссии предложения по совершенствованию вопросов эвак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 получением распоряжения на проведение эвакуацио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ходом прибытия и учетом населения на ПВР, П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бобщение данных поступающей информации о ходе эвакуации населения из зоны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бору информации о ходе выдвижения, перемещения эвакуационных колонн по маршрутам эвакуации и прибытии в ПВР, П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оведение информации до населения о сложившейся обстановке, а также ее изменении в ходе проведения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лады председателю Комиссии об убывшем эвакуируемом населении из зоны чрезвычай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группы по организации первоочередного жизнеобеспечения эвакуируемого на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чиняется председателю Комиссии, является руководителем для персонала своей групп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Руководитель группы по организации первоочередного жизнеобеспечения эвакуируемого на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уацио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готовностью эвакуационных органов к всестороннему первоочередному обеспечению прибывающего эвакуируемого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готовностью к развертыванию пунктов питания, медицинских пунктов, пунктов вещевого снабжения, пунктов обогрева и других пун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Комиссии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 получением распоряжения на проведение эвакуацио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организацию всестороннего обеспечения эвакуируемого населения на ПВР, П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эвакуационных органов по организации всестороннего обеспечения эвакуируемого населения на ПВР, П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доклады председателю Комиссии по вопросам организации всестороннего обеспечения эвакуируемого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группы по организации учета и вывоза материальных ценност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чиняется председателю Комиссии, является руководителем для персонала своей групп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Руководитель группы по организации учета и вывоза материальных ценност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предприятиями, организациями, учреждениями и осуществляет контроль за ведением учета материальных и культурных ценностей, подлежащих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планирование в населенных пунктах мест размещения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местно с транспортными органами разрабатывает расчеты на выделение транспорта для вывоза материальных и культурных  ц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тделом внутренних дел по Нижневартовскому району планирует выделение личного состава для организации охраны материальных и культурных ценностей в местах погрузки, на маршрутах эвакуации и местах выгруз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редседателю Комиссии по совершенствованию организации планирования и проведения эвакуации материальных и культурных це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 получением распоряжения на проведение эвакуацио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поставку транспорта к местам погрузки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построение и выдвижение транспортных колонн по маршрутам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общение информации о прибытии эвакуационных колонн к местам разгрузки и размещения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по охране мест погрузки, сопровождению на маршрутах эвакуации и мест выгрузки материальных и культурных ц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доклады председателю Комиссии о ходе эвакуации материальных и культурных ценностей, готовит предложения по сложившейся обстанов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группы оповещения и связи эвакуационной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чиняется председателю Комиссии, является руководителем для персонала своей групп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Руководитель группы оповещения и связи эвакуационной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стоянный контроль за готовностью систем связи и опов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военного командования по вопросам организации связи на маршрутах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вопросам совершенствования систем связи и опов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С получением распоряжения на проведение эвакуацио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Комиссии о ходе оповещения населения о начале эвак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рганами военного командова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в системе связи и оповещения немедленно принимает меры по их устра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группы транспортного и дорожного обеспеч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чиняется председателю Комиссии, является руководителем для персонала своей групп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Руководитель группы транспортного и дорожного обеспеч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зработку и своевременное уточнение расчетов на выделение автомобильного, водного и воздушного транспорта для проведения эвакуационн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транспортными службами разрабатывает графики вывоза населения;</w:t>
      </w:r>
    </w:p>
    <w:p>
      <w:pPr>
        <w:pStyle w:val="BodyTex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вместно со службой по организации общественной безопасности администрации городского поселения Излучинск и органами военного командования определяет маршруты эвакуации населения;</w:t>
      </w:r>
    </w:p>
    <w:p>
      <w:pPr>
        <w:pStyle w:val="BodyText"/>
        <w:rPr/>
      </w:pPr>
      <w:r>
        <w:rPr>
          <w:szCs w:val="28"/>
        </w:rPr>
        <w:t xml:space="preserve">        </w:t>
      </w:r>
      <w:r>
        <w:rPr>
          <w:szCs w:val="28"/>
        </w:rPr>
        <w:t>готовит предложения председателю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С получением распоряжения на проведение эвакуационных мероприятий:</w:t>
      </w:r>
    </w:p>
    <w:p>
      <w:pPr>
        <w:pStyle w:val="BodyText"/>
        <w:ind w:firstLine="540"/>
        <w:rPr>
          <w:szCs w:val="28"/>
        </w:rPr>
      </w:pPr>
      <w:r>
        <w:rPr>
          <w:szCs w:val="28"/>
        </w:rPr>
        <w:t>организует и контролирует поставку транспорта для эвакуируемого населения;</w:t>
      </w:r>
    </w:p>
    <w:p>
      <w:pPr>
        <w:pStyle w:val="BodyText"/>
        <w:ind w:firstLine="540"/>
        <w:rPr>
          <w:szCs w:val="28"/>
        </w:rPr>
      </w:pPr>
      <w:r>
        <w:rPr>
          <w:szCs w:val="28"/>
        </w:rPr>
        <w:t>осуществляет контроль за движением транспортных колонн по маршрутам эвакуации и прибытие их на ПВР, ПРУ;</w:t>
      </w:r>
    </w:p>
    <w:p>
      <w:pPr>
        <w:pStyle w:val="BodyText"/>
        <w:ind w:firstLine="540"/>
        <w:rPr>
          <w:szCs w:val="28"/>
        </w:rPr>
      </w:pPr>
      <w:r>
        <w:rPr>
          <w:szCs w:val="28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BodyText"/>
        <w:ind w:firstLine="540"/>
        <w:rPr>
          <w:szCs w:val="28"/>
        </w:rPr>
      </w:pPr>
      <w:r>
        <w:rPr>
          <w:szCs w:val="28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доклады председателю Комиссии о ходе выполнения задач, готовит предложения  председателю Комиссии по сложившейся обстанов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группы охраны и общественного поряд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дчиняется председателю Комиссии, является руководителем для персонала своей групп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уководитель группы охраны и общественного поряд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повседнев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общественного порядка и безопасности на территории и объектах городского поселения Излучинс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ладывает председателю Комиссии о ходе выполнения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С получением распоряжения на проведение эвакуацион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ует охрану личных вещей эвакуируемого населения, материальных и культурных це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храну обще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ПВР, П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отделом ГИБДД ОВД по Нижневартовскому району регулирование движения транспортных колонн на маршрутах эвак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товит доклады председателю Комиссии о ходе выполнения задач, готовит предложения  председателю Комиссии по сложившейся обстано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5880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1"/>
        <w:autoSpaceDE w:val="true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4 к постановлению </w:t>
      </w:r>
    </w:p>
    <w:p>
      <w:pPr>
        <w:pStyle w:val="BodyText21"/>
        <w:autoSpaceDE w:val="true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BodyText21"/>
        <w:autoSpaceDE w:val="true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</w:t>
      </w:r>
    </w:p>
    <w:p>
      <w:pPr>
        <w:pStyle w:val="BodyText21"/>
        <w:autoSpaceDE w:val="true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6.06.2011 №  9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осадки (высадки) населения, погрузки (выгрузки) материальных и культурных ценностей на тран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41"/>
        <w:gridCol w:w="635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пунк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Излучинск, вертолетная площадк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ТФ «Мостоотряд-95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етархово, вертолетная площадк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юго-восточной части сел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Излучинск, ул. Школьная д. № 5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общеобразовательная средняя школа № 1», ПВ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Излучинск, ул.Школьная д. № 7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общеобразовательная средняя школа № 2», ПВ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етархово, ул. Лесная д. № 13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ультурно-досуговый центр «Респект»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Излучинск, Пионерная база, прича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ной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етархово, причал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5:00Z</dcterms:created>
  <dc:creator>GOCHS</dc:creator>
  <dc:description/>
  <cp:keywords/>
  <dc:language>en-US</dc:language>
  <cp:lastModifiedBy>GO101</cp:lastModifiedBy>
  <cp:lastPrinted>2011-06-20T16:32:00Z</cp:lastPrinted>
  <dcterms:modified xsi:type="dcterms:W3CDTF">2016-08-19T02:07:00Z</dcterms:modified>
  <cp:revision>70</cp:revision>
  <dc:subject/>
  <dc:title> </dc:title>
</cp:coreProperties>
</file>