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bookmarkStart w:id="0" w:name="sub_6737"/>
      <w:bookmarkStart w:id="1" w:name="sub_6737"/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531495" cy="6908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lang w:val="en-US" w:eastAsia="en-US"/>
        </w:rPr>
        <w:br w:type="textWrapping" w:clear="all"/>
      </w: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06.06.20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                      </w:t>
        <w:tab/>
        <w:t xml:space="preserve">                         </w:t>
        <w:tab/>
        <w:t xml:space="preserve">        № 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долгосрочной целевой 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муниципальной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городском поселении Излучинск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/>
      </w:pPr>
      <w:bookmarkStart w:id="2" w:name="sub_6737"/>
      <w:r>
        <w:rPr>
          <w:rFonts w:cs="Times New Roman" w:ascii="Times New Roman" w:hAnsi="Times New Roman"/>
          <w:b w:val="false"/>
          <w:sz w:val="28"/>
          <w:szCs w:val="28"/>
        </w:rPr>
        <w:t>на 2012 - 2014 годы»</w:t>
      </w:r>
      <w:bookmarkEnd w:id="2"/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 со статьей 35 Федерального закона Российской Федерации от 02.03.2007 № 25-ФЗ «О муниципальной службе в Российской Федерации»,  постановлениями администрации городского  поселения Излучинск от 23.03.2010 № 46 «О долгосрочных и ведомственных целевых программах городского поселения Излучинск», от 24.05.2011 № 82 «О разработке долгосрочной целевой программы «Развитие муниципальной службы в городском поселении Излучинск на 2012 – 2014 годы»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849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долгосрочную целевую программу «Развитие муниципальной службы в городском поселении Излучинск на 2012 - 2014 годы»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firstLine="8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49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рограммы «Развитие муниципальной службы в городском поселении Излучинск на 2012 - 2014 годы» производить за счет средств, предусмотренных на эти цели в бюджете городского поселения на соответствующий год.</w:t>
      </w:r>
    </w:p>
    <w:p>
      <w:pPr>
        <w:pStyle w:val="2"/>
        <w:ind w:left="0" w:firstLine="8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4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бъемы финансирования программы «Развитие муниципальной службы в городском поселении Излучинск на 2012 - 2014 годы» уточняются ежегодно при формировании бюджета городского поселения Излучинск на соответствующий финансовый год и плановый период.</w:t>
      </w:r>
    </w:p>
    <w:p>
      <w:pPr>
        <w:pStyle w:val="2"/>
        <w:ind w:left="0" w:firstLine="8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2"/>
        <w:tabs>
          <w:tab w:val="clear" w:pos="708"/>
          <w:tab w:val="left" w:pos="90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данного постановления возложить на управляющего делами администрации поселения М.А. Обрящикову.</w:t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поселения                                           А.Б. Кудрик</w:t>
      </w:r>
      <w:r>
        <w:br w:type="page"/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6.2011 № 87</w:t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ЦЕЛЕВАЯ ПРОГРАММА 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городском поселении Излучинск на 2012-2014 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муниципальной службы в городском поселении Излучинск на 2012 - 2014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 «Развитие   муниципальной службы в городском поселении Излучинск на 2012 - 2014 годы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 от  02.03.2007  № 25-ФЗ   «О муниципальной службе в Российской Федерации», Закон Ханты - Мансийского автономного округа - Югры от 20.07.2007 № 113-оз «Об отдельных  вопросах  муниципальной  службы  в Ханты-Мансийском автономном округе  -  Югре»,  Федеральный закон от 06.10.2003 № 131-ФЗ «Об общих принципах организации  местного   самоуправления    в    Российской Федерации», Федеральный закон от 25.12.2008 № 273-ФЗ «О противодействии коррупции».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концепции и принятия реш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рограммы</w:t>
            </w:r>
            <w:r>
              <w:rPr/>
              <w:t xml:space="preserve">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Излучинск от 24.05.2011 № 8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щения граждан и организационной работы администрации городского поселения Излучинск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координатор 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щения граждан и организационной работы администрации городского поселения Излучинск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 службы  в городском поселении Излучинск                                       </w:t>
            </w:r>
          </w:p>
        </w:tc>
      </w:tr>
      <w:tr>
        <w:trPr>
          <w:trHeight w:val="21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тимального организационно-правового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ого обеспечения муниципальной службы в поселении;</w:t>
            </w:r>
          </w:p>
          <w:p>
            <w:pPr>
              <w:pStyle w:val="ConsPlusNonformat"/>
              <w:widowControl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або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 поселения в сфер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соответствующей законодательству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Ханты-Мансийского автономного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гры;</w:t>
            </w:r>
          </w:p>
          <w:p>
            <w:pPr>
              <w:pStyle w:val="ConsPlusNonformat"/>
              <w:widowControl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ирование кадрового со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службы, систем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профессиональной переподготовки и повыш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кадров для муниципальной службы и                профессионального развития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ирование современных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развит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муниципальной служб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4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</w:t>
              <w:br/>
              <w:t xml:space="preserve">источник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финансирования  Программы  за  счет  средств бюджета городского поселения Излучинск составляет – 216,0 тыс. рублей, в том числе:</w:t>
              <w:br/>
              <w:t xml:space="preserve">2012 год – 72,0 тыс. рублей; 2013 год – 72,0 тыс. рублей; 2014 год – 72,0 тыс. рублей.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 – Мансийского  автономного округа – Югры в администрации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 в 2012 году не менее  30 % муниципальных служащих, аналогично в 2013, 2014 годах;                                                 </w:t>
              <w:br/>
              <w:t>работа с  кадровым  резервом  для  замещения  вакантных</w:t>
              <w:br/>
              <w:t>должностей   муниципальной    службы    в    администрации</w:t>
              <w:br/>
              <w:t xml:space="preserve">городского поселения Излучинск;                                       </w:t>
              <w:br/>
              <w:t>обеспечение  эффективной  работы  администрации</w:t>
              <w:br/>
              <w:t xml:space="preserve">городского поселения Излучинск  (показатели  социально-экономического развития поселения, участие в конкурсах);                    </w:t>
              <w:br/>
              <w:t>проведение  обучающих   семинаров   для   муниципальных</w:t>
              <w:br/>
              <w:t>служащи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.                                 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49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муниципальной службы в городском поселении Излучинск на 2012 - 2014 годы» разработана с учетом требований, предъявляемых Постановлением Правительства Ханты – Мансийского автономного округа – Югры от 30.11.2007 № 306 «О долгосрочных и ведомственных целевых программах Ханты – Мансийского автономного округа – Югры».</w:t>
      </w:r>
    </w:p>
    <w:p>
      <w:pPr>
        <w:pStyle w:val="2"/>
        <w:ind w:left="0" w:firstLine="849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лена  в соответствии с:</w:t>
      </w:r>
    </w:p>
    <w:p>
      <w:pPr>
        <w:pStyle w:val="2"/>
        <w:ind w:left="0" w:firstLine="84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2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; </w:t>
      </w:r>
    </w:p>
    <w:p>
      <w:pPr>
        <w:pStyle w:val="2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2"/>
        <w:tabs>
          <w:tab w:val="clear" w:pos="708"/>
          <w:tab w:val="left" w:pos="90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поселения от 23.03.2010 № 46 «О долгосрочных и ведомственных целевых программах городского поселения Излучинск»;</w:t>
      </w:r>
    </w:p>
    <w:p>
      <w:pPr>
        <w:pStyle w:val="2"/>
        <w:tabs>
          <w:tab w:val="clear" w:pos="708"/>
          <w:tab w:val="left" w:pos="90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ения от 24.05.2011 № 82 «О разработке долгосрочной целевой программы «Развитие муниципальной службы в городском поселении Излучинск на 2012 – 2014 годы».</w:t>
      </w:r>
    </w:p>
    <w:p>
      <w:pPr>
        <w:pStyle w:val="2"/>
        <w:tabs>
          <w:tab w:val="clear" w:pos="708"/>
          <w:tab w:val="left" w:pos="90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2"/>
        <w:tabs>
          <w:tab w:val="clear" w:pos="708"/>
          <w:tab w:val="left" w:pos="900" w:leader="none"/>
        </w:tabs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 в Российской Федерации -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 таких, как повышение квалификации, переобучение и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поселения решать вопросы повышения квалификации и профессиональной переподготовки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поселения Излучинск по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- 14 человек (77,8 %) находится в возрасте от 25 до 50 лет, в возрасте свыше 50 лет находится 4 (22,2 %)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3 (16,7 %) муниципальных служащих, стаж от 5 до 10 лет имеют 9 муниципальных служащих (50 %), стаж более 10 лет – 6 муниципальных служащих (33,3 %)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юридическое образование, составляет 8 человек (44,4%), имеющих образование по специальности «экономика и управление» 4 человека (22,2%). Из числа муниципальных служащих, имеющих высшее образование, 2 человека (11,1%) имеют образование по специальности «Государственное и муниципальное управление», 1 человек (5,5%) имеет гуманитарное образование, 3 человека (16,7 %) - техническ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повысили квалификацию 4 (22,2 %) муниципальных служащих за счет средств бюджета  городского поселения Излучинск. В однодневных семинарах участвовало 8 (44,4 %) муниципальных служащих за счет средств бюджета городского поселения Излучи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ины присвоены 16 (88,8 %) муниципальным служащи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достаточно высоким образовательным уровнем и опытом  работы. Высшее образование имеют 17 (94,4 %) муниципальных служащих, 1  (5,6 %) муниципальный служащий в 2012 году получает высшее образование по специальности «Государственное и муниципальное управ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формирование и дальнейшую работу с  кадровым резервом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- Югры, регулирующего местное самоуправление и муниципальную службу, с целью исполнения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Излучинс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граммы является развитие муниципальной службы в  городском поселении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 - правового, методологического обеспечения муниципальной службы в поселен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або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 поселения в сфере муниципальной службы, соответствующей законодательству Российской Федерации и Ханты-Мансийского автономного округа - Югр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одготовки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и повышения престижа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 приведен в Приложении 1 к настояще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направлены на решение поставленных задач в течение всего срока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в настоящую Программу, является бюджет городского поселения Излучинс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2 – 2014 годы составляет – 216,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2 год – 72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3 год – 72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2014 год – 72,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реализации Программы осуществляет муниципальный заказчик-координатор Программы – отдел обращения граждан и организационной работы управления делам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Программы муниципальный заказчик-координатор Программы ежегодно согласовывает с управлением по экономике, финансам и бюджетному учету администрации поселения уточненные показатели эффективности Программы на соответствующий год и ежеквартально отчитывается о ходе их выполнения. </w:t>
      </w:r>
      <w:hyperlink r:id="rId11">
        <w:r>
          <w:rPr>
            <w:rStyle w:val="InternetLink"/>
            <w:sz w:val="28"/>
            <w:szCs w:val="28"/>
          </w:rPr>
          <w:t>Система показателей</w:t>
        </w:r>
      </w:hyperlink>
      <w:r>
        <w:rPr>
          <w:sz w:val="28"/>
          <w:szCs w:val="28"/>
        </w:rPr>
        <w:t>, характеризующих результаты реализации Программы, приведена в Приложении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 обращения граждан и организационной работы администрации поселения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бращения граждан и организационной работы администрации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 обращения граждан и организационной работы администрации поселения координирует и осуществляет в пределах своих полномочий сотрудничество с юридическим отделом управления делами администраци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СРОК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рограммы рассчитаны на 2012 – 2014 годы. Сроки выполнения отдельных мероприятий определяются в зависимости от их масштабов и подготовленности.</w:t>
      </w:r>
      <w:r>
        <w:br w:type="page"/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долгосрочной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в городском поселении Излучинск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на 2012 – 2014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«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 ГОРОДСКОМ ПОСЕЛЕНИИ ИЗЛУЧИ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2250"/>
        <w:gridCol w:w="180"/>
        <w:gridCol w:w="1845"/>
        <w:gridCol w:w="45"/>
        <w:gridCol w:w="845"/>
        <w:gridCol w:w="45"/>
        <w:gridCol w:w="10"/>
        <w:gridCol w:w="710"/>
        <w:gridCol w:w="180"/>
        <w:gridCol w:w="630"/>
        <w:gridCol w:w="180"/>
        <w:gridCol w:w="630"/>
        <w:gridCol w:w="180"/>
        <w:gridCol w:w="550"/>
        <w:gridCol w:w="15"/>
        <w:gridCol w:w="115"/>
        <w:gridCol w:w="750"/>
        <w:gridCol w:w="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</w:t>
              <w:br/>
              <w:t>Программы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3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  <w:br/>
              <w:t xml:space="preserve">ники </w:t>
              <w:br/>
              <w:t>финан</w:t>
              <w:br/>
              <w:t xml:space="preserve">сиро </w:t>
              <w:br/>
              <w:t>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Развитие муниципальной службы в городском поселении Излучинск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оздание условий для оптимального организационно-правового,    </w:t>
              <w:br/>
              <w:t xml:space="preserve">методологического обеспечения муниципальной службы в поселении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  </w:t>
              <w:br/>
              <w:t xml:space="preserve">сложившейся      </w:t>
              <w:br/>
              <w:t xml:space="preserve">правовой базы в  </w:t>
              <w:br/>
              <w:t xml:space="preserve">сфере            </w:t>
              <w:br/>
              <w:t xml:space="preserve">муниципальной    </w:t>
              <w:br/>
              <w:t xml:space="preserve">службы в         </w:t>
              <w:br/>
              <w:t xml:space="preserve">администрации    </w:t>
              <w:br/>
              <w:t>поселени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, юридический отдел управления делами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предложений по   </w:t>
              <w:br/>
              <w:t>совершенствованию</w:t>
              <w:br/>
              <w:t xml:space="preserve">правовой базы в  </w:t>
              <w:br/>
              <w:t xml:space="preserve">сфере            </w:t>
              <w:br/>
              <w:t xml:space="preserve">муниципальной    </w:t>
              <w:br/>
              <w:t xml:space="preserve">службы в         </w:t>
              <w:br/>
              <w:t xml:space="preserve">администрации    </w:t>
              <w:br/>
              <w:t xml:space="preserve">посел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, юридический отдел управления делами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       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разработка муниципальных правовых актов поселения в сфере         </w:t>
              <w:br/>
              <w:t xml:space="preserve">муниципальной службы, соответствующих законодательству Российской        </w:t>
              <w:br/>
              <w:t xml:space="preserve">Федерации и Ханты-Мансийского автономного округа - Югры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</w:t>
              <w:br/>
              <w:t xml:space="preserve">методического    </w:t>
              <w:br/>
              <w:t xml:space="preserve">обеспечения в    </w:t>
              <w:br/>
              <w:t xml:space="preserve">сфере            </w:t>
              <w:br/>
              <w:t xml:space="preserve">муниципальной    </w:t>
              <w:br/>
              <w:t>службы администрации поселени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я делами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формирование кадрового состава муниципальной службы,           </w:t>
              <w:br/>
              <w:t xml:space="preserve">формирование системы подготовки, профессиональной переподготовки и       </w:t>
              <w:br/>
              <w:t xml:space="preserve">повышения квалификации кадров для муниципальной службы и                 </w:t>
              <w:br/>
              <w:t xml:space="preserve">профессионального развития муниципальных служащих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</w:t>
              <w:br/>
              <w:t xml:space="preserve">потребности в    </w:t>
              <w:br/>
              <w:t xml:space="preserve">подготовке,      </w:t>
              <w:br/>
              <w:t xml:space="preserve">переподготовке и </w:t>
              <w:br/>
              <w:t xml:space="preserve">повышении        </w:t>
              <w:br/>
              <w:t xml:space="preserve">квалификации     </w:t>
              <w:br/>
              <w:t xml:space="preserve">муниципальных    </w:t>
              <w:br/>
              <w:t xml:space="preserve">служащих         </w:t>
              <w:br/>
              <w:t xml:space="preserve">администрации    </w:t>
              <w:br/>
              <w:t xml:space="preserve">поселения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</w:t>
              <w:br/>
              <w:t>утверждение плана</w:t>
              <w:br/>
              <w:t xml:space="preserve">подготовки,      </w:t>
              <w:br/>
              <w:t xml:space="preserve">переподготовки и </w:t>
              <w:br/>
              <w:t xml:space="preserve">повышения        </w:t>
              <w:br/>
              <w:t xml:space="preserve">квалификации     </w:t>
              <w:br/>
              <w:t xml:space="preserve">муниципальных    </w:t>
              <w:br/>
              <w:t xml:space="preserve">служащих         </w:t>
              <w:br/>
              <w:t xml:space="preserve">администрации    </w:t>
              <w:br/>
              <w:t xml:space="preserve">поселения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  <w:br/>
              <w:t xml:space="preserve">подготовки,      </w:t>
              <w:br/>
              <w:t xml:space="preserve">переподготовки и </w:t>
              <w:br/>
              <w:t xml:space="preserve">повышения        </w:t>
              <w:br/>
              <w:t xml:space="preserve">квалификации     </w:t>
              <w:br/>
              <w:t xml:space="preserve">муниципальных    </w:t>
              <w:br/>
              <w:t>служащих администрации посел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плана проведения </w:t>
              <w:br/>
              <w:t xml:space="preserve">совещаний,       </w:t>
              <w:br/>
              <w:t xml:space="preserve">конференций,     </w:t>
              <w:br/>
              <w:t xml:space="preserve">семинаров,       </w:t>
              <w:br/>
              <w:t xml:space="preserve">«круглых столов» </w:t>
              <w:br/>
              <w:t>для муниципальных</w:t>
              <w:br/>
              <w:t xml:space="preserve">служащих администрации поселени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  <w:br/>
              <w:t xml:space="preserve">проведения       </w:t>
              <w:br/>
              <w:t xml:space="preserve">совещаний,       </w:t>
              <w:br/>
              <w:t xml:space="preserve">конференций,     </w:t>
              <w:br/>
              <w:t xml:space="preserve">семинаров,       </w:t>
              <w:br/>
              <w:t>«круглых столов»</w:t>
              <w:br/>
              <w:t>для муниципальных</w:t>
              <w:br/>
              <w:t>служащих администрации посел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формирование современных условий для обеспечения развития      </w:t>
              <w:br/>
              <w:t xml:space="preserve">муниципальной службы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ежегодном        </w:t>
              <w:br/>
              <w:t xml:space="preserve">конкурсе среди   </w:t>
              <w:br/>
              <w:t xml:space="preserve">муниципальных    </w:t>
              <w:br/>
              <w:t xml:space="preserve">служащих в       </w:t>
              <w:br/>
              <w:t xml:space="preserve">соответствии с   </w:t>
              <w:br/>
              <w:t xml:space="preserve">Положением,      </w:t>
              <w:br/>
              <w:t xml:space="preserve">утверждаемым     </w:t>
              <w:br/>
              <w:t xml:space="preserve">Губернатором     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>кадрового резерва</w:t>
              <w:br/>
              <w:t xml:space="preserve">и организация    </w:t>
              <w:br/>
              <w:t xml:space="preserve">работы с ним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переподготовке и </w:t>
              <w:br/>
              <w:t xml:space="preserve">повышении        </w:t>
              <w:br/>
              <w:t xml:space="preserve">квалификации,    </w:t>
              <w:br/>
              <w:t xml:space="preserve">обучающих        </w:t>
              <w:br/>
              <w:t xml:space="preserve">семинарах для    </w:t>
              <w:br/>
              <w:t xml:space="preserve">муниципальных    </w:t>
              <w:br/>
              <w:t xml:space="preserve">служащих по      </w:t>
              <w:br/>
              <w:t xml:space="preserve">программе        </w:t>
              <w:br/>
              <w:t>Ханты-Мансийского</w:t>
              <w:br/>
              <w:t xml:space="preserve">автономного      </w:t>
              <w:br/>
              <w:t xml:space="preserve">округа - Югры    </w:t>
              <w:br/>
              <w:t xml:space="preserve">«Развитие        </w:t>
              <w:br/>
              <w:t xml:space="preserve">муниципальной    </w:t>
              <w:br/>
              <w:t xml:space="preserve">службы в         </w:t>
              <w:br/>
              <w:t xml:space="preserve">Ханты-Мансийском </w:t>
              <w:br/>
              <w:t>автономном округе</w:t>
              <w:br/>
              <w:t xml:space="preserve">- Югре»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4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   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-  </w:t>
              <w:br/>
              <w:t>2014</w:t>
              <w:br/>
              <w:t>год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 к долгосрочной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в городском поселении Излучинск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на 2012 – 2014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«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 ГОРОДСКОМ ПОСЕЛЕНИИ ИЗЛУЧИНСК НА 2012 - 201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810"/>
        <w:gridCol w:w="810"/>
        <w:gridCol w:w="81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  </w:t>
              <w:br/>
              <w:t xml:space="preserve">момент </w:t>
              <w:br/>
              <w:t xml:space="preserve">окончания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 </w:t>
              <w:br/>
              <w:t xml:space="preserve">прошедших обучение на курсах        </w:t>
              <w:br/>
              <w:t xml:space="preserve">повышения квалификации за счет      </w:t>
              <w:br/>
              <w:t xml:space="preserve">средств бюджета поселения (человек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       </w:t>
              <w:br/>
              <w:t xml:space="preserve">прошедших обучение на курсах        </w:t>
              <w:br/>
              <w:t xml:space="preserve">повышения квалификации за счет      </w:t>
              <w:br/>
              <w:t xml:space="preserve">средств бюджета поселения (процентов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   </w:t>
              <w:br/>
              <w:t xml:space="preserve">администрации поселения, принявших     </w:t>
              <w:br/>
              <w:t xml:space="preserve">участие в тематических семинарах за </w:t>
              <w:br/>
              <w:t xml:space="preserve">счет средств бюджета поселения         </w:t>
              <w:br/>
              <w:t xml:space="preserve">(человек)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        </w:t>
              <w:br/>
              <w:t xml:space="preserve">администрации поселения, принявших     </w:t>
              <w:br/>
              <w:t xml:space="preserve">участие в тематических семинарах за </w:t>
              <w:br/>
              <w:t xml:space="preserve">счет средств бюджета поселения         </w:t>
              <w:br/>
              <w:t xml:space="preserve">(процентов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 </w:t>
              <w:br/>
              <w:t xml:space="preserve">прошедших обучение на курсах        </w:t>
              <w:br/>
              <w:t xml:space="preserve">повышения квалификации за счет      </w:t>
              <w:br/>
              <w:t xml:space="preserve">средств бюджета округа (человек)    </w:t>
              <w:br/>
              <w:t>согласно программе Ханты-Мансийского</w:t>
              <w:br/>
              <w:t xml:space="preserve">автономного округа - Югры «Развитие </w:t>
              <w:br/>
              <w:t xml:space="preserve">муниципальной службы в Ханты-       </w:t>
              <w:br/>
              <w:t>Мансийском автономном округе – Югр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 </w:t>
              <w:br/>
              <w:t xml:space="preserve">принявших участие в районном конкурсе «Лучший муниципальный служащий»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left="949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2" TargetMode="External"/><Relationship Id="rId5" Type="http://schemas.openxmlformats.org/officeDocument/2006/relationships/hyperlink" Target="consultantplus://offline/main?base=RLAW926;n=63706;fld=134;dst=100076" TargetMode="External"/><Relationship Id="rId6" Type="http://schemas.openxmlformats.org/officeDocument/2006/relationships/hyperlink" Target="consultantplus://offline/main?base=RLAW926;n=63706;fld=134;dst=100083" TargetMode="External"/><Relationship Id="rId7" Type="http://schemas.openxmlformats.org/officeDocument/2006/relationships/hyperlink" Target="consultantplus://offline/main?base=RLAW926;n=63706;fld=134;dst=100068" TargetMode="External"/><Relationship Id="rId8" Type="http://schemas.openxmlformats.org/officeDocument/2006/relationships/hyperlink" Target="consultantplus://offline/main?base=RLAW926;n=63706;fld=134;dst=100072" TargetMode="External"/><Relationship Id="rId9" Type="http://schemas.openxmlformats.org/officeDocument/2006/relationships/hyperlink" Target="consultantplus://offline/main?base=RLAW926;n=63706;fld=134;dst=100076" TargetMode="External"/><Relationship Id="rId10" Type="http://schemas.openxmlformats.org/officeDocument/2006/relationships/hyperlink" Target="consultantplus://offline/main?base=RLAW926;n=63706;fld=134;dst=100083" TargetMode="External"/><Relationship Id="rId11" Type="http://schemas.openxmlformats.org/officeDocument/2006/relationships/hyperlink" Target="consultantplus://offline/main?base=RLAW926;n=63706;fld=134;dst=1000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5:00Z</dcterms:created>
  <dc:creator>Buh</dc:creator>
  <dc:description/>
  <cp:keywords/>
  <dc:language>en-US</dc:language>
  <cp:lastModifiedBy>Администратор</cp:lastModifiedBy>
  <cp:lastPrinted>2011-06-07T16:01:00Z</cp:lastPrinted>
  <dcterms:modified xsi:type="dcterms:W3CDTF">2011-06-07T10:03:00Z</dcterms:modified>
  <cp:revision>29</cp:revision>
  <dc:subject/>
  <dc:title/>
</cp:coreProperties>
</file>