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165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5.06.2011</w:t>
        <w:tab/>
      </w:r>
      <w:r>
        <w:rPr>
          <w:b/>
          <w:sz w:val="24"/>
        </w:rPr>
        <w:tab/>
        <w:tab/>
        <w:tab/>
      </w:r>
      <w:r>
        <w:rPr>
          <w:b/>
          <w:szCs w:val="28"/>
        </w:rPr>
        <w:t xml:space="preserve">             </w:t>
        <w:tab/>
        <w:t xml:space="preserve">                                    № </w:t>
      </w:r>
      <w:r>
        <w:rPr>
          <w:szCs w:val="28"/>
        </w:rPr>
        <w:t xml:space="preserve">126  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Об организации работы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«прямой телефонной линии»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с населением городског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оселения Излучинск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 квартале  2011 год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В целях информирования населения о деятельности администрации городского поселения Излучинск, своевременного принятия решений по вопросам, интересующим жителей поселка городского типа Излучинск и села Большетархово, соблюдения их законных прав и интересов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1. Организовать работу «прямой телефонной линии» с населением в структурных подразделениях администрации городского поселения Излучинск в рабочие дни недели с 9.00 до 13.00 часов и с 14.00 до 17.00 часов в </w:t>
      </w:r>
      <w:r>
        <w:rPr>
          <w:lang w:val="en-US"/>
        </w:rPr>
        <w:t>III</w:t>
      </w:r>
      <w:r>
        <w:rPr/>
        <w:t xml:space="preserve"> квартале 2011 год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2. Утвердить график работы проведения «прямой телефонной линии» с населением в структурных подразделениях администрации городского поселения Излучинск в </w:t>
      </w:r>
      <w:r>
        <w:rPr>
          <w:lang w:val="en-US"/>
        </w:rPr>
        <w:t>III</w:t>
      </w:r>
      <w:r>
        <w:rPr/>
        <w:t xml:space="preserve">  квартале 2011 года 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3. Отделу по социальной сфере и связям с общественностью управления делами администрации поселения (А.Г. Панькина)  разместить график проведения  «прямой телефонной линии» на официальном сайте органов местного самоуправления городского поселения Излучинск.</w:t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4. Рассмотрение вопросов, поступивших в ходе проведения «прямой телефонной линии», осуществлять в соответствии с действующим законодательством.</w:t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5. Контроль за выполнением распоряжения возложить на управляющего делами администрации поселения М.А. Обрящикову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Глава администрации поселения</w:t>
        <w:tab/>
        <w:tab/>
        <w:tab/>
        <w:t xml:space="preserve">                               А.Б. Кудрик</w:t>
      </w:r>
    </w:p>
    <w:p>
      <w:pPr>
        <w:pStyle w:val="TextBody"/>
        <w:ind w:left="5040" w:hanging="0"/>
        <w:jc w:val="left"/>
        <w:rPr/>
      </w:pPr>
      <w:r>
        <w:rPr/>
        <w:t>Приложение к распоряжению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ab/>
        <w:tab/>
        <w:tab/>
        <w:tab/>
        <w:tab/>
        <w:tab/>
        <w:tab/>
        <w:t xml:space="preserve"> администрации   поселения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06.2011      № 126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рафик проведения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прямой телефонной линии» с населением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 структурных подразделениях администрации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 xml:space="preserve">городского поселения Излучинск в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квартале 2011 года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851"/>
        <w:gridCol w:w="3239"/>
        <w:gridCol w:w="126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руктурного подразделения администрации городского поселения Излучинс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матик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345" w:leader="none"/>
                <w:tab w:val="center" w:pos="4804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Июль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05.07.20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жилищно-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4.07.20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лужба по организации обществен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гражданской обороне и чрезвычайным ситу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5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0.07.20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по экономике, финансам и бюджетному учет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исполнению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6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27.07.20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тдел обращения граждан и организационной работ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обращению граждан в городском поселении Излуч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7</w:t>
            </w:r>
          </w:p>
        </w:tc>
      </w:tr>
      <w:tr>
        <w:trPr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Август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.08.20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лужба по организации обществен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гражданской обороне и чрезвычайным ситу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5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3.08.20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Управляющий делами администрации посе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организации деятельности администрации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8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30.08.20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муниципальному имуществу, постановки в очередь на получение благоустроенного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1-15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нтябрь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01.09.20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жилищно-коммунальному хозяйству (с. Большетархо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31-4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4.09.20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тдел по социальной сфере и связям с общественностью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просы по проведению культурно-массовых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6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0.09.20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лужба по организации обществен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гражданской обороне и чрезвычайным ситу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5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8.06.20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Юридический отде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Юридические вопрос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eastAsia="Arial Unicode MS"/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rFonts w:eastAsia="Arial Unicode MS"/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5">
    <w:name w:val="Знак Знак5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19:00Z</dcterms:created>
  <dc:creator>Администратор</dc:creator>
  <dc:description/>
  <cp:keywords/>
  <dc:language>en-US</dc:language>
  <cp:lastModifiedBy>Администрация</cp:lastModifiedBy>
  <cp:lastPrinted>2011-06-15T07:37:00Z</cp:lastPrinted>
  <dcterms:modified xsi:type="dcterms:W3CDTF">2011-06-15T10:35:00Z</dcterms:modified>
  <cp:revision>28</cp:revision>
  <dc:subject/>
  <dc:title> </dc:title>
</cp:coreProperties>
</file>