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>08.06.2011</w:t>
      </w:r>
      <w:r>
        <w:rPr/>
        <w:tab/>
        <w:tab/>
        <w:tab/>
        <w:tab/>
        <w:tab/>
        <w:tab/>
        <w:tab/>
        <w:tab/>
        <w:t xml:space="preserve">                 №  </w:t>
      </w:r>
      <w:r>
        <w:rPr>
          <w:sz w:val="28"/>
          <w:szCs w:val="28"/>
        </w:rPr>
        <w:t>12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621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межведомстве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наименованиям объектов, расположенных на территор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На основании решения Думы Нижневартовского района от 07.03.2008     № 9 «Об утверждении Правил землепользования и застройки городского поселения Излучинск», решения Совета депутатов городского поселения Излучинск от 28.11.2008 № 16 «О Порядке присвоения наименований объектам, улицам, площадям и другим территориям общего пользования городского поселения Излучинск» (с изменениями на 03.06.2011)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став межведомственной комиссии по наименованиям объектов, расположенных на территории городского поселения Излучинск согласно приложению 1;</w:t>
      </w:r>
    </w:p>
    <w:p>
      <w:pPr>
        <w:pStyle w:val="Normal"/>
        <w:ind w:firstLine="705"/>
        <w:jc w:val="both"/>
        <w:rPr/>
      </w:pPr>
      <w:r>
        <w:rPr>
          <w:sz w:val="28"/>
        </w:rPr>
        <w:t>Положение о межведомственной комиссии по наименованиям объектов, расположенных на территории городского поселения Излучинск согласно приложению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аспоряжение администрации городского поселения Излучинск от 12.02.2009 № 26 «О создании межведомственной комиссии по наимено-ваниям объектов, расположенных на территории городского поселения Излучинск», считать утратившим си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щения граждан и организационной работы (А.И. Водолазская) внести информационную справку в оригинал распоряжения от 12.02.2009   № 26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данное распоряжение на официальном сайте органов местного самоуправления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5"/>
        <w:rPr>
          <w:color w:val="FF0000"/>
        </w:rPr>
      </w:pPr>
      <w:r>
        <w:rPr/>
        <w:t>5. Контроль за выполнением данного распоряж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 xml:space="preserve">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2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20" w:hanging="0"/>
        <w:rPr/>
      </w:pPr>
      <w:r>
        <w:rPr>
          <w:b w:val="false"/>
          <w:i w:val="false"/>
          <w:sz w:val="28"/>
          <w:szCs w:val="28"/>
        </w:rPr>
        <w:t xml:space="preserve">Приложение 1 к распоряжению                                                                 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.06.2011 № 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ой  комиссии по наименованиям объектов, расположенных на территории городского 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др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поселения;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рку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жилищно-коммунального хозяйства;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Секретарь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отдела жилищно-коммунального хозяйства;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бог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илиала ФГУП «Почта России» пгт. Излучинск ОСП Нижневартовский почтампт УФПС ХМАО – Югр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иректор   ОАО «Излучинское многопрофильное  коммунальное хозяйство»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ыстр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ения управления Федеральной миграционной службы России по ХМАО – Югре в Нижневартовском районе, пгт. Излучинск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                                                                        </w:t>
      </w:r>
      <w:r>
        <w:rPr/>
        <w:t>Приложение  2 к распоряжению</w:t>
      </w:r>
    </w:p>
    <w:p>
      <w:pPr>
        <w:pStyle w:val="Normal"/>
        <w:ind w:left="5580" w:hanging="54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08.06.2011 № 1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по наименованиям объектов, расположенных на территории городского поселения Излуч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 Межведомственная комиссия по наименованиям объектов, расположенных на территории городского поселения Излучинск (далее - Комиссия) создается с целью осуществления единой политики в области установления, выявления, присвоения, изменения, нормализации, употребления, учета и сохранения наименований объектов на территории городского поселения  Излучинск.</w:t>
      </w:r>
    </w:p>
    <w:p>
      <w:pPr>
        <w:pStyle w:val="Normal"/>
        <w:jc w:val="both"/>
        <w:rPr/>
      </w:pPr>
      <w:r>
        <w:rPr>
          <w:sz w:val="28"/>
        </w:rPr>
        <w:tab/>
        <w:t>2. Комиссия в своей деятельности руководствуется федеральным и окружным законодательством, иными нормативными правовыми актами Российской Федерации, муниципаль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</w:rPr>
        <w:tab/>
        <w:t>3. Состав Комиссии формируется по согласованию с заинтересован-ными службами и утверждается распоряжением администрации городского поселения  Излучинск (далее - Администрация поселения).</w:t>
      </w:r>
    </w:p>
    <w:p>
      <w:pPr>
        <w:pStyle w:val="Normal"/>
        <w:jc w:val="both"/>
        <w:rPr/>
      </w:pPr>
      <w:r>
        <w:rPr>
          <w:sz w:val="28"/>
        </w:rPr>
        <w:tab/>
        <w:t>4. Комиссия состоит из председателя, заместителя председателя, секретаря и трех членов Комиссии. Персональный состав Комиссии изменяется и дополняется распоряжением Администрац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В состав Комиссии могут входить представители научных, культурных, общественных организаций, работники Администрации поселения, депутаты  Совета депутатов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абота Комиссии проводится по плану, утвержденному председател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Заседания Комиссии открывает и ведет председатель, а в его отсутствие  заместитель предсе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</w:rPr>
        <w:tab/>
        <w:t>9. Предложения о наименовании объектов рассматриваются Комиссией в 45 дневный срок с момента поступления предложения, а в случае отказа, заявителю направляется мотивированное заключение на основании протокола Комиссии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Заседания Комиссии считаются правомочными при присутствии на них не менее 2/3 из состава члено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Вопросы на Комиссии обсуждаются откры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Решения Комиссией принимаются большинством голосов от числа присутствующи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Принятые на заседании Комиссии решения оформляются протоколом, который подписывается председателем, в отсутствие председателя заместителем председателя и секретар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Протоколы рассылаются заинтересованным организациям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15. Решения, принятые на заседании Комиссии, носят рекомендательный характер, на основании которых администрация поселения готовит проект решения и предоставляет на рассмотрение Совету депутатов городского поселения Излучинск.</w:t>
      </w:r>
    </w:p>
    <w:p>
      <w:pPr>
        <w:pStyle w:val="Normal"/>
        <w:jc w:val="both"/>
        <w:rPr/>
      </w:pPr>
      <w:r>
        <w:rPr>
          <w:sz w:val="28"/>
        </w:rPr>
        <w:tab/>
        <w:t>16. К компетенции Комиссии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исполнительных, распорядительных и контрольных функций по установлению названий объектов, расположенных на территории городского поселения Излучинск (далее - Поселения), их выявлению, изменению, нормализации, употреблению, учету и сохра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единых требований, норм и правил по присвоению, изменению, нормализации, употреблению, учету и сохранению названий объектов, расположенных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ие порядка и очередности финансирования работ в области наименований объектов,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</w:rPr>
        <w:tab/>
        <w:t>17. Комиссия имеет следующие прав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влекать жителей Поселения к рассмотрению предложений и обсуждению вопросов о наименовании объектов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приглашать на свои заседания и заслушивать специалистов, экспертов, представителей общественно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 запрашивать от юридических и физических лиц информацию по вопросам своей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 привлекать для проведения экспертиз и иных работ специалистов;</w:t>
      </w:r>
    </w:p>
    <w:p>
      <w:pPr>
        <w:pStyle w:val="Normal"/>
        <w:jc w:val="both"/>
        <w:rPr/>
      </w:pPr>
      <w:r>
        <w:rPr>
          <w:sz w:val="28"/>
        </w:rPr>
        <w:tab/>
        <w:t xml:space="preserve">  подготавливать заключительное решение по представленным в Комиссию предложениям и иным документам, давать ответы на поступившие в Комиссию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b/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4:00Z</dcterms:created>
  <dc:creator>BLA</dc:creator>
  <dc:description/>
  <cp:keywords/>
  <dc:language>en-US</dc:language>
  <cp:lastModifiedBy>Администратор</cp:lastModifiedBy>
  <cp:lastPrinted>2011-06-07T08:49:00Z</cp:lastPrinted>
  <dcterms:modified xsi:type="dcterms:W3CDTF">2011-06-08T06:48:00Z</dcterms:modified>
  <cp:revision>4</cp:revision>
  <dc:subject/>
  <dc:title>Ханты-Мансийский автономный округ – Югра </dc:title>
</cp:coreProperties>
</file>