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78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6.2011   </w:t>
      </w:r>
      <w:r>
        <w:rPr/>
        <w:t xml:space="preserve"> </w:t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№ 106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1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мероприятий, посвященных Дню семьи, любви и верности на территории городского поселения Излучин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исполнение постановления Главы Нижневартовского района от 24.05.2011 № 836 «О проведении мероприятий, посвященных Дню семьи, любви и верности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firstLine="855"/>
        <w:jc w:val="both"/>
        <w:rPr>
          <w:sz w:val="28"/>
        </w:rPr>
      </w:pPr>
      <w:r>
        <w:rPr>
          <w:sz w:val="28"/>
        </w:rPr>
        <w:t>1. Провести  08 июля 2011 года мероприятия, посвященные Дню семьи, любви и верности на территории городского поселения Излучинск.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/>
      </w:pPr>
      <w:r>
        <w:rPr>
          <w:sz w:val="28"/>
        </w:rPr>
        <w:tab/>
        <w:t>2. Утвердить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став организационного комитета по подготовке и проведению мероприятий, посвященных Дню семьи, любви и верности на территории городского поселения Излучинск согласно приложению 1;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лан подготовки и проведения </w:t>
      </w:r>
      <w:r>
        <w:rPr>
          <w:sz w:val="28"/>
        </w:rPr>
        <w:t>мероприятий, посвященных Дню семьи, любви и верности на территории городского поселения Излучинск</w:t>
      </w:r>
      <w:r>
        <w:rPr>
          <w:sz w:val="28"/>
          <w:szCs w:val="28"/>
        </w:rPr>
        <w:t xml:space="preserve"> согласно приложению 2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мету расходов на подготовку и проведение </w:t>
      </w:r>
      <w:r>
        <w:rPr>
          <w:sz w:val="28"/>
        </w:rPr>
        <w:t>мероприятий, посвященных Дню семьи, любви и верности на территории городского поселения Излучинск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пециалисту-эксперту отдела по социальной сфере и связям с общественностью управления делами администрации городского поселения Излучинск (С.В. Лобик):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разместить данное постановление на официальном сайте органов местного самоуправления городского поселения Излучинс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еспечить освещение мероприятий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ab/>
        <w:t>4. Управлению по экономике, финансам и бюджетному учету (В.А. Берновик) оплатить расходы за счет утвержденной сметы расходов  на 2011 год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а администрации поселения</w:t>
        <w:tab/>
        <w:t xml:space="preserve">                 А.Б. Куд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риложение 1 к постановлению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 28.06.2011 № 106</w:t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мероприятий, </w:t>
      </w:r>
      <w:r>
        <w:rPr>
          <w:b/>
          <w:sz w:val="28"/>
        </w:rPr>
        <w:t>посвященных Дню семьи,</w:t>
      </w:r>
      <w:r>
        <w:rPr>
          <w:sz w:val="28"/>
        </w:rPr>
        <w:t xml:space="preserve"> </w:t>
      </w:r>
      <w:r>
        <w:rPr>
          <w:b/>
          <w:sz w:val="28"/>
        </w:rPr>
        <w:t>любви и верности на территории городского поселения Излучин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"/>
        <w:gridCol w:w="360"/>
        <w:gridCol w:w="9"/>
        <w:gridCol w:w="5494"/>
      </w:tblGrid>
      <w:tr>
        <w:trPr>
          <w:cantSplit w:val="true"/>
        </w:trPr>
        <w:tc>
          <w:tcPr>
            <w:tcW w:w="9571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b/>
                <w:szCs w:val="28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рок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ия Петр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 организационного комитета: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рящи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b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иповска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социальной сфере и связям с общественностью управления делами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оби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пециалист-эксперт отдела по социальной сфере и связям с общественностью управления делами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акланов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ндрей Азарьевич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иректор МБУ «КДЦ «Респект»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зиян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 «МКДК «Арле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митрие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юдмила Петр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/>
              <w:t xml:space="preserve">начальник отдела ЗАГС администрации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/>
              <w:t>Нижневартовского райо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нязь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лла Иван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 директор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БУ «Межпоселенческая библиотека»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Шумае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 директора МБУ «РМЦ «Луч»  (по согласованию).</w:t>
            </w:r>
          </w:p>
        </w:tc>
      </w:tr>
    </w:tbl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Приложение 2 к постановлению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 xml:space="preserve">администрации поселения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28.06.2011  № 106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дготовки и проведения </w:t>
      </w:r>
      <w:r>
        <w:rPr>
          <w:b/>
          <w:sz w:val="28"/>
        </w:rPr>
        <w:t>мероприятий, посвященных Дню семьи, любви и верности на территории городского поселения Излучинс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0"/>
        <w:gridCol w:w="2382"/>
        <w:gridCol w:w="25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место прове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дготовка списка </w:t>
            </w:r>
            <w:r>
              <w:rPr>
                <w:sz w:val="28"/>
                <w:szCs w:val="28"/>
              </w:rPr>
              <w:t xml:space="preserve">юбиляров супружеской жизни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частия в мероприятиях, посвященных Дню семьи, любви и в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.07.20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Ю. Лип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обретение подарков и цветов для участников мероприятий, посвященных Дню семьи, любви и в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7.07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Ю. Лип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. Лоб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чествование юбиляров супружеск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7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0.00 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ЗАГ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П. Дмитри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Любовь+Верность = Семь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 по развитию семейных ценностей у подрастающего поко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7.2011 в 11.00ч. МБУ «Межпоселенчес-кая библиоте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И. Князь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ая программа для семейных пар «Любовь - это жизнь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8.07.20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14.00ч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ДЦ «Респек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льшетарх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Бакл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Ромашка» (вручение жителям п.г.т. Излучинск выполненных из бумаги ромашек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.07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4.00 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к аттракци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Н. Шума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ложение 3 к постановлению </w:t>
      </w:r>
    </w:p>
    <w:p>
      <w:pPr>
        <w:pStyle w:val="Normal"/>
        <w:ind w:left="48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поселения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8.06.2011 № 106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дготовку и проведение </w:t>
      </w:r>
      <w:r>
        <w:rPr>
          <w:b/>
          <w:sz w:val="28"/>
        </w:rPr>
        <w:t>мероприятий, посвященных Дню семьи, любви и верности на территории городского поселения Излуч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обретение подарков для</w:t>
      </w:r>
      <w:r>
        <w:rPr>
          <w:sz w:val="28"/>
        </w:rPr>
        <w:t xml:space="preserve"> участников  мероприятий, посвященных Дню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семьи, любви и вер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5 шт.* 2 000 руб. =  10 0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обретение цветов для</w:t>
      </w:r>
      <w:r>
        <w:rPr>
          <w:sz w:val="28"/>
        </w:rPr>
        <w:t xml:space="preserve"> участников  мероприятий, посвященных Дню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семьи, любви и вер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шт.*  500 руб. = 2 500 руб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слуги банка: 12,50 руб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2 512, 50 рублей (Двенадцать тысяч пятьсот двенадцать рублей пятьдесят копе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49:00Z</dcterms:created>
  <dc:creator>Алла</dc:creator>
  <dc:description/>
  <cp:keywords/>
  <dc:language>en-US</dc:language>
  <cp:lastModifiedBy>Администратор</cp:lastModifiedBy>
  <cp:lastPrinted>2011-06-30T10:29:00Z</cp:lastPrinted>
  <dcterms:modified xsi:type="dcterms:W3CDTF">2011-06-30T04:32:00Z</dcterms:modified>
  <cp:revision>52</cp:revision>
  <dc:subject/>
  <dc:title> </dc:title>
</cp:coreProperties>
</file>