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21.06.2011</w:t>
        <w:tab/>
        <w:tab/>
        <w:tab/>
        <w:tab/>
        <w:tab/>
        <w:tab/>
        <w:t xml:space="preserve">                                                  № 10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487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акци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ни Древонасаждений» на территории городского поселения Излучинск</w:t>
            </w:r>
          </w:p>
        </w:tc>
      </w:tr>
    </w:tbl>
    <w:p>
      <w:pPr>
        <w:pStyle w:val="Style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Правительства Ханты-Мансийского автономного округа – Югры от 21.01.2010 № 40-рп «О проведении акции «Дни Древонасаждений» в Ханты-Мансийском автономном округе – Югре», в целях экологического воспитания населения, благоустройства и озеленения территории городского поселения Излучинск, привлечения широких слоев общественности к природоохранной деятельности:  </w:t>
      </w:r>
    </w:p>
    <w:p>
      <w:pPr>
        <w:pStyle w:val="Style11"/>
        <w:ind w:firstLine="851"/>
        <w:jc w:val="both"/>
        <w:rPr/>
      </w:pPr>
      <w:r>
        <w:rPr>
          <w:sz w:val="28"/>
          <w:szCs w:val="28"/>
        </w:rPr>
        <w:t xml:space="preserve">1. Провести на территории городского поселения Излучинск с 30 июня 2011 года по 30 сентября 2011 года акцию «Дни Древонасаждений». 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>2. Рекомендовать предприятиям, учреждениям, организациям, независимо от форм собственности, предпринимателям, осуществляющим деятельность на территории городского поселения: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1. Принять участие в акции по посадке деревьев и кустарников, уходу за зелеными насаждениями на закрепленных территориях. </w:t>
      </w:r>
    </w:p>
    <w:p>
      <w:pPr>
        <w:pStyle w:val="Style1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2. Назначить ответственных лиц по подготовке и проведению ак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тделу по социальной сфере и связям с общественностью управления делами администрации поселения (А.Г. Панькина):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Обеспечить информационное сопровождение мероприятий по проведению акции «Дни Древонасаждений» в средствах массовой информации и на официальном сайте органов местного самоуправления городского поселения Излучинск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А.Б. Ку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eastAsia="Arial Unicode MS"/>
      <w:sz w:val="28"/>
      <w:szCs w:val="24"/>
      <w:lang w:val="ru-RU" w:bidi="ar-SA"/>
    </w:rPr>
  </w:style>
  <w:style w:type="character" w:styleId="Style10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34:00Z</dcterms:created>
  <dc:creator>MLM</dc:creator>
  <dc:description/>
  <cp:keywords/>
  <dc:language>en-US</dc:language>
  <cp:lastModifiedBy>Администратор</cp:lastModifiedBy>
  <cp:lastPrinted>2011-06-22T11:02:00Z</cp:lastPrinted>
  <dcterms:modified xsi:type="dcterms:W3CDTF">2011-06-22T05:05:00Z</dcterms:modified>
  <cp:revision>6</cp:revision>
  <dc:subject/>
  <dc:title> </dc:title>
</cp:coreProperties>
</file>