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6.05.2011</w:t>
        <w:tab/>
        <w:tab/>
        <w:t xml:space="preserve">      </w:t>
        <w:tab/>
        <w:tab/>
        <w:tab/>
        <w:tab/>
        <w:t xml:space="preserve">                                         №  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действии в проведении перв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крытого межрегион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жип-фестива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итва внедорожников-2011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от 06.10.2003 № 131-ФЗ «Об общих принципах организации местного самоуправления в Российской Федерации», уставом городского поселения Излучинск, муниципальными правовыми актами органов местного самоуправления поселения, на основании обращения организационного  комитета первого открытого межрегионального  джип-фестиваля «Битва внедорожников-2011», в целях обеспечения безопасности зрителей и участников меропри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значить ответственным за организацию и проведение первого открытого межрегионального джип-фестиваля «Битва внедорожников-2011»,         а также обеспечение безопасности зрителей и участников мероприятия                     Ганееву Светлану Юрьевну, директора ООО «Легран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первого открытого межрегионального джип-фестиваля «Битва внедорожников-2011» согласно приложению 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первого открытого межрегионального  джип-фестиваля «Битва внедорожников-2011» на территории п.г.т. Излучинск согласно приложению 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(А.Г. Панькина) обеспечить информационное сопровождение мероприятия в средствах массовой информации и разместить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А.Б. Кудрик    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от    26.05.2011         №  8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вого открытого межрегионального джип-фестивал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Битва внедорожников-2011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территории поселка городского типа Излучинс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9"/>
        <w:gridCol w:w="5494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удрик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 администрации поселе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лены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орус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равления по физической культуре, спорту и молодежной политике администрации Нижневарт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фе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двин Анатоль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ньк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ьбина Гаязовна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по социальной сфер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 связям с общественностью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я делам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Торгово-промышленной палаты Нижневарт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ирилл Владими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общественной организации Нижневартовского района «Внедорожный клуб «61-я параллель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е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/>
            </w:pPr>
            <w:r>
              <w:rPr>
                <w:sz w:val="28"/>
                <w:szCs w:val="20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ООО «Легра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/>
            </w:pPr>
            <w:r>
              <w:rPr>
                <w:sz w:val="28"/>
                <w:szCs w:val="20"/>
              </w:rPr>
              <w:t>коммерческий директор ООО «Легра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безопасности дорожного движения отдела внутренних дел по Нижневарт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главный врач муниципального учреждения «Центральная районная больница муниципального образования Нижневартовский район»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олотухин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колай Владимиро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</w:rPr>
              <w:t xml:space="preserve"> филиала бюджет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Ханты-Мансийского автономного округа – Югры        «Центроспас-Югор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Нижневартовскому район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нутренних дел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/>
            </w:pPr>
            <w:r>
              <w:rPr>
                <w:sz w:val="28"/>
                <w:szCs w:val="28"/>
              </w:rPr>
              <w:t>по Нижневартовскому район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2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от 26.05.2011 №  85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вого открытого межрегионального джип-фестивал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Битва внедорожников-2011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территории городского поселения Излучинск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10"/>
        <w:gridCol w:w="3004"/>
        <w:gridCol w:w="250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тановки зрителей мероприятия,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от автодороги Излучинск – НВ ГРЭС, район теп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Ганее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безопасности зрителей и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п-фестива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от автодороги Излучинск – НВ ГРЭС, район теп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Ганее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мер по организации обеспечения безопасности участников и зрителей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движения внедорожн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от автодороги Излучинск – НВ ГРЭС, район теп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овик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охраны общественного порядк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от автодороги Излучинск – НВ ГРЭС, район теп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адр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10"/>
        <w:gridCol w:w="3004"/>
        <w:gridCol w:w="250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безопасности дорожного движен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Житний</w:t>
            </w:r>
          </w:p>
        </w:tc>
      </w:tr>
      <w:tr>
        <w:trPr>
          <w:trHeight w:val="8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экипажа скорой медицинской помощ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от автодороги Излучинск – НВ ГРЭС, район теп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ляхти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пожарной безопас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земельный участок, располож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от автодороги Излучинск – НВ ГРЭС, район тепл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В. Золотух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0" w:leader="none"/>
          <w:tab w:val="left" w:pos="13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3:00Z</dcterms:created>
  <dc:creator>GOCHS</dc:creator>
  <dc:description/>
  <cp:keywords/>
  <dc:language>en-US</dc:language>
  <cp:lastModifiedBy>Администратор</cp:lastModifiedBy>
  <cp:lastPrinted>2011-05-31T09:05:00Z</cp:lastPrinted>
  <dcterms:modified xsi:type="dcterms:W3CDTF">2011-05-31T10:52:00Z</dcterms:modified>
  <cp:revision>13</cp:revision>
  <dc:subject/>
  <dc:title> </dc:title>
</cp:coreProperties>
</file>