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 </w:t>
      </w:r>
      <w:r>
        <w:rPr>
          <w:sz w:val="28"/>
          <w:szCs w:val="28"/>
        </w:rPr>
        <w:t>24.05.2011</w:t>
      </w:r>
      <w:r>
        <w:rPr/>
        <w:t xml:space="preserve"> </w:t>
        <w:tab/>
        <w:tab/>
        <w:tab/>
        <w:t xml:space="preserve">                   </w:t>
        <w:tab/>
        <w:tab/>
        <w:tab/>
        <w:t xml:space="preserve">                              №  </w:t>
      </w:r>
      <w:r>
        <w:rPr>
          <w:sz w:val="28"/>
          <w:szCs w:val="28"/>
        </w:rPr>
        <w:t>83</w:t>
      </w:r>
    </w:p>
    <w:p>
      <w:pPr>
        <w:pStyle w:val="Normal"/>
        <w:rPr/>
      </w:pPr>
      <w:r>
        <w:rPr/>
        <w:t>пгт.Излучинск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редупреждению и ликвидации лесных пожаров в пожароопасный период на территории городского поселения Излучинск в 2011 году  </w:t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в лесах», распоряжением Правительства Ханты-Мансийского автономного округа – Югры от 16.03.2009 № 102-рп «О мерах по охране лесов от пожаров на территории Ханты-Мансийского автономного округа – Югры», постановлением администрации Нижневартовского района от 30.03.2011 № 477 «О мерах по предупреждению и ликвидации лесных пожаров в пожароопасный период на территории Нижневартовского района в 2011 году»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пожаров и организации борьбы с ними на территории городского поселения Излучинск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городского поселения Излучинск функции по борьбе с лесными пожарами на территории городского поселения Излучинск.</w:t>
      </w:r>
    </w:p>
    <w:p>
      <w:pPr>
        <w:pStyle w:val="ConsPlusNormal"/>
        <w:widowControl/>
        <w:ind w:left="56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сновных мероприятий по подготовке к пожароопасному сезону 2011 года согласно приложению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связи и оповещения при возникновении  лесных пожаров на территории городского поселения Излучинск согласно приложению 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лефонных абонентов на случай чрезвычайных ситуаций при возникновении лесных пожаров на территории городского поселения Излучинск в 2011 году согласно приложению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альному отделу «Нижневартовское лесничество» (М.В. Поляков)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установку на пожароопасных участках при въезде в лесные массивы шлагбаумов и щитов информационного характера с указанием контактных телефонов противопожарной службы. Осуществлять меры по недопущению неконтролируемого пала; обеспечить контроль за проведением работ по противопожарному обустройству полос отчуждения вдоль автомобильных дорог, линий электропередачи и связи, магистральных нефтепроводов и газопроводов, сопредельных с лесным фондом, на территории городского поселения Излучинск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Филиалу бюджетного учреждения Ханты-Мансийского автономного округа – Югры «Центроспас – Югория» по Нижневартовскому району (Н.В. Золотухин) разработать план противопожарных мероприятий в границах городского поселения Излучинск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ому учреждению «13 отряд Федеральной противопожарной службы по Ханты-Мансийскому автономному округу – Югре» (С.В. Медведев), Отделу надзорной деятельности по Нижневартовскому району (Е.А. Петрунин), филиалу бюджетного учреждения Ханты-Мансийского автономного округа – Югры «Центроспас – Югория» по Нижневартовскому району (Н.В. Золотухин)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оверить наличие и готовность сил и средств, привлекаемых для выполнения первичных мер пожарной безопасности в населенных пунктах городского поселения Излучинск, а также сил и средств организаций, привлекаемых к тушению лесных пожаров на территории городского поселения Излучинск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рганизовать по мере необходимости патрулирование наиболее пожароопасных территорий, при этом особое внимание уделять домам и квартирам, где проживают лица, злоупотребляющие спиртными и наркотическими средствами, семьям, ведущим антиобщественный образ жизни, одиноким престарелым гражданам и инвалидам. К проведению данной работы привлекать службы социальной защиты населения, организации, обслуживающие жилой фонд, сотрудников отдела внутренних дел по Нижневартовскому району, лесоохранные организации, общественные организации, садоводческие товарищества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беспечить участие сотрудников в составе оперативных групп по выявлению и пресечению нарушений требований пожарной безопасности в местах массового проживания и отдыха населения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рганизовать разъяснительную работу и контроль за соблюдением требований пожарной безопасности на объектах, расположенных вблизи лесных массивов и подверженных угрозе лесных пожаров, а также в учреждениях с массовым и (или) круглосуточным пребыванием людей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оверить садоводческие товарищества и населенные пункты на предмет оборудования их территорий в соответствии с требованиями пожарной безопасности. Информацию о результатах проверок представить в комиссию по предупреждению и ликвидации чрезвычайных ситуаций и обеспечению пожарной безопасности городского поселения Излучинск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населения о состоянии пожарной безопасности на территории городского поселения Излучинск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илить контроль за противопожарным состоянием объектов, в первую очередь связанных с проведением летней оздоровительной кампании с массовым пребыванием людей, сосредоточением крупных товарно-материальных ценностей и горюче-смазочных материалов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у внутренних дел по Нижневартовскому району (А.Г. Шадрин):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казывать содействие Территориальному отделу «Нижневартовское лесничество» (М.В. Поляков) в выявлении и пресечении нарушений гражданами и организациями правил пожарной безопасности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овести корректировку маршрутов патрулирования, проводимых силами патрульно-постовой службы, участковыми инспекторами милиции, с учетом их приближения к дачным и садоводческим объединениям граждан, местам массового отдыха населения и лесным массивам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одолжить проведение профилактических мероприятий по недопущению случаев незаконной деятельности юридическими и физическими лицами, создающих предпосылки для возникновения пожаров.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Муниципальному учреждению «Центральная районная больница муниципального образования Нижневартовский район» (Н.А. Шляхтина) при необходимости организовать оказание первой медицинской помощи личному составу, задействованному на тушении лесных пожаров.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ражданам и организациям, независимо от форм собственности, проводящим работы или имеющим объекты в лесном фонде и лесах, не входящих в лесной фонд, разработать и утвердить планы мероприятий по предупреждению лесных пожаров и борьбе с ними, согласовав их с Территориальным отделом «Нижневартовское лесничество».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езависимо от форм собственности, расположенных на территории городского поселения Излучинск: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беспечить пожарную безопасность своих объектов. Подведомственные территории очистить от сухой травы, горючих отходов и мусора. Усилить охрану объектов и территорий в пожароопасный период. Не допускать разведение открытого огня ближе 50 метров от строений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создать нештатные пожарные команды, добровольно-пожарные дружины и организовать их обучение и подготовку к выполнению задач по предназначению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городского поселения Излучинск по решению задач предупреждения и ликвидации лесных пожаров в границах территории городского поселения Излучинск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водоемы, краны), средств и систем пожаротушения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сезону технику, оборудование и средства пожаротушения, а также создать резерв горюче-смазочных материалов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деляющим силы и средства, назначить своим решением состав дежурных смен для оказания помощи по ликвидации лесных пожаров. О выделении сил и средств информировать службу по организации общественной безопасности администрации городского поселения Излучинск по телефону/факсу 28-13-56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персонала о состоянии пожарной безопасности на подведомственных объектах и территориях, соблюдение мер и правил пожарной безопасности на рабочих местах, в быту и на отдыхе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медленно принимать меры в случае возникновения лесного пожара на подведомственной территории по его ликвидации собственными силами и средствами, передавать информацию, согласно утвержденной схеме связи и оповещения, при возникновении лесных пожаров на территории городского поселения Излучинск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городского поселения Излучинск (А.Г. Панькин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службы по организации общественной безопасности администрации городского поселения Излучинск Э.А. Парфёнова.</w:t>
      </w:r>
    </w:p>
    <w:p>
      <w:pPr>
        <w:pStyle w:val="Normal"/>
        <w:autoSpaceDE w:val="false"/>
        <w:ind w:left="567" w:hanging="0"/>
        <w:rPr/>
      </w:pPr>
      <w:r>
        <w:rPr/>
        <w:t xml:space="preserve"> 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А.Б. Кудр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>от 24.05.2011 № 8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/>
      </w:pPr>
      <w:r>
        <w:rPr>
          <w:sz w:val="28"/>
          <w:szCs w:val="28"/>
        </w:rPr>
        <w:t>основных мероприятий по подготовке к пожароопасному сезону 2011 года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20"/>
        <w:gridCol w:w="5630"/>
        <w:gridCol w:w="240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с повесткой дня: «О планировании и практическом выполнении мероприятий по охране поселения от лесных пожаров», «Об обеспечении пожарной безопасности в весеннее-летний пожароопасный период 2011 года и выполнении первичных мер пожарной безопасности в поселении»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.05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городского поселения Излучинск при чрезвычайных ситуациях природного и техногенного характе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.05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и проверки противопожарного состоя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ольшетархово, подверженного угрозе лесных пожар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надзорной деятельности по Нижневартовскому район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Е.А. Петрунин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 25.05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ение и доведение до жителей населенных пунктов и организаций городского поселения Излучинск (раздача буклетов и памяток, через СМИ)  сигналов оповещения при угрозе лесных пожаров. Проведение проверки средств оповещения населения в населенных пунктах городского поселения Излучинс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связь» (А.В. Майе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 25.05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ведение тренировки по эвакуации населения с. Большетархово, подверженного угрозе лесных пожар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бор от организаций всех форм собственности, расположенных на территории городского поселения Излучинск, перечень материальных ценностей и имущества для эвакуации при возникновении чрезвычайных ситуаций природного и техногенного характе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рганизации общественной безопасности администрации городского поселения Излучин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проверки состояния противопожарных водоемов в населенных пунктах городского поселения Излучинск с составлением актов проверок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.В. Золотухин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населенных пунктов городского поселения Излучинск по соблюдению правил пожарной безопасности в лесных массивах и действиям в случае возникновения пож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Н.В. Золотух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защищенности садоводческих, огороднических и дачных некоммерческих объединен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.В. Золотухи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униципального значения, сопредельных с лесным фонд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Излучинск  (В.В. Цирку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оеспособных добровольных пожарных дружин. Обеспечение укомплектования дружин необходимым снаряжением, оборудованием и техник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 Золотух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</w:t>
            </w:r>
          </w:p>
        </w:tc>
      </w:tr>
      <w:tr>
        <w:trPr>
          <w:trHeight w:val="22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средств пожаротушения (пожарные водоемы, мотопомпы, пожарно-техническое вооружение и т.д.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 Золотух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енных пунктов городского поселения Излучинск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Излучинск  (В.В. Цирку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6.2011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уществлении проверки состояния вертолетных площадок, расположенных на территории городского поселения Излучинс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работка в каждом населенном пункте городского поселения Излучинск действия населения по сигналу «Внимание! Пожар!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Н.В. Золотух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ведение учета пожарного инвентаря на предприятиях и организациях (лопаты, пилы, топоры, ведра, бочки с водой) с его подворным распределение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Н.В. Золотух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ведение совместной тренировки по тушению условного пожара в с. Большетархово с привлечением жителей и отработка порядка взаимодейств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Н.В. Золотухин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 (3-5 класса) установление на соответствующих территориях особого противопожарного режим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 возникновении (распространении) природного пожара на расстоянии 5 км от населенных пунктов городского поселения Излучинс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ведение в готовность опорных пунктов тушения крупных пожар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сил и средств, необходимых для защиты населенного пункт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13 отряд 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(С.В. Медведе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ерез средства массовой информации, в течение пожароопасного периода информирование и предупреждение жителей городского поселения Излучинск о пожарной обстановке в лесах, а также о «Правилах пожарной безопасности в лесах» и «Правилах поведения населения при нахождении в лес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чрезвычайных ситуаций  организация работы «телефонов горячей линии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городского поселения Излучинск (А.Г. Паньки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источникам противопожарного водоснабж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жилищно-коммунальн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Излучинск  (В.В. Циркуно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лесов населением и своевременное ограничение посещения населением лесов в границах поселения при повышенных классах пожарной опасност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.В. Золотухин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альный отдел «Нижневартовское лесничеств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.В. Поляков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должностных лиц от администрации в случае повышения пожарной опасности (3-5 класса) и на период выходных и праздничных дней для осуществления сбора и обмена оперативной информации при угрозе возникновения и возникновении чрезвычайных ситуац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чрезвычайных ситуаций создание оперативного штаба при комиссии по предупреждению и ликвидации чрезвычайных ситуаций для координации действий органов управления, сил и средств муниципального звена территориальной подсистемы РСЧС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 мероприятий по недопущению палов на землях сельскохозяйственного назнач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  (Э.А. Парфёнов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бюджетного учреждения Ханты-Мансийского автономного округ – Югры «Центроспас − Югория» по Нижневартовскому район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В. Золотух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4.05.2011  №  8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вязи и оповещения при возникновении лесных пожаров на территории городского поселения Излучин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0</wp:posOffset>
                </wp:positionH>
                <wp:positionV relativeFrom="paragraph">
                  <wp:posOffset>-12700</wp:posOffset>
                </wp:positionV>
                <wp:extent cx="195580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1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1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ижневартовское 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ижневартовское 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ое авиа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-Югр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и наземной охраны  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-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ое авиаотд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-Югры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и наземной охраны  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-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7570</wp:posOffset>
                </wp:positionH>
                <wp:positionV relativeFrom="paragraph">
                  <wp:posOffset>81280</wp:posOffset>
                </wp:positionV>
                <wp:extent cx="697230" cy="562610"/>
                <wp:effectExtent l="444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5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6.4pt" to="323.95pt,50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623570" cy="562610"/>
                <wp:effectExtent l="0" t="63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202.05pt,50.6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112395</wp:posOffset>
                </wp:positionV>
                <wp:extent cx="1727200" cy="722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, 1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(3466) 28-39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6.9pt;mso-wrap-distance-left:9.05pt;mso-wrap-distance-right:9.05pt;mso-wrap-distance-top:0pt;mso-wrap-distance-bottom:0pt;margin-top:8.8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1, 11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(3466) 28-3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1652270" cy="1118870"/>
                <wp:effectExtent l="0" t="571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0" cy="111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202.05pt,97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125730</wp:posOffset>
                </wp:positionV>
                <wp:extent cx="1699895" cy="1118870"/>
                <wp:effectExtent l="381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11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.9pt" to="402.9pt,9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0" cy="2286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34pt,189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1841500" cy="2870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466) 28-13-7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по организации общественной 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1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466) 28-13-77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по организации общественной 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2750</wp:posOffset>
                </wp:positionH>
                <wp:positionV relativeFrom="paragraph">
                  <wp:posOffset>11430</wp:posOffset>
                </wp:positionV>
                <wp:extent cx="1841500" cy="28721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-Югр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аза авиационной и наземной охраны 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4673) 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4673) 3-15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.15pt;mso-wrap-distance-left:9.05pt;mso-wrap-distance-right:9.05pt;mso-wrap-distance-top:0pt;mso-wrap-distance-bottom:0pt;margin-top:0.9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-Югры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аза авиационной и наземной охраны 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4673) 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4673) 3-15-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805815</wp:posOffset>
                </wp:positionV>
                <wp:extent cx="1955800" cy="172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-Югр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4673) 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(34673) 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63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-Югры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4673) 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(34673) 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3 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 24.05.2011 № 8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ефонных абонентов на случай чрезвычайных ситуаций пр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лесных пожаров на территории городского поселения Излучинск в 2011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"/>
        <w:gridCol w:w="2700"/>
        <w:gridCol w:w="28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8-13-7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.: 28-13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51-76-2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в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/факс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3-5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51-81-0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жилищно-коммунального хозяй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5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51-81-0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службы по организации обществен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5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68-48-6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 (с. Большетархо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31-4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56-36-4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врач муниципального учреждения «Центральная районная больница муниципального образования Нижневарто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64-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23-4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: 58-10-04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злучинского поселкового отделения милиции отдела внутренних дел Нижневарт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39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: 68-90-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филиала бюджетного учреждения Ханты-Мансийского автономного округа-Югры «Центроспас-Югория» по Нижневарто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24-0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58-10-04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Сельское жилищно-коммунальное хозяй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: 25-00-3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открытого акционерного общества «Югорская территориальная энергетическая компания −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.: 54-18-24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: 21-48-3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1-48-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1-28-3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ткрытого акционерного общества «Излучинское многопрофильное коммунальное хозяйст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8-38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8-60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надзорной деятельности (по Нижневартовскому райо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4-15-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 23-52-4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отдела – участковый лесничий Излучинского участкового лесн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па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39-5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60-21-0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Северсвяз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17-9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58-15-55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спетчерская филиала бюджетного учреждения Ханты-Мансийского автономного округа - Югры «Центроспас-Югория» по Нижневарто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39-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внутренних дел по Нижневарто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59-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9-59-88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тдела внутренних дел по Нижневартовскому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6-55-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6-20-2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ткрытого акционерного общества «Нижневартовскави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ен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4-10-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4-43-7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спетчерская «Применение авиации в народном хозяйстве» «Нижневартовскави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25-97-1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20-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25-4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летчик-наблюдатель бюджетного учреждения «Ханты-Мансийской базы авиационной и наземной охраны лесов» Нижневартовское авиаотделение фил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29-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68-19-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-технической станции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29-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89012605706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- Нижневартовское лесни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47-7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47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23-20-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47-7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47-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50-61-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охраны и защиты лес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47-7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8982552886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suff w:val="space"/>
      <w:lvlText w:val="%1.4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6">
    <w:lvl w:ilvl="0">
      <w:start w:val="3"/>
      <w:numFmt w:val="decimal"/>
      <w:suff w:val="space"/>
      <w:lvlText w:val="%1.4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7">
    <w:lvl w:ilvl="0">
      <w:start w:val="3"/>
      <w:numFmt w:val="decimal"/>
      <w:suff w:val="space"/>
      <w:lvlText w:val="%1.6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8">
    <w:lvl w:ilvl="0">
      <w:start w:val="3"/>
      <w:numFmt w:val="decimal"/>
      <w:suff w:val="space"/>
      <w:lvlText w:val="%1.7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9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8:00Z</dcterms:created>
  <dc:creator>GOCHS</dc:creator>
  <dc:description/>
  <cp:keywords/>
  <dc:language>en-US</dc:language>
  <cp:lastModifiedBy>Администратор</cp:lastModifiedBy>
  <cp:lastPrinted>2011-05-25T16:30:00Z</cp:lastPrinted>
  <dcterms:modified xsi:type="dcterms:W3CDTF">2011-05-26T04:40:00Z</dcterms:modified>
  <cp:revision>5</cp:revision>
  <dc:subject/>
  <dc:title> </dc:title>
</cp:coreProperties>
</file>