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11</w:t>
        <w:tab/>
        <w:tab/>
        <w:tab/>
        <w:tab/>
        <w:tab/>
        <w:tab/>
        <w:tab/>
        <w:t xml:space="preserve">                             № 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9"/>
                <w:sz w:val="28"/>
              </w:rPr>
              <w:t xml:space="preserve">работе спортивных дворовых площадок на территории городского поселения   Излучинск в каникулярный период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 xml:space="preserve">Во исполнение постановления администрации Нижневартовского района от 28.01.2011 № 105 «Об организации отдыха, оздоровления и занятости детей, подростков и молодежи района в каникулярный период 2011 года», в целях организации отдыха, </w:t>
      </w:r>
      <w:r>
        <w:rPr>
          <w:rFonts w:cs="Times New Roman" w:ascii="Times New Roman" w:hAnsi="Times New Roman"/>
          <w:spacing w:val="-8"/>
          <w:sz w:val="28"/>
        </w:rPr>
        <w:t xml:space="preserve">оздоровления и занятости детей, подростков и </w:t>
      </w:r>
      <w:r>
        <w:rPr>
          <w:rFonts w:cs="Times New Roman" w:ascii="Times New Roman" w:hAnsi="Times New Roman"/>
          <w:spacing w:val="-9"/>
          <w:sz w:val="28"/>
        </w:rPr>
        <w:t>молодежи в каникулярный период в городском поселении Излучинск</w:t>
      </w:r>
      <w:r>
        <w:rPr>
          <w:rFonts w:cs="Times New Roman" w:ascii="Times New Roman" w:hAnsi="Times New Roman"/>
          <w:spacing w:val="-7"/>
          <w:sz w:val="28"/>
        </w:rPr>
        <w:t>, создания необходимых условий для укрепления их здоровья и занятости, усиления мер по профилактике безнадзорности и правонарушений несовершеннолетни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3"/>
          <w:sz w:val="28"/>
        </w:rPr>
        <w:t>1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9"/>
          <w:sz w:val="28"/>
        </w:rPr>
        <w:t xml:space="preserve">Утвердить </w:t>
      </w:r>
      <w:r>
        <w:rPr>
          <w:rFonts w:cs="Times New Roman" w:ascii="Times New Roman" w:hAnsi="Times New Roman"/>
          <w:spacing w:val="-8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</w:rPr>
        <w:t>работе спортивных дворовых площадок на территории городского поселения   Излучинск в каникулярный период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7"/>
        </w:rPr>
        <w:t xml:space="preserve">2. Отделу </w:t>
      </w:r>
      <w:r>
        <w:rPr>
          <w:rFonts w:cs="Times New Roman" w:ascii="Times New Roman" w:hAnsi="Times New Roman"/>
          <w:szCs w:val="28"/>
        </w:rPr>
        <w:t>по социальной сфере и связям с общественностью управления делами администрации городского поселения Излучинск (А.Г. Панькин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3. Постановление вступает в силу после его официального  опубликования.</w:t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pacing w:val="-17"/>
          <w:szCs w:val="28"/>
        </w:rPr>
      </w:pPr>
      <w:r>
        <w:rPr>
          <w:rFonts w:cs="Times New Roman" w:ascii="Times New Roman" w:hAnsi="Times New Roman"/>
          <w:spacing w:val="-17"/>
          <w:szCs w:val="28"/>
        </w:rPr>
      </w:r>
    </w:p>
    <w:p>
      <w:pPr>
        <w:pStyle w:val="3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4.</w:t>
      </w:r>
      <w:r>
        <w:rPr>
          <w:rFonts w:cs="Times New Roman" w:ascii="Times New Roman" w:hAnsi="Times New Roman"/>
        </w:rPr>
        <w:t xml:space="preserve"> Контроль за выполнением постановления возложить на управляющего делами администрации поселения М.А. Обрящико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поселения                                                       А.Б. Кудрик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к постановлению 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24.05.2011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</w:rPr>
        <w:t xml:space="preserve">о работе спортивных дворов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</w:rPr>
      </w:pPr>
      <w:r>
        <w:rPr>
          <w:rFonts w:cs="Times New Roman" w:ascii="Times New Roman" w:hAnsi="Times New Roman"/>
          <w:b/>
          <w:spacing w:val="-9"/>
          <w:sz w:val="28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</w:rPr>
        <w:t>в каникуляр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портивные дворовые площадки (далее – Дворовые площадки) организуются администрацией городского поселения Излучинск на территории гп. Излучинск в летни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воровые площадки не являются юридичес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Дворовые площадки руководствую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администрации Нижневартовского района, решениями Думы Нижневартовского района, администрации городского поселения Излучинск, Совета депутатов городского поселения Излучинск  в области отдыха, оздоровления, занятости детей, подростков и молодежи, Положением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</w:rPr>
        <w:t>работе спортивных дворовых площадок на территории городского поселения   Излучинск в каникуляр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деятельности Дворовых площа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Дворовых площадок являются обеспечение функционирования и развития системы отдыха, оздоровления и занятости детей, подростков и молодежи поселения в летни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, укрепления здоровья детей, подростков и молодежи посредством занятия различными видам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кционных оздоровительных и спортивно-массовых мероприятий для развития мотивации детей, подростков и молодежи к занятиям физической культурой и спортом, достижения спортивного результата для участия в соревнованиях более высшего ран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пространства для развития личности детей, подростков и молодежи в условиях Дворовой площадки, направленных на включение их в социально значимую, развивающую деятельность (образовательную, досуговую, творческую, трудовую, коммуникативну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оддержки духовного, интеллектуального и физического развития детей, подростков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отвращение правонарушений и безнадзорности в подростково-молодежн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Дворовых площа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Разрабатывают и реализуют специализированные программы спортивно-массовой, культурно-досуговой, игровой деятельности с детьми, подростка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ыявляют нуждающихся в психолого-педагогической и социальной поддерж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Формируют целевые установки на здоровый образ жизни, бережное отношение к окружающей среде, позитивность межличностных отношений, само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и порядок организации работы Дворовых площа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Основная деятельность Дворовых площадок осуществляется по интересам как основной форме организации и проведения спортивно-массовой, культурно-досуговой и социальной работы с детьми, подростка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спорядок деятельности и план мероприятий Дворовых площадок в летний период составляются с учетом режима работы с 14 до 20 часов ежедневно (кроме выходных дней), возрастных особенностей участников Дворовых площадок, специфики занятий, установленных санитарно-гигиенических норм и утверждаются администрацией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ерспективное планирование развития Дворовых площадок, касающееся способов и объемов расходования средств, вопросы разработки новых форм и методов работы рассматриваются на совещании при главе администрации поселения с участием заинтересованных руководителей структурных подразделений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Участники Дворовых площа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инять участие в Дворовых площадках на добровольной основе могут дети, подростки и молодежь, проживающие на территории гп.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Преимуществом для участия в Дворовых площадках пользуются дети, подростки и молодые люди из социально незащищенных, неблагополучных семей, из семей «группы риска» и числа коренных и малочисленных народов Севера, из семей, родители которых потеряли работу, и другие льготные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инансирование расходов по организации деятельности работы Дворовых площадок осуществляется за счет средств бюджета гп. Излучинск, путем заключения муниципальных контрактов, гражданско-правовых договоров на оказания услуг по организации деятельности Дворовых площ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</w:rPr>
  </w:style>
  <w:style w:type="paragraph" w:styleId="Style14">
    <w:name w:val="Цитата"/>
    <w:basedOn w:val="Normal"/>
    <w:qFormat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6:00Z</dcterms:created>
  <dc:creator>Ахметзянова Альбина Гаязовна</dc:creator>
  <dc:description/>
  <dc:language>en-US</dc:language>
  <cp:lastModifiedBy>GO101</cp:lastModifiedBy>
  <cp:lastPrinted>2011-05-16T16:29:00Z</cp:lastPrinted>
  <dcterms:modified xsi:type="dcterms:W3CDTF">2011-06-06T10:06:00Z</dcterms:modified>
  <cp:revision>2</cp:revision>
  <dc:subject/>
  <dc:title/>
</cp:coreProperties>
</file>