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т  17.05.2011</w:t>
        <w:tab/>
        <w:tab/>
        <w:tab/>
        <w:tab/>
        <w:tab/>
        <w:tab/>
        <w:t xml:space="preserve">                                                    № 75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закре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благоустройст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щественными объеди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 в Российской Федерации», статьей 7 Федерального закона от 10.01.2002 № 7-ФЗ «Об охране окружающей среды», перечнем поручений президента РФ по развитию местного самоуправления от 12.10.2010 года № Пр-3007, в целях улучшения условий жизнедеятельности населения, благоустройства, озеленения, санитарного содержания и экологического состояния населенных пунктов городского поселения: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закрепления объектов благоустройства на территории городского поселения Излучинск за общественными объединениями граждан для осуществления контроля по обеспечению сохранности объектов благоустройства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Рекомендовать руководителям общественных объединений граждан осуществлять контроль по обеспечению сохранности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постановления возложить на начальника отдела жилищно-коммунального хозяйства администрации городского поселения Излучинск В.В. Циркуно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.05.2011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закрепления объектов благоустройства на территории городского поселения Излучинск за общественными объединениями гражда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лаг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любленных «Стерхи»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т. Излучин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, ветеранов боевых действий и вооруженных сил, инвалидов и пенсионеров Нижневарт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Ан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3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«Доблесть и слава» 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т. Излучинс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авление Нижневартовского районного отделения Ханты-Мансийского окружного отделения Всероссийской  общественной организации ветеранов «Боевое бра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Ю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347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Героям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Большетарх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авление Нижневартовского районного отделения Ханты-Мансийского окружного отделения Всероссийской  общественной организации ветеранов «Боевое бра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Ю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347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eastAsia="Arial Unicode MS"/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MLM</dc:creator>
  <dc:description/>
  <cp:keywords/>
  <dc:language>en-US</dc:language>
  <cp:lastModifiedBy>Администратор</cp:lastModifiedBy>
  <cp:lastPrinted>2011-05-18T11:48:00Z</cp:lastPrinted>
  <dcterms:modified xsi:type="dcterms:W3CDTF">2011-05-18T05:53:00Z</dcterms:modified>
  <cp:revision>5</cp:revision>
  <dc:subject/>
  <dc:title> </dc:title>
</cp:coreProperties>
</file>