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</w:rPr>
      </w:pPr>
      <w:r>
        <w:rPr>
          <w:rFonts w:eastAsia="Arial Unicode MS"/>
          <w:b/>
          <w:sz w:val="40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5. 2011</w:t>
        <w:tab/>
        <w:tab/>
        <w:tab/>
        <w:tab/>
        <w:tab/>
        <w:tab/>
        <w:tab/>
        <w:t xml:space="preserve">                        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2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отдыха, оздоровления и занятости детей, подростков и молодежи городского поселения Излучинск в каникулярный период 2011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 xml:space="preserve">Во исполнение постановления администрации Нижневартовского района от 28.01.2011 № 105 «Об организации отдыха, оздоровления и занятости детей, подростков и молодежи района в каникулярный период 2011 года», в целях организации отдыха, </w:t>
      </w:r>
      <w:r>
        <w:rPr>
          <w:rFonts w:cs="Times New Roman" w:ascii="Times New Roman" w:hAnsi="Times New Roman"/>
          <w:spacing w:val="-8"/>
          <w:sz w:val="28"/>
        </w:rPr>
        <w:t xml:space="preserve">оздоровления и занятости детей, подростков и </w:t>
      </w:r>
      <w:r>
        <w:rPr>
          <w:rFonts w:cs="Times New Roman" w:ascii="Times New Roman" w:hAnsi="Times New Roman"/>
          <w:spacing w:val="-9"/>
          <w:sz w:val="28"/>
        </w:rPr>
        <w:t>молодежи в каникулярный период в городском поселении Излучинск</w:t>
      </w:r>
      <w:r>
        <w:rPr>
          <w:rFonts w:cs="Times New Roman" w:ascii="Times New Roman" w:hAnsi="Times New Roman"/>
          <w:spacing w:val="-7"/>
          <w:sz w:val="28"/>
        </w:rPr>
        <w:t>, усиления мер по профилактике безнадзорности и правонарушений несовершеннолетни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3"/>
          <w:sz w:val="28"/>
        </w:rPr>
      </w:pPr>
      <w:r>
        <w:rPr>
          <w:rFonts w:cs="Times New Roman" w:ascii="Times New Roman" w:hAnsi="Times New Roman"/>
          <w:spacing w:val="-3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3"/>
          <w:sz w:val="28"/>
        </w:rPr>
        <w:t>1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9"/>
          <w:sz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 xml:space="preserve">состав комиссии по организации отдыха, оздоровления и занятости детей, подростков и </w:t>
      </w:r>
      <w:r>
        <w:rPr>
          <w:rFonts w:cs="Times New Roman" w:ascii="Times New Roman" w:hAnsi="Times New Roman"/>
          <w:spacing w:val="-9"/>
          <w:sz w:val="28"/>
        </w:rPr>
        <w:t xml:space="preserve">молодежи городского поселения Излучинск в </w:t>
      </w:r>
      <w:r>
        <w:rPr>
          <w:rFonts w:cs="Times New Roman" w:ascii="Times New Roman" w:hAnsi="Times New Roman"/>
          <w:sz w:val="28"/>
        </w:rPr>
        <w:t>каникулярный период</w:t>
      </w:r>
      <w:r>
        <w:rPr>
          <w:rFonts w:cs="Times New Roman" w:ascii="Times New Roman" w:hAnsi="Times New Roman"/>
          <w:spacing w:val="-9"/>
          <w:sz w:val="28"/>
        </w:rPr>
        <w:t xml:space="preserve"> 2011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оложение о комиссии по организации отдыха, оздоровления и занятости детей, подростков и </w:t>
      </w:r>
      <w:r>
        <w:rPr>
          <w:rFonts w:cs="Times New Roman" w:ascii="Times New Roman" w:hAnsi="Times New Roman"/>
          <w:spacing w:val="-9"/>
          <w:sz w:val="28"/>
        </w:rPr>
        <w:t xml:space="preserve">молодежи городского поселения Излучинск в </w:t>
      </w:r>
      <w:r>
        <w:rPr>
          <w:rFonts w:cs="Times New Roman" w:ascii="Times New Roman" w:hAnsi="Times New Roman"/>
          <w:sz w:val="28"/>
        </w:rPr>
        <w:t>каникулярный период</w:t>
      </w:r>
      <w:r>
        <w:rPr>
          <w:rFonts w:cs="Times New Roman" w:ascii="Times New Roman" w:hAnsi="Times New Roman"/>
          <w:spacing w:val="-9"/>
          <w:sz w:val="28"/>
        </w:rPr>
        <w:t xml:space="preserve"> 2011 года согласно приложению 2;</w:t>
      </w:r>
    </w:p>
    <w:p>
      <w:pPr>
        <w:pStyle w:val="Style11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смету расходов на организацию работы детских спортивных дворовых площадок в пгт. Излучинск </w:t>
      </w:r>
      <w:r>
        <w:rPr/>
        <w:t>в каникулярный период 2011 года</w:t>
      </w:r>
      <w:r>
        <w:rPr>
          <w:szCs w:val="28"/>
        </w:rPr>
        <w:t xml:space="preserve"> согласно приложению 3. </w:t>
      </w:r>
    </w:p>
    <w:p>
      <w:pPr>
        <w:pStyle w:val="Style11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pacing w:val="-17"/>
        </w:rPr>
        <w:t xml:space="preserve">2. Отделу </w:t>
      </w:r>
      <w:r>
        <w:rPr>
          <w:rFonts w:cs="Times New Roman" w:ascii="Times New Roman" w:hAnsi="Times New Roman"/>
          <w:szCs w:val="28"/>
        </w:rPr>
        <w:t xml:space="preserve">по социальной сфере и связям с общественностью управления делами администрации городского поселения Излучинск (А.Г. Панькина):   </w:t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овать работу детских спортивных дворовых площадок в пгт. Излучинск </w:t>
      </w:r>
      <w:r>
        <w:rPr>
          <w:rFonts w:cs="Times New Roman" w:ascii="Times New Roman" w:hAnsi="Times New Roman"/>
        </w:rPr>
        <w:t>в каникулярный период 2011 год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уществлять сбор информации об организации летнего оздоровления и отдыха детей, подростков и молодежи </w:t>
      </w:r>
      <w:r>
        <w:rPr>
          <w:rFonts w:cs="Times New Roman" w:ascii="Times New Roman" w:hAnsi="Times New Roman"/>
        </w:rPr>
        <w:t xml:space="preserve">в каникулярный период 2011 года </w:t>
      </w:r>
      <w:r>
        <w:rPr>
          <w:rFonts w:cs="Times New Roman" w:ascii="Times New Roman" w:hAnsi="Times New Roman"/>
          <w:szCs w:val="28"/>
        </w:rPr>
        <w:t xml:space="preserve">от организаций, предприятий, не относящихся к бюджетной сфере.  </w:t>
      </w:r>
    </w:p>
    <w:p>
      <w:pPr>
        <w:pStyle w:val="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Директору Муниципального бюджетного учреждения «КДЦ Респект» с. Большетархово (А.А. Бакланову) провести корректировку режима работы культурно - досугового центра «Респект» и тренажерного зала во время летних каникул с 10.00 до 22.30 часов.   </w:t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pacing w:val="-17"/>
          <w:szCs w:val="28"/>
        </w:rPr>
      </w:pPr>
      <w:r>
        <w:rPr>
          <w:rFonts w:cs="Times New Roman" w:ascii="Times New Roman" w:hAnsi="Times New Roman"/>
          <w:spacing w:val="-17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4. Управлению по экономике, финансам и бюджетному учету (В.А. Берновик) оплатить расходы  за счет утвержденной сметы расходов  на 2011 год  согласно приложению 4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городского поселения Излучинск (А.Г. Панькин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6.</w:t>
      </w:r>
      <w:r>
        <w:rPr>
          <w:rFonts w:cs="Times New Roman" w:ascii="Times New Roman" w:hAnsi="Times New Roman"/>
        </w:rPr>
        <w:t xml:space="preserve"> Контроль за выполнением постановления возложить на управляющего делами администрации поселения М.А. Обрящико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поселения                                                       А.Б. Кудрик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16.05.2011         №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по организации отдыха, оздоровления и занятости детей, подростков и молодежи городского поселения Излу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икулярный пери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яющий делами администрации посе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ксперт отдела по социальной сфере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Гаяз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социальной сфере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по социальной сфере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szCs w:val="28"/>
              </w:rPr>
              <w:t xml:space="preserve">Цирку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ЖК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арфё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вин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по организации обществен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зарьевич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У «КДЦ «Респект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Екатерина Титиковн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портивно-массовой  работы МБУ «КДЦ «Респек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Излучинская ОНШ №2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тан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директора МБОУ ДОД «СДЮСШОР Нижневарт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директора РМБУ «МКДК «Арле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шид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адин Яс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ОУ «Излучинская О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Излучинская ОСШ №1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РЦДОД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ир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БУСО ХМАО – Югры «Комплексный центр социального обслуживания населения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ОМ пгт. Излучинск ОВД по Нижневартов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пов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У «Большетарховская МОСШ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нато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врач МУ «ЦРБ МО Нижневарт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исполняющий обязанности дир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РМЦ «Луч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У «Межпоселенческая библиотека» Нижневар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деятельности комиссии по делам несовершеннолетних и защите их прав администраци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16.05.2011   № 7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spacing w:lineRule="auto" w:line="240" w:before="0" w:after="0"/>
        <w:ind w:left="0" w:hanging="0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</w:rPr>
      </w:pPr>
      <w:r>
        <w:rPr>
          <w:rFonts w:cs="Times New Roman" w:ascii="Times New Roman" w:hAnsi="Times New Roman"/>
          <w:b/>
          <w:spacing w:val="-8"/>
          <w:sz w:val="28"/>
        </w:rPr>
        <w:t xml:space="preserve">о комиссии по организации отдыха, оздоровления и занятости детей, подростков и </w:t>
      </w:r>
      <w:r>
        <w:rPr>
          <w:rFonts w:cs="Times New Roman" w:ascii="Times New Roman" w:hAnsi="Times New Roman"/>
          <w:b/>
          <w:spacing w:val="-9"/>
          <w:sz w:val="28"/>
        </w:rPr>
        <w:t xml:space="preserve">молодежи городского поселения Излучинск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9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икулярный пери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</w:rPr>
        <w:t>201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рганизации отдыха, оздоровления и занятости детей, подростков и молодежи городского поселения Излучинск в</w:t>
      </w:r>
      <w:r>
        <w:rPr>
          <w:rFonts w:cs="Times New Roman" w:ascii="Times New Roman" w:hAnsi="Times New Roman"/>
          <w:sz w:val="28"/>
        </w:rPr>
        <w:t xml:space="preserve"> каникулярный период</w:t>
      </w:r>
      <w:r>
        <w:rPr>
          <w:rFonts w:cs="Times New Roman" w:ascii="Times New Roman" w:hAnsi="Times New Roman"/>
          <w:sz w:val="28"/>
          <w:szCs w:val="28"/>
        </w:rPr>
        <w:t xml:space="preserve"> 2011 года  (далее - Комиссия) создается в целях организации работы по взаимодействию всех органов местного самоуправления поселения,  учреждений, организаций и предприятий, действующих на территории поселения в решении вопросов формирования и реализации единой политики в сфере детского и молодежного отдыха, оздоровления и занятости на территории городского поселения Излучин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администрации Нижневартовского района, решениями Думы Нижневартовского района, администрации городского поселения Излучинск, Совета депутатов городского поселения Излучинск  в области отдыха, оздоровления, занятости детей, подростков и молодежи, настоящим Положением.</w:t>
      </w:r>
    </w:p>
    <w:p>
      <w:pPr>
        <w:pStyle w:val="TextBodyIndent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. Основные задачи и направления деятельности 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1.</w:t>
      </w:r>
      <w:r>
        <w:rPr>
          <w:rFonts w:cs="Times New Roman" w:ascii="Times New Roman" w:hAnsi="Times New Roman"/>
          <w:sz w:val="28"/>
        </w:rPr>
        <w:tab/>
        <w:t>Содействие в реализации долгосрочной целевой программы «Организация летнего отдыха, оздоровления, занятости детей, подростков и молодежи Нижневартовского района на  2009- 2011годы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в организации работы детских спортивных дворовых площадок в пгт. Излучинск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</w:rPr>
        <w:t xml:space="preserve"> в организации временных рабочих мест для несовершеннолетних граждан в возрасте от 14 до 18 лет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4</w:t>
      </w:r>
      <w:r>
        <w:rPr>
          <w:rFonts w:cs="Times New Roman" w:ascii="Times New Roman" w:hAnsi="Times New Roman"/>
          <w:sz w:val="28"/>
        </w:rPr>
        <w:tab/>
        <w:t>Содействие в координации деятельности образовательных учреждений, предприятий, организаций по обеспечению организации оздоровительной работы, отдыха, занятости детей, подростков и молодежи по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5.</w:t>
      </w:r>
      <w:r>
        <w:rPr>
          <w:rFonts w:cs="Times New Roman" w:ascii="Times New Roman" w:hAnsi="Times New Roman"/>
          <w:sz w:val="28"/>
        </w:rPr>
        <w:tab/>
        <w:t>Содействие в обеспечении комплексного решения конкретных проблем в сфере организации отдыха, оздоровления и занятости детей, подростков и молодежи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6.</w:t>
      </w:r>
      <w:r>
        <w:rPr>
          <w:rFonts w:cs="Times New Roman" w:ascii="Times New Roman" w:hAnsi="Times New Roman"/>
          <w:sz w:val="28"/>
        </w:rPr>
        <w:tab/>
        <w:t>Содействие в обеспечении развития инновационных форм организации детского отдыха и участие в создании условий для укрепления здоровья и духовного развития детей, подростков и молодежи поселения, организации их отдыха и занят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2.7. Участие в работе межрегиональных, районных конференций по вопросам оздоровления, отдыха и занятости детей, подростков и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Комиссия имеет право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лушивать на своих заседаниях руководителей структурных подразделений администрации поселения, руководителей учреждений, организаций и предприятий, находящихся на территории поселения, по вопросам организации отдыха, оздоровления и занятости детей, подростков и молодежи поселе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з</w:t>
      </w:r>
      <w:r>
        <w:rPr>
          <w:rFonts w:cs="Times New Roman" w:ascii="Times New Roman" w:hAnsi="Times New Roman"/>
          <w:sz w:val="28"/>
        </w:rPr>
        <w:t>апрашивать от руководителей учреждений, организаций и предприятий, находящихся на территории поселения, документы, материалы и информацию, относящую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в</w:t>
      </w:r>
      <w:r>
        <w:rPr>
          <w:rFonts w:cs="Times New Roman" w:ascii="Times New Roman" w:hAnsi="Times New Roman"/>
          <w:sz w:val="28"/>
        </w:rPr>
        <w:t>носить в установленном порядке предложения на рассмотрение главе городского поселения по вопросам улучшения организации отдыха, оздоровления и занятости детей, подростков и молодежи посел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</w:t>
      </w:r>
      <w:r>
        <w:rPr>
          <w:rFonts w:cs="Times New Roman" w:ascii="Times New Roman" w:hAnsi="Times New Roman"/>
          <w:sz w:val="28"/>
        </w:rPr>
        <w:t>ринимать в пределах своей компетенции решения, носящие рекомендательный характер, для учреждений, предприятий, организаций, находящихся на территории поселения независимо от организационно-правовых форм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огласовывать списки детей, подростков и молодежи поселения, выезжающих по путевкам в организации, обеспечивающие отдых и оздоровление дет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формирования и деятельност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Комиссию возглавляет глава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два месяца и считаются правомочными, если на них присутствуют не мен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Повестку дня заседаний и порядок их проведения определяет председатель Комиссии. Заседание Комиссии ведет председатель, в его отсутствие – его замест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Члены Комиссии при обсуждении и голосовании обладают равными правами. Решения на заседаниях принимаются большинством голосов присутствующих членов Комиссии,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и его заместители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риложение 3 к постановлению 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 16.05.2011 № 74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рганизацию работы детских спортивных дворов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гт. Излучинск </w:t>
      </w:r>
      <w:r>
        <w:rPr>
          <w:rFonts w:cs="Times New Roman" w:ascii="Times New Roman" w:hAnsi="Times New Roman"/>
          <w:b/>
          <w:spacing w:val="-9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икулярный пери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</w:rPr>
        <w:t>2011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изов для открытия сезона работы детских спортивных дворовых площадок в пгт. Излучинс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шт. * 50 руб. = 3 000 руб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 для проведения мероприятий на детских спортивных дворовых площадках в пгт. Излучин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шт. * 200 руб. = 20 000 руб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left="360" w:hanging="0"/>
        <w:jc w:val="both"/>
        <w:rPr/>
      </w:pPr>
      <w:r>
        <w:rPr>
          <w:b/>
          <w:sz w:val="28"/>
          <w:szCs w:val="28"/>
        </w:rPr>
        <w:t xml:space="preserve">ИТОГО: 23 000 рублей 00 копеек (Двадцать три тысячи рублей 00 копее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629" w:after="0"/>
      <w:ind w:left="48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6:00Z</dcterms:created>
  <dc:creator>Nadya</dc:creator>
  <dc:description/>
  <cp:keywords/>
  <dc:language>en-US</dc:language>
  <cp:lastModifiedBy>Ахметзянова Альбина Гаязовна</cp:lastModifiedBy>
  <cp:lastPrinted>2011-05-24T15:14:00Z</cp:lastPrinted>
  <dcterms:modified xsi:type="dcterms:W3CDTF">2011-05-24T10:05:00Z</dcterms:modified>
  <cp:revision>22</cp:revision>
  <dc:subject/>
  <dc:title> </dc:title>
</cp:coreProperties>
</file>