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78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.05.2011 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№  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мероприятий, посвященных Дню семьи на территории городского поселения Излучин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постановлений главы Нижневартовского района от 01.03.2011 № 321 «О проведении муниципального этапа конкурса «Семья года Югры», от 05.05.2011 № 689 «О проведении мероприятий, посвященных Дню семьи», в целях развития лучших семейных традиций, формирования позитивного имиджа семь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firstLine="855"/>
        <w:jc w:val="both"/>
        <w:rPr>
          <w:sz w:val="28"/>
        </w:rPr>
      </w:pPr>
      <w:r>
        <w:rPr>
          <w:sz w:val="28"/>
        </w:rPr>
        <w:t>1. Провести с 14 мая по 07 октября 2011 года мероприятия, посвященные Дню семьи на территории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/>
      </w:pPr>
      <w:r>
        <w:rPr>
          <w:sz w:val="28"/>
        </w:rPr>
        <w:tab/>
        <w:t>2. Утвердить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став организационного комитета по подготовке и проведению мероприятий, посвященных Дню семьи на территории городского поселения Излучинск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лан подготовки и проведения </w:t>
      </w:r>
      <w:r>
        <w:rPr>
          <w:sz w:val="28"/>
        </w:rPr>
        <w:t>мероприятий, посвященных Дню семьи на территории городского поселения Излучинск</w:t>
      </w:r>
      <w:r>
        <w:rPr>
          <w:sz w:val="28"/>
          <w:szCs w:val="28"/>
        </w:rPr>
        <w:t xml:space="preserve"> согласно приложению 2;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ab/>
        <w:t>положение о проведении территориального  этапа конкурса «Семья года Югры» на территории городского поселения Излучинск согласно приложению 3;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мету расходов на подготовку и проведение </w:t>
      </w:r>
      <w:r>
        <w:rPr>
          <w:sz w:val="28"/>
        </w:rPr>
        <w:t>мероприятий, посвященных Дню семьи на территории городского поселения Излучинск</w:t>
      </w:r>
      <w:r>
        <w:rPr>
          <w:sz w:val="28"/>
          <w:szCs w:val="28"/>
        </w:rPr>
        <w:t xml:space="preserve">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по социальной сфере и связям с общественностью управления делами администрации городского поселения Излучинск (А.Г. Панькина)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разместить данное постановление на официальном сайте органов местного самоуправления городского поселения Излучинск;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  <w:szCs w:val="28"/>
        </w:rPr>
        <w:t>обеспечить освещение мероприятий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ab/>
        <w:t>4. Управлению по экономике, финансам и бюджетному учету (В.А. Берновик) оплатить расходы за счет утвержденной сметы расходов  на 2011 год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         А.Б. Куд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ложение 1 к постановлению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и поселения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12.05.2011      №  72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мероприятий, </w:t>
      </w:r>
      <w:r>
        <w:rPr>
          <w:b/>
          <w:sz w:val="28"/>
        </w:rPr>
        <w:t>посвященных Дню семьи на территории городского поселения Излучин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360"/>
        <w:gridCol w:w="9"/>
        <w:gridCol w:w="5494"/>
      </w:tblGrid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рящи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го комитета: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аньки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социальной сфере и связям с общественностью управления делами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отдела по социальной сфере и связям с общественностью управления делами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Лоб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пециалист-эксперт отдела по социальной сфере и связям с общественностью управления делами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арфенов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Эдвин Анатолье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лужбы по организации общественной безопасности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акланов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ндрей Азарье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ДЦ «Респект»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Екатерина Титико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ортивно-массовой работы МБУ «КДЦ «Респе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тупак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КХ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ерезин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ирилл Станиславович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директора МБОУ ДОД «СДЮШОР Нижневартовский район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озиянов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директора РМБУ «МКДК «Арлекин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Мельник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дежда Григорьев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РЦДОД «Спектр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Ярушина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алина Пет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jc w:val="left"/>
              <w:rPr/>
            </w:pPr>
            <w:r>
              <w:rPr/>
              <w:t>директор  МБУ «Межпоселенческая библиотека» (по согласованию).</w:t>
            </w:r>
          </w:p>
        </w:tc>
      </w:tr>
    </w:tbl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ложение 2 к постановлению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и поселения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12.05.2011      № 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дготовки и проведения </w:t>
      </w:r>
      <w:r>
        <w:rPr>
          <w:b/>
          <w:sz w:val="28"/>
        </w:rPr>
        <w:t xml:space="preserve">мероприятий, посвященных Дню семь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0"/>
        <w:gridCol w:w="2382"/>
        <w:gridCol w:w="25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праздник среди семей пгт. Излучинск «Папа, мама, я – вот и вся моя сем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5.20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2.00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 М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обретение призов для </w:t>
            </w:r>
            <w:r>
              <w:rPr>
                <w:sz w:val="28"/>
                <w:szCs w:val="28"/>
              </w:rPr>
              <w:t xml:space="preserve">победителей </w:t>
            </w:r>
            <w:r>
              <w:rPr>
                <w:sz w:val="28"/>
              </w:rPr>
              <w:t>спортивного праздника «Папа, мама, я – вот и вся моя сем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4.05.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Пань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рриториального этапа конкурса «Семья года Юг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.05.2011 по 03.10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льшетарх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Г. Пань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вечер семейных пар «Корабль под названием «Сем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18.00 КДЦ «Респек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льшетарх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Бакл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ортивные соревнования среди семей гп.Излучин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па, мама, я – спортивная сем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17.00 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С «Югра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Т. Александ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заявок, материалов для участия в территориальном этапе конкурса «Семья года Югр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3.10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льшетарх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Н. Кунгур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изов, изготовление дипломов для победителей и участников территориального этапа конкурса «Семья года Югр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4.10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тематической выставки, выставки по итогам конкур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7.10. 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п. Излучи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П. Яруш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оржественного награждения победителей и участников территориального этапа конкурса «Семья года Югр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7.10. 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п. Излучи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. Ло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В. Возия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представлений на победителей территориального этапа конкурса «Семья года Югры» для участия в муниципальном этапе конкур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.10.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общественной безопасности во время проведения культурно-массовых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5.201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.А. Парфен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ложение 3 к постановлению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и поселения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12.05.2011      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территориального  этапа конкурса «Семья года Югр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Положение о проведении территориального  этапа конкурса «Семья года Югры» в городском поселении Излучинск (далее – Положение) определяет условия и порядок проведения территориального  этапа конкурса «Семья года Югры» (далее – Конкурс).</w:t>
      </w:r>
    </w:p>
    <w:p>
      <w:pPr>
        <w:pStyle w:val="Normal"/>
        <w:ind w:firstLine="360"/>
        <w:jc w:val="both"/>
        <w:rPr/>
      </w:pPr>
      <w:r>
        <w:rPr>
          <w:sz w:val="28"/>
        </w:rPr>
        <w:t>1.2. Цели и задачи Конкурс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ормирование позитивного имиджа семь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отивация для ведения здорового образа жизн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звитие и пропаганда семейных ценностей и традици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вышение социального статуса семь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озрождение и сохранение духовно-нравственных традиций семейных отношени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ыявление и чествование семей, достойно воспитывающих детей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3. В Конкурсе участвуют семьи, проживающие на территории пгт. Излучинск и с. Большетархов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 Конкурс проводится по следующим номинациям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Трудовая династия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Древо жизни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Многодетная семья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Замещающая семья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1. В номинации «Трудовая династия» участвуют семьи, имеющие три и более поколений – последователей семейной професс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2. В номинации «Древо жизни» участвуют семьи, изучающие историю своего рода и проявляющи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щий интерес детей и взрослых к изучению и сохранению семейных обычаев и традици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ремление детей и взрослых найти оптимальные формы семейного досуга и совместного творчеств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нтерес к своей родословн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3. В номинации «Многодетная семья» участвуют семьи, воспитывающие 5 и более дет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4.4. В номинации «Замещающая семья» участвуют семьи, взявшие на воспитание (усыновление, опека, приемные семьи) детей-сирот и детей, оставшихся без попечения родителей.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словия и порядок проведения Конкурса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. Организатор Конкурса сообщает о проведении Конкурса через средства массовой информ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2. Перечень материалов для участия в Конкурс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нкета семьи участника Конкурса согласно приложению 1 к Положению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атериалы, отражающие роль семьи в сохранении и развитии семейных традиций и ценностей семейной жизн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атериалы об особых достижениях членов семьи (видеосюжеты, фотографии, ксерокопии полученных дипломов, грамот, продуктов совместного труда родителей и детей, семейные реликвии и т.д.), письменный рассказ об истории семьи и подробное описание ее традиций (5-15 листов печатного текста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исьменный рассказ об истории семьи, содержащий следующие сведе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мейный стаж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од, с которого семья проживает в гп. Излучинск, район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есто работы (вид деятельности) родителе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есто учебы (работы) дете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частие в общественной жизни поселения, район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иды самообразова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клад семьи в развитие поселения, район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влечения семь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форма организации отпусков, выходных дней, досуга в семье; семейные традици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портивные достижения семь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писание системы воспитания детей в семь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пределение ролей в ведении домашнего хозяйств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будительный мотив участия в конкурс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номинации «Древо жизни» участники дополнительно представляют в описании (форма представления произвольная: рисунки, схемы, описание, скульптуры и т.п.)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генеалогическое древо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казы о членах семь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мейные легенд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емейный музей (вещественные, письменные документальные источники об истории семьи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ционный комитет по проведению Конкурса,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юри Конкурса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1. Организационный комитет по проведению Конкурса (далее – Организационный комитет) создается для координации взаимодействия руководителей учреждений, предприятий и организаций, граждан по вопросам организации и проведения Кон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2. Организационный комитет утверждает состав жюри, порядок его работы.</w:t>
      </w:r>
    </w:p>
    <w:p>
      <w:pPr>
        <w:pStyle w:val="Normal"/>
        <w:ind w:firstLine="360"/>
        <w:jc w:val="both"/>
        <w:rPr/>
      </w:pPr>
      <w:r>
        <w:rPr>
          <w:sz w:val="28"/>
        </w:rPr>
        <w:t>Решения Организационного комитета оформляются протоколами, которые подписываются председателем (заместителем председателя), членами Организационного комитета.</w:t>
      </w:r>
    </w:p>
    <w:p>
      <w:pPr>
        <w:pStyle w:val="Normal"/>
        <w:ind w:firstLine="360"/>
        <w:jc w:val="both"/>
        <w:rPr/>
      </w:pPr>
      <w:r>
        <w:rPr>
          <w:sz w:val="28"/>
        </w:rPr>
        <w:t>3.3. Жюри Конкурса оценивает качество представленных материалов и определяет победителя Конкурса по номинация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4. Решения жюри принимаются простым большинством голосов и утверждаются решениями Организационного комит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ритерии определения победителя Конкурса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. Оценка участников Конкурса осуществляется по следующим критерия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нание истории семьи, традиц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астие в общественной деятель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клад в развитие поселения, район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личие творческих (спортивных) интересов в семье;</w:t>
      </w:r>
    </w:p>
    <w:p>
      <w:pPr>
        <w:pStyle w:val="Normal"/>
        <w:ind w:firstLine="360"/>
        <w:jc w:val="both"/>
        <w:rPr/>
      </w:pPr>
      <w:r>
        <w:rPr>
          <w:sz w:val="28"/>
        </w:rPr>
        <w:t>Участники Конкурса оцениваются по десятибалльной системе по каждому критерию.</w:t>
      </w:r>
    </w:p>
    <w:p>
      <w:pPr>
        <w:pStyle w:val="Normal"/>
        <w:ind w:firstLine="360"/>
        <w:jc w:val="both"/>
        <w:rPr/>
      </w:pPr>
      <w:r>
        <w:rPr>
          <w:sz w:val="28"/>
        </w:rPr>
        <w:t>4.2. На общем заседании жюри Конкурса победителями в номинации, которому присваивается звание «Победитель территориального  этапа конкурса «Семья года Югры» в номинации», признается семья, набравшая по итогам Конкурса наибольшее количество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набора равного количества баллов несколькими семьями – участниками Конкурса победитель в номинации определяется открытым голосованием членов жюри простым большинством гол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орядок и сроки проведения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Заявки и материалы для участия в Конкурсе (согласно приложению 2 к Положению) принимаются до 03 октября 2011 года</w:t>
      </w:r>
      <w:r>
        <w:rPr>
          <w:b/>
          <w:sz w:val="28"/>
        </w:rPr>
        <w:t xml:space="preserve"> </w:t>
      </w:r>
      <w:r>
        <w:rPr>
          <w:sz w:val="28"/>
        </w:rPr>
        <w:t>по адресу: пгт. Излучинск, ул. Энергетиков д. 6, администрация городского поселения Излучинск, каб. 203, тел/факс: 28-13-69; в с. Большетархово ул. Лесная-13, МБУ «КДЦ «Респек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2.   Итоги Конкурса подводятся  жюри Конкурса 05.10.2011 год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3. Результаты Конкурса оформляются протоколом и подписываются председателем и членами жюри Кон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4. Награждение победителей и участников Конкурса проходит в торжественной обстановке в актовом зале администрации городского поселения Излучинск 07.10.2011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5. Итоги Конкурса освещаются в средствах массовой информации Нижневартовского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6.  На победителей Конкурса оформляются заявки для участия в муниципальном этапе конкурса «Семья года Югры» и направляются в организационный комитет по подготовке и проведению муниципального этапа конкурса «Семья года Югры» администрации Нижневартовского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Награ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 и участники Конкурса награждаются дипломами и памятными подарками администрации городского поселения Излучинс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1011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оложению  о проведении территориального  этапа конкурса «Семья года Югры» на территории городского поселения Излучин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ника территориального  этапа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ья года Югры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 городского поселения Излучин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Анкета семьи (фамилия семьи)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оминация 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 семьи (Ф.И.О. год рожден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ец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ть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ругие члены семьи 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емейный стаж 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д, с которого семья проживает в гп. Излучинск, _________________________ районе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дрес места жительства, телефон 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работы родител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ец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ть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учебы (работы) детей и других членов семь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ельные сведения о семь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3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</w:tblGrid>
      <w:tr>
        <w:trPr>
          <w:trHeight w:val="1011" w:hRule="atLeast"/>
        </w:trPr>
        <w:tc>
          <w:tcPr>
            <w:tcW w:w="3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 о проведении территориального  этапа конкурса «Семья года Югры» на территории городского поселения Излучинс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/>
        <w:t xml:space="preserve">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участия в  территориальном  этапе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ья года Югры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городского поселения Излучин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Я (фамилия, имя, отчество)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Прошу включить нашу семью в число участников  территориального  этапа конкурса «Семья года Югры» в городском поселении Излучинск </w:t>
      </w:r>
      <w:r>
        <w:rPr>
          <w:b/>
          <w:sz w:val="28"/>
        </w:rPr>
        <w:t>в номинации</w:t>
      </w:r>
      <w:r>
        <w:rPr>
          <w:sz w:val="28"/>
        </w:rPr>
        <w:t xml:space="preserve"> 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общаю о себе следующие свед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став семьи (Ф.И.О. год рождени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ец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ть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ети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ругие члены семьи 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дрес места жительства, телефон 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работы родител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ец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ать 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сто учебы (работы) детей и других членов семь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______» ________ 2011 год                                                  _____________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подпись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иложение 4 к постановлению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и поселения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12.05.2011       №  72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дготовку и проведение </w:t>
      </w:r>
      <w:r>
        <w:rPr>
          <w:b/>
          <w:sz w:val="28"/>
        </w:rPr>
        <w:t xml:space="preserve">мероприятий, посвященных Дню семь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изов для победителей </w:t>
      </w:r>
      <w:r>
        <w:rPr>
          <w:sz w:val="28"/>
        </w:rPr>
        <w:t>спортивного праздника «Папа, мама, я – вот и вся моя семья»: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6 шт.*1 000 руб. = 6 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изов для победителей и призеров конкурса «Семья года Югры»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 шт.*1 000 руб. = 4 000 руб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 шт.*750 руб. = 3 000 руб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 шт.* 500 руб. = 2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цветов для победителей и призеров конкурса «Семья года Югры»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6 шт.* 625 руб. = 5 000 руб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лагодарственных писем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0 шт.*20 руб. = 800 руб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банка: 25 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0 825 рублей (Двадцать тысяч восемьсот двадцать пять 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9:00Z</dcterms:created>
  <dc:creator>Алла</dc:creator>
  <dc:description/>
  <cp:keywords/>
  <dc:language>en-US</dc:language>
  <cp:lastModifiedBy>Администратор</cp:lastModifiedBy>
  <cp:lastPrinted>2011-05-13T10:56:00Z</cp:lastPrinted>
  <dcterms:modified xsi:type="dcterms:W3CDTF">2011-05-13T06:46:00Z</dcterms:modified>
  <cp:revision>38</cp:revision>
  <dc:subject/>
  <dc:title> </dc:title>
</cp:coreProperties>
</file>