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24"/>
        </w:rPr>
      </w:pPr>
      <w:r>
        <w:rPr>
          <w:sz w:val="20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sz w:val="22"/>
        </w:rPr>
      </w:pPr>
      <w:r>
        <w:rPr>
          <w:b/>
          <w:sz w:val="22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rPr>
          <w:sz w:val="36"/>
        </w:rPr>
      </w:pPr>
      <w:r>
        <w:rPr>
          <w:sz w:val="36"/>
        </w:rPr>
        <w:t xml:space="preserve">Администрация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Излучинск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от</w:t>
      </w:r>
      <w:r>
        <w:rPr>
          <w:b/>
        </w:rPr>
        <w:t xml:space="preserve"> </w:t>
      </w:r>
      <w:r>
        <w:rPr>
          <w:sz w:val="28"/>
          <w:szCs w:val="28"/>
        </w:rPr>
        <w:t>05.05.2011</w:t>
        <w:tab/>
      </w:r>
      <w:r>
        <w:rPr>
          <w:b/>
        </w:rPr>
        <w:tab/>
        <w:tab/>
        <w:tab/>
        <w:tab/>
        <w:tab/>
        <w:t xml:space="preserve">                                       </w:t>
      </w:r>
      <w:r>
        <w:rPr>
          <w:sz w:val="28"/>
          <w:szCs w:val="28"/>
        </w:rPr>
        <w:t>№ 66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сх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ления террито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редприятиями, учреждения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ми, индивидуальными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едпринимателями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соответствии со статьей 14 Федерального закона от 06.10.2003 № 131-ФЗ «Об общих принципах организации местного самоуправления  в Российской Федерации», статьей 7 Федерального закона от 10.01.2002 № 7-ФЗ «Об охране окружающей среды», решением Совета депутатов от 15.05.2008 № 21 «Об утверждении Положения о порядке организации благоустройства и озеленения территории городского поселения Излучинск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главы городского поселения Излучинск от 25.05.2007 № 52 «Об утверждении Правил санитарного содержания территорий, организации уборки и обеспечения чистоты и порядка в городском поселении Излучинск», в целях улучшения условий жизнедеятельности населения, благоустройства, озеленения, санитарного содержания и экологического состояния населенных пунктов городского поселения:</w:t>
      </w:r>
    </w:p>
    <w:p>
      <w:pPr>
        <w:pStyle w:val="TextBody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TextBody"/>
        <w:rPr/>
      </w:pPr>
      <w:r>
        <w:rPr>
          <w:color w:val="0000FF"/>
          <w:szCs w:val="28"/>
        </w:rPr>
        <w:t xml:space="preserve">               </w:t>
      </w:r>
      <w:r>
        <w:rPr/>
        <w:t xml:space="preserve">1. Утвердить схему закрепления территорий городского поселения Излучинск за </w:t>
      </w:r>
      <w:r>
        <w:rPr>
          <w:szCs w:val="28"/>
        </w:rPr>
        <w:t>предприятиями, учреждениями, организациями независимо от форм собственности, индивидуальными предпринимателями, осуществляющими свою деятельность на территории городского поселения</w:t>
      </w:r>
      <w:r>
        <w:rPr/>
        <w:t xml:space="preserve"> для     проведения   месячников по    благоустройству  и   санитарной  очистке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территории населенных пунктов поселения по окончанию летнего и зимнего сезона согласно приложению. </w:t>
      </w:r>
    </w:p>
    <w:p>
      <w:pPr>
        <w:pStyle w:val="Normal"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  2. Рекомендовать руководителям предприятий, учреждений, организаций независимо от форм собственности, предпринимателям, осуществляющим свою деятельность на территории поселения организованное проведение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 санитарной очистке закрепленных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 благоустройству и озеленению закрепленных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Отделу по социальной сфере и связям с общественностью управления делами администрации поселения (А.Г. Ахметзянова) разместить данное постановление на официальном сайте органов местного самоуправлен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Контроль за выполнением постановления возложить на начальника отдела жилищно-коммунального хозяйства администрации городского поселения Излучинск В.В. Циркуно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поселения </w:t>
        <w:tab/>
        <w:tab/>
        <w:tab/>
        <w:tab/>
        <w:t xml:space="preserve">                 М.А. Обрящикова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  к постановлению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5.05.2011  № 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репления территорий городского поселения Излучинск за предприятиями, учреждениями, организациями, индивидуальными предпринимател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36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рганизац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Излучинс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зданию администрации, территория за мемориалом «Доблесть и сла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О ХМАО-Югры «Комплексный центр социального обслуживания населения «Радуг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, д.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юджетное специальное (коррекционное) образовательное учреждение Ханты-Мансийского автономного округа-Югры для обучающихся, воспитанников с ограниченными возможностями здоровья «Излучинская специальная (коррекционная) общеобразовательная школа-интерна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ид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льшетархо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, д. 22 и прилегающая терри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Нижневартовская ГРЭС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Энергетиков, д.  11, 13, 15, 17,  пер. Строител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лучинский рыно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рынка и прилегающая к нему терри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ЮТЭК - Нижневартовский район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перед входом в здание, территория до алле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МПФ «Стройтехник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36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ЮТЭК - Нижневартовски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льшетархо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, д. 4 и прилегающая терри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Ц «Респек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льшетархо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егающая территор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, д.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«Тархов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льшетарх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фе по ул. Новая, д. 30 и прилегающая территор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д.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СКВ «Сказк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ЦРБ МО Нижневартовский район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итория больничного комплекс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Набережная, д. 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у стоматологии и скорой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ИОСШ № 1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, футбольное пол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ежная, д.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ИОСШ № 2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, территория вдоль дороги от автостанции до АЗ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ИОНШ № 2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егающая территория, игровая площад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троителей, д.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Межпоселенческая библиотек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Школьная, от до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 до ул. Набереж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Районный молодежный центр «Луч» (МУ «РМЦ «Луч»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бережная реки Окуне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«Общеобразовательный Центр образова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.т. Излучин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У ОЦО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т входа, проезжая часть вдоль дома № 6 по ул. Набереж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ДОД «ДШ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м. А.В. Ливн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«Специализированная детско-юношеская спортивная школа олимпийского резерва Нижневартовского райо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Молодёжный, д.  3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Набережн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7; прилегающая терри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РЦДОД «Спектр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ергетиков, д. 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д. 12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ДОД «Специализированная детско-юношеская спортивная школа олимпийского резерва Нижневартовского райо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К «Бригантина»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егающая территория, проезжая часть от ВОК «Бригантина» до проезжей части по ул. Набереж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Большетарховская муниципальная общеобразовательная средняя школ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льшетархо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егающая территор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, д.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СЖКХ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льшетархо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, придомовые территории обслуживающего жил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Излучинское многопрофильное коммунальное хозяйство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, придомовые территории обслуживающего жил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МОСТОСТРОЙ -11» ТФ МО - 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ежная, д. 1, 2, 3, 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Энергетик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а, 4а, 6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 «Запсибкомбанк» Нижневартовский филиа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ПАТП - 1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вокзал и прилегающая терри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Северсвязь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льшетархо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, д. 4 и прилегающая терри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Северсвязь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от здания почты до МБОУ «ИОСШ № 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ветеранов войны и труда, ветеранов боевых действий и вооруженных сил, инвалидов и пенсионеров Нижневартовского рай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влюбленных «Стерх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артстро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аттракционов, кладбище, территория базы, прилегающая территория к базе по ул. Автомобили-стов, д.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Зори Вах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д.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Запсибспецмонтаж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Излучинская транспортная компан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итория автостоянки, территория базы, прилегающая территор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ергетиков, д.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ерос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, д. 3,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ефтеРемСервис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1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АНиК» Излучинский пивоваренный зав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 возле пивоваренного завода и до РМБУ МКДК «Арлекин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лав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по ул. Школьная, д. 8а, 8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КЪ - Транс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, д. 12, площадь старой автостанции, площадь у поликли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рэйд - Металл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, прилегающая территория к ул. Энергетиков, д.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гра - торг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льшетарх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Владимир Анатол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карня по ул. Лесной, д. 10 и прилегающая терри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П Нижневартовский почтампт УФПС Ханты – Мансийского АО – Югра филиала ФГУП «Почта Росси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перед входом в здание почты и до дороги ул. Энергет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П Нижневартовский почтампт УФПС Ханты – Мансийского АО – Югра филиала ФГУП «Почта Росси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льшетархо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, д. 4 и прилегающая терри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 ОАО КБ «Агропромкредитбан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 - 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ная, д. 2 с прилегающей территор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БУ МКДК «Арлекино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ербанк РФ, Нижневартовское отделение № 59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Комфорт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,  придомовые территории обслуживающего жил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Наш дом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, придомовые территории обслуживающего жил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Уют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ая территория и придомовые территории обслуживающего жил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ХМАО -Югры «Психоневрологический интернат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лиал Бюджетного учреждения ХМАО - Югры «Центроспас - Югория» по Нижневартовскому район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Ханты – Мансийский бан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евартовск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пгт. Излучинс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заров Александр Серге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рыбного завода и прилегающая терри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бдулвалиеева Фидания Миннуровна, магазин «Оникс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ергетиков, д. 11а с прилегающей территор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П Бекетова Галина Михайловн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Солнышко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Набережная, д. 6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ей территор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арущак Оксана Богдано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У кольц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ергетиков, площадь старой автостанции, (остановочный павильон)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ей территор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Мелихова Галина Ивановн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Спутни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, д. 5а, с прилегающей территор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Мухлисова Людмила Майцдиновн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Беркут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ергетиков, д. 2а с прилегающей территори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Рыжанкова Людмила Валерьевн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Алмаз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, д. 3 с прилегающей территор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Троянова Анна Ильиничн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Эрла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Школьная, д. 8 с прилегающей территори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Хабибова Майсарат Загидовн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 «Милан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ергетиков, д. 13а с прилегающей территори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 Эмилия Петровна, ООО «Стрелец», магазин продтовар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д. 6 с прилегающей территор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лиева Светлана Лятиф кызы, ООО «НИКА», магазин продтовар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Набережн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 с прилегающей территор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филова Кульязе Гамитовна, ООО «Шанс», магазин «Шанс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ергетиков, д. 1, с прилегающей территор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шина Елена Юрьевна, ООО «Черемушки», магазин «Черемушк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Молодежный, д. 4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ей территори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исеенко Наталья Викторовн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Натали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Успех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д. 2, с прилегающей территори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Светлана Геннадьевна ЗАО «ШиК», магазин «Танго», «Фактор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ергетиков, д.1  с прилегающей территори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енков Виктор Николаевич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икрам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Дуэт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Строителей, д. 12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 прилегающей территори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ова Наталья Сергеевн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Мега маркет»,  магази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ергетиков, д. 5а, с прилегающей территор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 Знак Знак2"/>
    <w:basedOn w:val="Style9"/>
    <w:qFormat/>
    <w:rPr>
      <w:rFonts w:eastAsia="Arial Unicode MS"/>
      <w:sz w:val="28"/>
      <w:szCs w:val="24"/>
      <w:lang w:val="ru-RU" w:bidi="ar-SA"/>
    </w:rPr>
  </w:style>
  <w:style w:type="character" w:styleId="3">
    <w:name w:val=" Знак Знак3"/>
    <w:basedOn w:val="Style9"/>
    <w:qFormat/>
    <w:rPr>
      <w:rFonts w:ascii="Times New Roman" w:hAnsi="Times New Roman" w:eastAsia="Arial Unicode MS" w:cs="Times New Roman"/>
      <w:sz w:val="28"/>
      <w:szCs w:val="24"/>
    </w:rPr>
  </w:style>
  <w:style w:type="character" w:styleId="Style10">
    <w:name w:val=" Знак Знак"/>
    <w:basedOn w:val="Style9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2:00:00Z</dcterms:created>
  <dc:creator>MLM</dc:creator>
  <dc:description/>
  <cp:keywords/>
  <dc:language>en-US</dc:language>
  <cp:lastModifiedBy>Администратор</cp:lastModifiedBy>
  <cp:lastPrinted>2011-05-05T12:48:00Z</cp:lastPrinted>
  <dcterms:modified xsi:type="dcterms:W3CDTF">2011-05-05T06:50:00Z</dcterms:modified>
  <cp:revision>27</cp:revision>
  <dc:subject/>
  <dc:title> </dc:title>
</cp:coreProperties>
</file>