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Heading4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>ПОСТАНОВЛЕНИЕ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5.2011</w:t>
        <w:tab/>
        <w:tab/>
        <w:tab/>
        <w:tab/>
        <w:tab/>
        <w:t xml:space="preserve">                                             № 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8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одготовке и проведении мероприятий, </w:t>
            </w:r>
            <w:r>
              <w:rPr>
                <w:sz w:val="28"/>
                <w:szCs w:val="28"/>
              </w:rPr>
              <w:t>посвященных 66-ой годовщине Победы в Великой Отечественной войне 1941-1945 годов на территории городского поселения Излучин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постановления администрации Нижневартовского района от 21.04.2011 № 633 «О проведении мероприятий, посвященных Дню Победы в Великой Отечественной войне 1941-1945 годов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овести с 03 мая по 09 мая 2011 года в п.г.т. Излучинск и с. Большетархово праздничные мероприятия, </w:t>
      </w:r>
      <w:r>
        <w:rPr>
          <w:sz w:val="28"/>
          <w:szCs w:val="28"/>
        </w:rPr>
        <w:t>посвященные 66-ой годовщине Победы в Великой Отечественной войне 1941-1945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: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организационного комитета по подготовке и проведению </w:t>
      </w:r>
      <w:r>
        <w:rPr>
          <w:sz w:val="28"/>
        </w:rPr>
        <w:t xml:space="preserve">мероприятий, </w:t>
      </w:r>
      <w:r>
        <w:rPr>
          <w:sz w:val="28"/>
          <w:szCs w:val="28"/>
        </w:rPr>
        <w:t xml:space="preserve">посвященных 66-ой годовщине Победы в Великой Отечественной войне 1941-1945 годов на территории городского поселения Излучинск </w:t>
      </w:r>
      <w:r>
        <w:rPr>
          <w:sz w:val="28"/>
        </w:rPr>
        <w:t>согласно приложению 1;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план подготовки и проведения мероприятий, </w:t>
      </w:r>
      <w:r>
        <w:rPr>
          <w:sz w:val="28"/>
          <w:szCs w:val="28"/>
        </w:rPr>
        <w:t xml:space="preserve">посвященных 66-ой годовщине Победы в Великой Отечественной войне 1941-1945 годов на территории городского поселения Излучинск </w:t>
      </w:r>
      <w:r>
        <w:rPr>
          <w:sz w:val="28"/>
        </w:rPr>
        <w:t>согласно приложению 2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мету расходов на подготовку и проведение мероприятий, </w:t>
      </w:r>
      <w:r>
        <w:rPr>
          <w:sz w:val="28"/>
          <w:szCs w:val="28"/>
        </w:rPr>
        <w:t xml:space="preserve">посвященных 66-ой годовщине Победы в Великой Отечественной войне 1941-1945 годов на территории городского поселения Излучинск </w:t>
      </w:r>
      <w:r>
        <w:rPr>
          <w:sz w:val="28"/>
        </w:rPr>
        <w:t>согласно приложению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социальной сфере и связям с общественностью управления делами  администрации городского поселения Излучинск (А.Г. Ахметзянова):</w:t>
      </w:r>
      <w:r>
        <w:rPr>
          <w:sz w:val="28"/>
        </w:rPr>
        <w:t xml:space="preserve"> 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разместить данное постановление на официальном сайте органов местного самоуправления городского поселения Излучинск;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  <w:szCs w:val="28"/>
        </w:rPr>
        <w:t>обеспечить освещение мероприятий в средствах массовой информации.</w:t>
      </w:r>
    </w:p>
    <w:p>
      <w:pPr>
        <w:pStyle w:val="TextBodyIndent"/>
        <w:tabs>
          <w:tab w:val="left" w:pos="709" w:leader="none"/>
          <w:tab w:val="left" w:pos="2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2210" w:leader="none"/>
        </w:tabs>
        <w:jc w:val="both"/>
        <w:rPr>
          <w:szCs w:val="28"/>
        </w:rPr>
      </w:pPr>
      <w:r>
        <w:rPr>
          <w:szCs w:val="28"/>
        </w:rPr>
        <w:tab/>
        <w:t>4. Управлению по экономике, финансам и бюджетному учету (В.А. Берновик) оплатить расходы  за счет утвержденной сметы расходов  на 2011 год согласно приложению 3.</w:t>
      </w:r>
    </w:p>
    <w:p>
      <w:pPr>
        <w:pStyle w:val="TextBodyIndent"/>
        <w:tabs>
          <w:tab w:val="left" w:pos="709" w:leader="none"/>
          <w:tab w:val="left" w:pos="22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администрации поселения                                              М.А. Обрящикова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3972" w:firstLine="708"/>
        <w:rPr>
          <w:sz w:val="28"/>
        </w:rPr>
      </w:pPr>
      <w:r>
        <w:rPr>
          <w:sz w:val="28"/>
        </w:rPr>
        <w:t xml:space="preserve">Приложение 1 к постановлению 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администрации поселения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от 03.05.2011   № 64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став организационного комит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одготовке и проведению мероприят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вященных 66-ой годовщине Победы в Великой Отечественной войне 1941-1945 годов на территории городского поселения Излучинск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</w:rPr>
      </w:pPr>
      <w:r>
        <w:rPr>
          <w:sz w:val="28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организационного комитета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о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ия Пет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а посе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организационного комит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ящ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я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исполняющий обязанности главы администрации посел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лены организационного комитета: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хметзя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ьбина Гаяз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а по социальной сфере и связям с общественностью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б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специалист - эксперт отдела по социальной сфере и связям с общественностью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пиков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специалист отдела по социальной сфере и связям с общественностью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фё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двин Анатол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службы по организации общественной безопасност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ирку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Владими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а ЖК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кла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Азар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директор МБУ «КДЦ «Респект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Титик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заведующий сектором МБУ «КДЦ «Респект» (по согласованию);</w:t>
            </w:r>
          </w:p>
        </w:tc>
      </w:tr>
      <w:tr>
        <w:trPr>
          <w:trHeight w:val="56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упа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пециалист – эксперт отдела ЖКХ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ез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илл Станислав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исполняющий обязанности директора МБОУ ДОД «СДЮШОР Нижневартовский район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ия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исполняющий обязанности директора РМБУ «МКДК «Арлекино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Михайл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полковник милиции, начальник ОГИБДД ОВД по Нижневартовскому район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ба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общественной организации ветеранов войны и труда, боевых действий и вооруженных сил, инвалидов и пенсионеров Нижневартовского 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Никола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председатель правления Нижневартовского районного отделения Ханты-Мансийского окружного отделения Всероссийской  общественной организации ветеранов «Боевое братство» (по согласованию)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Григо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директор МБОУ РЦДОД «Спектр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ц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Фирс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директор БУСО ХМАО – Югры «Комплексный центр социального обслуживания населения «Радуга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н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лковник милиции, начальник МОБ ОВД по Нижневартовскому райо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ляхт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Анато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главный врач МУ «ЦРБ МО Нижневартовский район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м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исполняющий обязанности директора </w:t>
            </w:r>
            <w:r>
              <w:rPr>
                <w:bCs/>
                <w:sz w:val="28"/>
                <w:szCs w:val="28"/>
              </w:rPr>
              <w:t>МБУ «РМЦ «Луч»</w:t>
            </w:r>
            <w:r>
              <w:rPr>
                <w:sz w:val="28"/>
              </w:rPr>
              <w:t xml:space="preserve"> (по согласованию).</w:t>
            </w:r>
          </w:p>
        </w:tc>
      </w:tr>
    </w:tbl>
    <w:p>
      <w:pPr>
        <w:pStyle w:val="Normal"/>
        <w:ind w:left="468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538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388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ложение 2 к постановлению  </w:t>
      </w:r>
    </w:p>
    <w:p>
      <w:pPr>
        <w:pStyle w:val="Normal"/>
        <w:ind w:left="4680" w:hanging="0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и поселения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т  03.05.2011 № 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товки и проведения мероприятий, 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священных </w:t>
      </w:r>
      <w:r>
        <w:rPr>
          <w:b/>
          <w:sz w:val="28"/>
          <w:szCs w:val="28"/>
        </w:rPr>
        <w:t xml:space="preserve">66-ой годовщине Победы 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ликой Отечественной войне 1941-1945 годов 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36"/>
        <w:gridCol w:w="2914"/>
        <w:gridCol w:w="24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 размещение афиш с программой праздничных мероприятий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Излучинс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кл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сылка поздравительных открыток для организаций, предприятий, учрежд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тупа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и «Я помню! Я горжусь!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3.05.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7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Ахметз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Шум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уктовых наборов для ветеранов и инвалидов ВОВ, тружеников тыла,  вдов погибших (умерших) ветеранов ВОВ, бывших  узников фашистских концлагер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на дому поздравительных открыток, продуктовых наборов ветеранам и инвалидам ВОВ, труженикам тыла, вдовам погибших (умерших) ветеранов ВОВ, бывшим  узникам фашистских концлагер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Ахметз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тупа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мероприятий: уборка территории памятников, площади у поликлиники, территории МБУ «КДЦ «Респект» украшение сцены на площади у поликлиники;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Цирк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тупа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для возложения к памятник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5.20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Ахметзя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правопорядка, регулирование дорожного движения во время проведения праздничных мероприят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5.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Зи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Жит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Парф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тупа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провождения ветеранов ВОВ во время праздничных мероприят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 Немц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медицинских работников во время проведения праздничных мероприят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лях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ной торговл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5.201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1.00 ч. до 18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тарой автоста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Излучинс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б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левой кухн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5.201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ч. до 14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поликли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Излучинс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б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Установка информационной таблички «В этом доме живет участник Великой Отечественной войны – Плаценов Георгий Васильевич»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5.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0.00 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ежный - 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Цирк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Ахметз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Шум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Организация проведения митинга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караул кадетов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ужейного залп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1.00 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 мемориал «Слава геро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Вози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Ахметз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Парф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Зинчен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традиционного легкоатлетического пробега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rPr/>
            </w:pPr>
            <w:r>
              <w:rPr>
                <w:sz w:val="28"/>
                <w:szCs w:val="28"/>
              </w:rPr>
              <w:t>Награждение победителей пробег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2011 в 12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поликли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Излуч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МБОУ ДОД «СДЮШОР Нижневартовский район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Вози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Берез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концерта «Салют Победы!», посвященного 66-летию Победы в В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ч. до 15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поликли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Излучинс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Вози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 Ахметз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Мель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й развлекательной 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.00 ч. до 18.00 ч. площадь возле поликли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Излучинс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Вози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 Ахметз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Мель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ит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день! Бессмертный день!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 памятник павшим геро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ы 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кл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здничного концерта «Катю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4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ДЦ «Респект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кл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енства села по велогонкам; спортивной программы для детей, подростков и молодежи «Веселое колесо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5.3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зле МБУ «КДЦ «Респект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к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. Александр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-23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-234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-234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4680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ложение 3 к постановлению  </w:t>
      </w:r>
    </w:p>
    <w:p>
      <w:pPr>
        <w:pStyle w:val="Normal"/>
        <w:ind w:left="4680" w:hanging="0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и поселения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т 03.05.2011 № 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</w:tabs>
        <w:ind w:right="-5" w:hanging="0"/>
        <w:jc w:val="center"/>
        <w:rPr>
          <w:sz w:val="28"/>
        </w:rPr>
      </w:pPr>
      <w:r>
        <w:rPr>
          <w:b/>
          <w:sz w:val="28"/>
        </w:rPr>
        <w:t xml:space="preserve">на подготовку и проведение мероприятий, 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священных </w:t>
      </w:r>
      <w:r>
        <w:rPr>
          <w:b/>
          <w:sz w:val="28"/>
          <w:szCs w:val="28"/>
        </w:rPr>
        <w:t xml:space="preserve">66-ой годовщине Победы 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ликой Отечественной войне 1941-1945 годов 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обретение продуктовых наборов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0 шт.*1 060 руб. = 53 0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обретение цветов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00 шт.*50 руб. = 5 0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обретение открыток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25 шт.*20 руб. = 2 5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Украшение сцены: 1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обретение георгиевских ленточек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 000 шт.*5 руб. = 10 000 руб.</w:t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лата по договорам оказания услуг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плата услуг ди-джеев – 5 000 руб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плата услуг группы «ЛЭМ» – 5 000 руб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плата услуг духового оркестра – 25 000 руб.</w:t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Приобретение  подарков ветеранам ВОВ за счет пожертвований:</w:t>
      </w:r>
    </w:p>
    <w:p>
      <w:pPr>
        <w:pStyle w:val="Style13"/>
        <w:ind w:left="720" w:hanging="0"/>
        <w:rPr/>
      </w:pPr>
      <w:r>
        <w:rPr>
          <w:sz w:val="28"/>
          <w:szCs w:val="28"/>
        </w:rPr>
        <w:t>5 шт.*2 000 руб. = 10 000 руб.</w:t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(питания) работы  полевой кухни:</w:t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  <w:t>500 чел. * 70 руб. = 35 000 руб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уги банка: 25 руб.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ОГО: 160 525 (Сто шестьдесят тысяч пятьсот двадцать пять) рублей 00 копеек. </w:t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10" w:leader="none"/>
      </w:tabs>
      <w:ind w:firstLine="54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9:00Z</dcterms:created>
  <dc:creator>Nadya</dc:creator>
  <dc:description/>
  <cp:keywords/>
  <dc:language>en-US</dc:language>
  <cp:lastModifiedBy>Администратор</cp:lastModifiedBy>
  <cp:lastPrinted>2011-05-03T17:39:00Z</cp:lastPrinted>
  <dcterms:modified xsi:type="dcterms:W3CDTF">2011-05-04T02:53:00Z</dcterms:modified>
  <cp:revision>6</cp:revision>
  <dc:subject/>
  <dc:title> </dc:title>
</cp:coreProperties>
</file>