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от  22.04.2011                                          </w:t>
        <w:tab/>
        <w:tab/>
        <w:tab/>
        <w:t xml:space="preserve">                          №  59</w:t>
      </w:r>
    </w:p>
    <w:p>
      <w:pPr>
        <w:pStyle w:val="Normal"/>
        <w:rPr/>
      </w:pPr>
      <w:r>
        <w:rPr/>
        <w:t>пгт.Излучинск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О проведении Дней защиты</w:t>
      </w:r>
    </w:p>
    <w:p>
      <w:pPr>
        <w:pStyle w:val="Normal"/>
        <w:rPr>
          <w:sz w:val="28"/>
        </w:rPr>
      </w:pPr>
      <w:r>
        <w:rPr>
          <w:sz w:val="28"/>
        </w:rPr>
        <w:t>от экологической опасност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В соответствии с постановлением Правительства Российской Федерации  от 11.06.1996 № 686 «О проведении Дней защиты от экологической опасности», постановлением администрации Нижневартовского района от 25.03.2010 № 360 «О проведении Дней защиты от экологической опасности на  территории Нижневартовского района» (с изменениями на 23.03.2011), в целях соблюдения и защиты прав граждан на экологическую безопасность и охрану здоровья: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овести </w:t>
      </w:r>
      <w:r>
        <w:rPr>
          <w:sz w:val="28"/>
          <w:szCs w:val="28"/>
        </w:rPr>
        <w:t xml:space="preserve">в период с 25.04.2011 по 05.07.2011 </w:t>
      </w:r>
      <w:r>
        <w:rPr>
          <w:sz w:val="28"/>
        </w:rPr>
        <w:t>Дни защиты от экологической опасности на территории городского поселения Излучинс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по проведению Дней защиты от экологической опасности на территории городского поселения Излучинск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Рекомендовать организациям всех форм собственности,  </w:t>
      </w:r>
      <w:r>
        <w:rPr>
          <w:sz w:val="28"/>
          <w:szCs w:val="28"/>
        </w:rPr>
        <w:t>территориальному отделу Нижневартовского лесничества, Излучинскому поселковому отделению милиции отдела внутренних дел Нижневартовского района, муниципальным учреждениям и предприятиям организовать проведение мероприятий в рамках Дней защиты от экологическ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городского поселения Излучинск (А.Г.Ахметзян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</w:t>
        <w:tab/>
        <w:tab/>
        <w:tab/>
        <w:tab/>
        <w:t xml:space="preserve">           М.А. Обря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22.04.2011  № 59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ероприятий  по проведению Дней защиты от экологической опасности на территории городского поселения Излучинск на 2011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28"/>
        <w:gridCol w:w="2045"/>
        <w:gridCol w:w="27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управление по экологии и природопользованию администрации Нижневартовского района плана мероприятий по проведению Дней защиты от экологической опасности на территории городского поселения Излучин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2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и озеленение территории городского поселения Излучин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п. Излучин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городском поселении Излучинск информационной работы по проблемам эк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ДЦ «Респек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Излучинская общеобразовательная средняя школа №2», МБОУ «Излучинская общеобразовательная средняя школа №1», МОУ «Большетарховская муниципальная общеобразовательная средняя школа», МБОУ РЦДОД «Спект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среди предприятий, расположенных на территории городского поселения Излучинск,  на лучшее содержание  производственных территор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и организации; 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на лучший двор в с. Большетарх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; отдел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лесов в весенне-летний период и привлечение молодежи к их проведению, заготовка саженцев к субботни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Нижневартовского  лесниче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вой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6:00Z</dcterms:created>
  <dc:creator>GOCHS</dc:creator>
  <dc:description/>
  <cp:keywords/>
  <dc:language>en-US</dc:language>
  <cp:lastModifiedBy>Администратор</cp:lastModifiedBy>
  <cp:lastPrinted>2011-04-22T11:52:00Z</cp:lastPrinted>
  <dcterms:modified xsi:type="dcterms:W3CDTF">2011-04-25T03:35:00Z</dcterms:modified>
  <cp:revision>6</cp:revision>
  <dc:subject/>
  <dc:title> </dc:title>
</cp:coreProperties>
</file>