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 18.04.2011</w:t>
      </w: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№ 56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 основании пункта 5 </w:t>
      </w:r>
      <w:r>
        <w:rPr>
          <w:sz w:val="28"/>
          <w:szCs w:val="28"/>
        </w:rPr>
        <w:t>статьи 264.2 Бюджетного кодекса Российской Федерации, пункта 6 статьи 52 Федерального Закона от 06.10.2003 № 131 – 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1 квартал  2011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28 055,8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9 088,8 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 минус 8 967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за 1 квартал 2011 года бюджета городского поселения Излучин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,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, согласно приложению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1 квартал 2011 года согласно приложению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 городского поселения Излучинск на реализацию целевых программ согласно приложению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Ахметзяновой) опубликовать настоящее постановление в районной газете "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(В.А. Берновик) направить отчет об исполнении бюджета городского поселения Излучинск за 1 квартал  2011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М.А.Обрящ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18.04.2011  № 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038"/>
        <w:gridCol w:w="1562"/>
      </w:tblGrid>
      <w:tr>
        <w:trPr>
          <w:trHeight w:val="330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066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ФЕДЕРАЦИИ </w:t>
            </w:r>
          </w:p>
        </w:tc>
      </w:tr>
      <w:tr>
        <w:trPr>
          <w:trHeight w:val="184" w:hRule="atLeast"/>
        </w:trPr>
        <w:tc>
          <w:tcPr>
            <w:tcW w:w="2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         за   1 квартал  2011 года          (тыс. рублей)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26,8</w:t>
            </w:r>
          </w:p>
        </w:tc>
      </w:tr>
      <w:tr>
        <w:trPr>
          <w:trHeight w:val="111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автономных учреждений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5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1050 10 0001 180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8,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бюджетной сбалансированност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4999 10 0000 151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,3</w:t>
            </w:r>
          </w:p>
        </w:tc>
      </w:tr>
      <w:tr>
        <w:trPr>
          <w:trHeight w:val="63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3015 10 0000 151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8</w:t>
            </w:r>
          </w:p>
        </w:tc>
      </w:tr>
      <w:tr>
        <w:trPr>
          <w:trHeight w:val="457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,7</w:t>
            </w:r>
          </w:p>
        </w:tc>
      </w:tr>
      <w:tr>
        <w:trPr>
          <w:trHeight w:val="143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0 10 0000 12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указанных земельных участк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7</w:t>
            </w:r>
          </w:p>
        </w:tc>
      </w:tr>
      <w:tr>
        <w:trPr>
          <w:trHeight w:val="71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4 10 0000 430</w:t>
            </w:r>
          </w:p>
        </w:tc>
        <w:tc>
          <w:tcPr>
            <w:tcW w:w="5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5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N 6 по Ханты-Мансийскому автономному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8,3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в виде дивидендов от долевого участия в деятельности организац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1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 физических  лиц  с  доходов, облагаемых по налоговой ставке,  установленной пунктом  1  статьи  224   Налогового   кодекса Российской Федерации, за исключением  доходов, полученных физическими лицами, зарегистрированными в качестве  индивидуальных предпринимателей, частных нотариусов и  других лиц, занимающихся частной практико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6,7</w:t>
            </w:r>
          </w:p>
        </w:tc>
      </w:tr>
      <w:tr>
        <w:trPr>
          <w:trHeight w:val="7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2000 11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9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3000 11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2 01 1000 110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 физических  лиц  с  доходов, облагаемых по налоговой ставке,  установленной пунктом  1  статьи  224   Налогового   кодекса Российской Федерации и полученных  физическими лицами,   зарегистрированными    в    качестве индивидуальных    предпринимателей, частных нотариусов и других лиц, занимающихся  частной практико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2000 11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</w:t>
            </w:r>
          </w:p>
        </w:tc>
      </w:tr>
      <w:tr>
        <w:trPr>
          <w:trHeight w:val="6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3000 11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64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 физических  лиц  с  доходов, полученных физическими лицами, не  являющимися налоговыми резидентами Российской Федераци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55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 доходы  физических  лиц  с  доходов, полученных  в  виде  выигрышей  и   призов   в проводимых   конкурсах,   играх    и    других мероприятиях в целях рекламы товаров, работ  и услуг, процентных доходов по вкладам в банках, в виде  материальной  выгоды  от  экономии  на процентах при  получении  заемных  (кредитных) средст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57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60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,5</w:t>
            </w:r>
          </w:p>
        </w:tc>
      </w:tr>
      <w:tr>
        <w:trPr>
          <w:trHeight w:val="70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05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18.04.2011  № 56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55"/>
        <w:gridCol w:w="691"/>
        <w:gridCol w:w="945"/>
        <w:gridCol w:w="793"/>
        <w:gridCol w:w="864"/>
        <w:gridCol w:w="1009"/>
      </w:tblGrid>
      <w:tr>
        <w:trPr>
          <w:trHeight w:val="375" w:hRule="atLeast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11 года</w:t>
            </w:r>
          </w:p>
        </w:tc>
      </w:tr>
      <w:tr>
        <w:trPr>
          <w:trHeight w:val="25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,8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9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 293,4</w:t>
            </w:r>
          </w:p>
        </w:tc>
      </w:tr>
      <w:tr>
        <w:trPr>
          <w:trHeight w:val="4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1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57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8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,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,1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515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5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49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  вопросы    в    области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48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   других    функций,  связанных     с     обеспечением  национальной   безопасности    и  правоохранительной  деятельности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Мероприятия в области градостроительной деятельности Нижневартовского района на 2011-2012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Поддержка малого и среднего предпринимательства в г.п.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94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7</w:t>
            </w:r>
          </w:p>
        </w:tc>
      </w:tr>
      <w:tr>
        <w:trPr>
          <w:trHeight w:val="5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8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ыми помещениями граждан, проживающих в жилых помещениях непригодных для проживания, на территории Нижневартовского района на 2009-2012 го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Обеспечение жильем граждан, состоящих на учете в качестве нуждающихся в жилых помещениях,  предоставляемых по договорам социального найма, формирование маневренного жилищного фонда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2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ая целевая программа "Формирование беспрепятственного доступа инвалидов и других маломобильных групп населения к объектам социальной инфраструктуры в Нижневартовском районе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1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госрочная целевая программа 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56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6,6</w:t>
            </w:r>
          </w:p>
        </w:tc>
      </w:tr>
      <w:tr>
        <w:trPr>
          <w:trHeight w:val="61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3</w:t>
            </w:r>
          </w:p>
        </w:tc>
      </w:tr>
      <w:tr>
        <w:trPr>
          <w:trHeight w:val="80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а "Улучшение жилищных условий населения Ханты-Мансийского автономного округа - Югры" на 2005 - 2015 годы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60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Комплексная программа капитального строительства, реконструкции и капитального ремонта объектов на территории Нижневартовского района на 2009-2012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6</w:t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6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55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целевая программа "Развитие сети автомобильных дорог в Нижневартовском районе на 2011-2013 годы"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67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23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4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культуры и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2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088,8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18.04.2011  № 56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115"/>
        <w:gridCol w:w="2040"/>
      </w:tblGrid>
      <w:tr>
        <w:trPr>
          <w:trHeight w:val="285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520" w:hRule="atLeast"/>
        </w:trPr>
        <w:tc>
          <w:tcPr>
            <w:tcW w:w="92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9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квартал  2011 года (тыс. рублей)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55,8</w:t>
            </w:r>
          </w:p>
        </w:tc>
      </w:tr>
      <w:tr>
        <w:trPr>
          <w:trHeight w:val="75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88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 96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200" w:hanging="0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1020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102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8.04.2011 № 56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320"/>
        <w:gridCol w:w="1080"/>
        <w:gridCol w:w="2160"/>
        <w:gridCol w:w="120"/>
        <w:gridCol w:w="1320"/>
        <w:gridCol w:w="1440"/>
        <w:gridCol w:w="1080"/>
        <w:gridCol w:w="1440"/>
      </w:tblGrid>
      <w:tr>
        <w:trPr>
          <w:trHeight w:val="750" w:hRule="atLeast"/>
        </w:trPr>
        <w:tc>
          <w:tcPr>
            <w:tcW w:w="5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, постановление администрации, решения Совета депутатов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правление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ля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 освоения</w:t>
            </w:r>
          </w:p>
        </w:tc>
      </w:tr>
      <w:tr>
        <w:trPr>
          <w:trHeight w:val="525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еле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4" w:hRule="atLeast"/>
        </w:trPr>
        <w:tc>
          <w:tcPr>
            <w:tcW w:w="131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2" w:hRule="atLeast"/>
        </w:trPr>
        <w:tc>
          <w:tcPr>
            <w:tcW w:w="3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 администрации городского поселения Излучинск "О выделении денежных средств из резервного фонда администрации городского поселения .Излучинск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упреждение чрезвычайных ситуаций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639,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63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39,3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 639,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8.04.2011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280"/>
        <w:gridCol w:w="2880"/>
      </w:tblGrid>
      <w:tr>
        <w:trPr>
          <w:trHeight w:val="159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за 1 квартал 2011  года (тыс. рублей)</w:t>
            </w:r>
          </w:p>
        </w:tc>
      </w:tr>
      <w:tr>
        <w:trPr>
          <w:trHeight w:val="65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4,9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ind w:left="10080" w:hanging="0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18.04.2011  № 5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 на реализацию целевых программ </w:t>
      </w:r>
    </w:p>
    <w:tbl>
      <w:tblPr>
        <w:tblW w:w="14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35"/>
        <w:gridCol w:w="616"/>
        <w:gridCol w:w="344"/>
        <w:gridCol w:w="573"/>
        <w:gridCol w:w="387"/>
        <w:gridCol w:w="669"/>
        <w:gridCol w:w="411"/>
        <w:gridCol w:w="720"/>
        <w:gridCol w:w="1320"/>
        <w:gridCol w:w="1800"/>
      </w:tblGrid>
      <w:tr>
        <w:trPr>
          <w:trHeight w:val="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58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едомственной программы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1 квартала  2011 год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за 1 квартал 2011 года  </w:t>
            </w:r>
          </w:p>
        </w:tc>
      </w:tr>
      <w:tr>
        <w:trPr>
          <w:trHeight w:val="2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7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лгосрочная целевая программа "Поддержка малого и среднего предпринимательства в г.п.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1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елевая программа "Энергосбережение и повышение энергетической эффективности на территории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52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Целевая программа "Благоустройство и озеленение городского поселения Излучинск на 2011-2013 годы"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56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,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1">
    <w:name w:val=" Знак1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5:00Z</dcterms:created>
  <dc:creator>Buh</dc:creator>
  <dc:description/>
  <cp:keywords/>
  <dc:language>en-US</dc:language>
  <cp:lastModifiedBy>Администратор</cp:lastModifiedBy>
  <cp:lastPrinted>2011-04-19T10:14:00Z</cp:lastPrinted>
  <dcterms:modified xsi:type="dcterms:W3CDTF">2011-04-19T04:28:00Z</dcterms:modified>
  <cp:revision>50</cp:revision>
  <dc:subject/>
  <dc:title> </dc:title>
</cp:coreProperties>
</file>