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Heading2"/>
        <w:jc w:val="center"/>
        <w:rPr>
          <w:b/>
          <w:b/>
          <w:bCs/>
          <w:i/>
          <w:i/>
          <w:sz w:val="24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Cs/>
          <w:sz w:val="24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tabs>
          <w:tab w:val="left" w:pos="708" w:leader="none"/>
        </w:tabs>
        <w:rPr>
          <w:bCs w:val="false"/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4"/>
        <w:ind w:left="708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 18.04.2011</w:t>
      </w:r>
      <w:r>
        <w:rPr>
          <w:b/>
          <w:sz w:val="24"/>
        </w:rPr>
        <w:t xml:space="preserve">    </w:t>
        <w:tab/>
        <w:tab/>
        <w:tab/>
        <w:tab/>
      </w:r>
      <w:r>
        <w:rPr>
          <w:b/>
          <w:szCs w:val="28"/>
        </w:rPr>
        <w:t xml:space="preserve">                                                  №</w:t>
      </w:r>
      <w:r>
        <w:rPr>
          <w:b/>
          <w:sz w:val="24"/>
        </w:rPr>
        <w:t xml:space="preserve"> </w:t>
      </w:r>
      <w:r>
        <w:rPr>
          <w:szCs w:val="28"/>
        </w:rPr>
        <w:t>55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0"/>
        </w:rPr>
      </w:pPr>
      <w:r>
        <w:rPr>
          <w:sz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</w:t>
        <w:tab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О благоустройстве, озеле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анитарной очистке 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в весенне-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ab/>
        <w:t>В целях улучшения благоустройства, озеленения, санитарного содержания поселения, активизации работ по приведению закрепленных и прилегающих территорий  в надлежащий порядок силами трудовых коллективов предприятий, организаций, учреждений независимо от форм собственности, расположенных на территории поселения, в соответствии с постановлением администрации Нижневартовского района от 11.04.2011 № 525 «О благоустройстве, озеленении и санитарной очистке территории района в весенне-летний период 2011 года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Утвердить:</w:t>
      </w:r>
    </w:p>
    <w:p>
      <w:pPr>
        <w:pStyle w:val="TextBody"/>
        <w:rPr/>
      </w:pPr>
      <w:r>
        <w:rPr/>
        <w:t xml:space="preserve">          </w:t>
      </w:r>
      <w:r>
        <w:rPr/>
        <w:t>План мероприятий по благоустройству, озеленению и санитарной очистке территории поселения в весенне-летний период 2011 года согласно приложению 1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Схему закрепления территорий городского поселения Излучинск за учреждениями, предприятиями, организациями независимо от форм собственности на время проведения субботника согласно приложению 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2. Объявить 29 апреля 2011 года субботником по санитарной очистке и благоустройству территорий пгт. Излучинск и с. Большетархово (при неблагоприятных погодных условиях возможен перенос даты проведения субботника с уведомлением главы администрации поселения).</w:t>
      </w:r>
    </w:p>
    <w:p>
      <w:pPr>
        <w:pStyle w:val="TextBody"/>
        <w:rPr/>
      </w:pPr>
      <w:r>
        <w:rPr/>
        <w:t xml:space="preserve">         </w:t>
      </w:r>
      <w:r>
        <w:rPr/>
        <w:t>3. Рекомендовать руководителям учреждений, предприятий, организаций независимо от форм собственности, предпринимателям организовать проведение работ по санитарной очистке закрепленных и прилегающих территор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. Отделу по социальной сфере и связям с общественностью управления делами администрации поселения (А.Г. Ахметзянова):</w:t>
      </w:r>
    </w:p>
    <w:p>
      <w:pPr>
        <w:pStyle w:val="TextBody"/>
        <w:rPr/>
      </w:pPr>
      <w:r>
        <w:rPr/>
        <w:tab/>
        <w:t>подготовить обращение к населению пгт. Излучинск и с. Большетархово через средства массовой информации о принятии активного участия в проведении субботника;</w:t>
      </w:r>
    </w:p>
    <w:p>
      <w:pPr>
        <w:pStyle w:val="TextBody"/>
        <w:rPr/>
      </w:pPr>
      <w:r>
        <w:rPr/>
        <w:t xml:space="preserve">          </w:t>
      </w:r>
      <w:r>
        <w:rPr/>
        <w:t>разместить данное постановление на официальном сайте органов местного самоуправления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5. Контроль за выполнением данно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</w:t>
      </w:r>
    </w:p>
    <w:p>
      <w:pPr>
        <w:pStyle w:val="TextBody"/>
        <w:rPr/>
      </w:pPr>
      <w:r>
        <w:rPr/>
        <w:t>главы администрации поселения                                              М.А. Обрящи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1 к постановлению                                                                             </w:t>
      </w:r>
    </w:p>
    <w:p>
      <w:pPr>
        <w:pStyle w:val="TextBody"/>
        <w:ind w:left="4680" w:hanging="0"/>
        <w:rPr/>
      </w:pPr>
      <w:r>
        <w:rPr/>
        <w:t xml:space="preserve">           </w:t>
      </w:r>
      <w:r>
        <w:rPr/>
        <w:t>от 18.04.2011  № 55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мероприятий по благоустройству, озеленению 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анитарной очистке территории поселения в весенне-летний период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2"/>
        <w:gridCol w:w="1980"/>
        <w:gridCol w:w="288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оведение на территориях пгт. Излучинск и с. Большетархово суб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9.04.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п. Излучин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воз мусора после проведения субботников в пгт. Излу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Большетар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29.04.2011 по 30.04.20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адоб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АО «ИМК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П «СЖКХ»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емонт ограждений, скамеек, окраска вазонов, урн, скаме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о 06.06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ОО «СКЪ Тран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ова С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стройство цветников, покраска и ремонт ограждений, скамеек и урн в парке аттракцио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о 06.06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ОО «Вартстро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дник И.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адка цветов, деревьев, окраска скамеек, урн на кладбище пгт. Излуч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о 06.06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ОО «Вартстро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дник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адка деревьев и кустарников в пгт. Излучинск, с. Большетар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6.06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о 16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п. Излучин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ройство цветников в пгт. Излучинск,  с. Большетар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о 15.06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иркунов В.В.;</w:t>
            </w:r>
          </w:p>
          <w:p>
            <w:pPr>
              <w:pStyle w:val="Normal"/>
              <w:spacing w:lineRule="auto" w:line="240" w:before="0" w:after="0"/>
              <w:ind w:hanging="12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упакова Н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ос газ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1.08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иркунов В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2"/>
        <w:gridCol w:w="1980"/>
        <w:gridCol w:w="288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раска опор уличного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о 01.09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ОО «Вартстро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дник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Ликвидация несанкционированных свалок в пгт. Излучинс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-й квартал 201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Циркунов В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лександ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ройство газ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й квартал 201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иркунов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Приложение 2 к постановлению                                                                             </w:t>
      </w:r>
    </w:p>
    <w:p>
      <w:pPr>
        <w:pStyle w:val="TextBody"/>
        <w:ind w:left="4680" w:hanging="0"/>
        <w:rPr/>
      </w:pPr>
      <w:r>
        <w:rPr/>
        <w:t xml:space="preserve">    </w:t>
      </w:r>
      <w:r>
        <w:rPr/>
        <w:t>от 18.04.2011 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репления территорий пгт. Излучинск за организация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 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52"/>
        <w:gridCol w:w="4140"/>
        <w:gridCol w:w="16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крепленная терри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ижневартовская ГРЭ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ергетиков,11, 13, 15, 1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ер. Строителей,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рриториальная фирма МО-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л.Таёжная 1, 2, 3, 5; ул.Энергетиков, 2а, 4а, 6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ОСШ №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илегающая территория, футбольное поле,  ул.Таежная, 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ОСШ №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легающая территория, территория вдоль дороги от автостанции до АЗ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ОНШ №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,  игровая площадка, пер.Строителей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ИМК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легающая территория,  придомовые территории обслуживающего жилого фо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ЖК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,  придомовые территории обслуживающего жилого фо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связ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от здания почты до МБОУ «ИОСШ №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ЮТЭК-Нижневар-товский район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Территория перед входом в здание, территория до алле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- ФГПУ почта 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еред входом в здание почты и до дор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БОУ  РЦДОД  "Спектр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нергетиков, 4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л. Школьная,  12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"Районный молодёжный центр "Луч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ер. Строителей до Хра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п. Излучин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рритория, прилегающая к зданию администрации,  территории за  мемори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52"/>
        <w:gridCol w:w="4140"/>
        <w:gridCol w:w="16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ОО "Трейд  Металл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легающая территория, прилегающая территория к ул.Энергетиков,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Ъ Тран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л. Набережная 12, площадь старой автостанция, площадь у поликли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Т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легающая территория,  территория  базы, ул. Энергетиков,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ртстр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аттракционов, кладбище, территория базы, прилегающая территория к базе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л. Автомобилистов,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СКВ "Сказ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"МКДК "Арлекин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ская школа искусств им.А.В.Ливн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БОУ ДОД "СДЮСШОР НВР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р.Молодёжный, 3; ул.Набережная 17;  прилегающая терри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"Большетарховская муниципальная общеобразовательная средняя школ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"ЦРБ МО Нижневартовский район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ольничного комплекса, ул.  Набережная, 9; территория у стоматологии и скорой помощ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"Межпоселенческая библиотека"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Школьная, от дома №14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Набереж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"Общеобразовательный Центр образования" п.г.т. Излучин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рритория от входа, проезжая часть вдоль дома № 6 ул. Набереж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БУ ХМАО-Югры "Центроспас-Югория" по Нижневартовскому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79"/>
        <w:gridCol w:w="3833"/>
        <w:gridCol w:w="18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4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легающая территория, ул. Пионерная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О ХМАО-Югры "Комплексный центр социального обслуживания населения "Радуга"       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л. Набережна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ерос"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л.Набережная, 3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ш дом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легающая территория, придомовые территории обслуживающего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ют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территория и придомовые территории обслуживающего жилого фон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омфорт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легающая территория,  придомовые территории обслуживающего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 войны и труда, ветеранов боевых действий и вооружённых сил, инвалидов и пенсионеров Нижневартовского райо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. Окун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ПАТП-1"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 и 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ой заво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рритория от пивного завода до КДЦ «Арле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О "Излучинский рынок"                                 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рритория рынка и прилегающая к нему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инский рыбный заво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авода и 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лава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ул.Школьная, 8а ,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Зори Ваха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л.Школьн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«Бригантина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проезжая часть от ВОК до проезжей части по ул. Набере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 №593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фис ОАО Ханты-Мансийский банк в пгт Излучинс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Запсибкомбанк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ОАО КБ «Агропромкредитбанк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«Респект», тренажерный за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ул. Лесная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ХМАО-Югры "Психоневрологический интернат"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инская специальная (коррекционная) общеобразовательная школа-интернат I,II ви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ЗАПСИБСПЕЦМОНТАЖ"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МПФ "Стройтехника"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фтеремсервис"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cs="Times New Roman"/>
      <w:sz w:val="28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Arial Unicode MS" w:cs="Times New Roman"/>
      <w:sz w:val="28"/>
      <w:szCs w:val="24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28:00Z</dcterms:created>
  <dc:creator>USER</dc:creator>
  <dc:description/>
  <cp:keywords/>
  <dc:language>en-US</dc:language>
  <cp:lastModifiedBy>Администратор</cp:lastModifiedBy>
  <cp:lastPrinted>2011-04-18T10:34:00Z</cp:lastPrinted>
  <dcterms:modified xsi:type="dcterms:W3CDTF">2011-04-18T04:45:00Z</dcterms:modified>
  <cp:revision>33</cp:revision>
  <dc:subject/>
  <dc:title/>
</cp:coreProperties>
</file>