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1</w:t>
        <w:tab/>
        <w:tab/>
        <w:tab/>
        <w:tab/>
        <w:tab/>
        <w:tab/>
        <w:tab/>
        <w:tab/>
        <w:t xml:space="preserve">                № 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 спасательных служб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ой обор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учинс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6.11.2007 № 804 «Об утверждении Положения о гражданской обороне в Российской Федерации», уставом городского поселения Излучинск, муниципальными правовыми актами органов местного самоуправления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асательных служб гражданской обороны городского поселения Излучинск и должностных лиц согласно приложению 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 структуру гражданской обороны городского поселения Излучинск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ам спасательных служб гражданской обороны городского поселения Излучинск в срок до 01.06.201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Определить перечень аварийно-спасательных формирований для выполнения задач и нештатные аварийно-спасательные формирования, входящих в службу, их организационную структуру, порядок оповещения, сбора, оснащения и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ести в соответствие документы по спасательной службе гражданской обороны согласно Методическим рекомендациям по созданию, задачам и функциям спасательных служб гражданской обороны субъектов Российской Федерации, муниципальных образований и организаций Приволжско-Уральского региона на военное время, разработанным Приволжско-Уральским региональным центром по делам гражданской обороны, чрезвычайным ситуациям и ликвидации последствий стихийных бедствий в 2008 году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тделу по социальной сфере и связям с общественностью управления делами администрации городского поселения Излучинск (А.Г.Ахметзянов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выполнением постановления возложить на начальника службы по организации общественной безопасности администрации городского поселения Излучинск Э.А.Парфёнова.</w:t>
      </w:r>
    </w:p>
    <w:p>
      <w:pPr>
        <w:pStyle w:val="TimesNewRoman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NewRoman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М.А. Обрящ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ского  поселения Излучинск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3.04.2011</w:t>
        <w:tab/>
        <w:t>№  52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АСАТЕЛЬНЫХ СЛУЖБ ГРАЖДАНСКОЙ ОБОРОНЫ ГОРОДСКОГО ПОСЕЛЕНИЯ ИЗЛУЧИН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1"/>
        <w:gridCol w:w="55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пасательной службы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спасательной служб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охраны общественного поряд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А. начальник поселкового отделения милиции отдела внутренних дел по Нижневартовскому район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ая служб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тина Н.А. главный врач муниципального учреждения «Центральная районная больница муниципального образования Нижневартов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оповещения и связ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ер А.В. генеральный директор открытого акционерного общества «Северсвяз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пожарная служб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ухин Н.В. директор филиала бюджетного учреждения Ханты-Мансийского автономного округа - Югры «Центроспас-Югория» по Нижневартовскому район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-техническая служб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.Н. директор открытого акционерного общества «Излучинское многопрофильное коммунальное хозяйство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транспортная служб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 А.Н. начальник колонны  ООО «Ю-КарТран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ная служб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зов А.С. исполняющий обязанности главного инженера  открытого акционерного общества «Излучинское многопрофильное коммунальное хозяйств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энергоснабж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А.Ф. директор открытого акционерного общества «Югорская территориальная энергетическая компания – Нижневартов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убежищ и укрыти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йтова О.А. начальник жилищно-эксплуатационного цеха открытого акционерного общества «Излучинское многопрофильное коммунальное хозяйство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торговли и пита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к С.В. специалист-эксперт отдела  по социальной сфере и связям с общественностью управления делами администрации городского поселения Излучин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 поселения Излучинск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4.2011  №  52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ОЙ ОБОРОНЫ ГОРОДСКОГО ПОСЕЛЕНИЯ ИЗЛУЧ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74930</wp:posOffset>
                </wp:positionV>
                <wp:extent cx="1447800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лава администрации городского поселения Излучинск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ководитель гражданской обороны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9.75pt;mso-wrap-distance-left:9.05pt;mso-wrap-distance-right:9.05pt;mso-wrap-distance-top:0pt;mso-wrap-distance-bottom:0pt;margin-top:5.9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лава администрации городского поселения Излучинск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ководитель гражданской обороны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2210</wp:posOffset>
                </wp:positionH>
                <wp:positionV relativeFrom="paragraph">
                  <wp:posOffset>170180</wp:posOffset>
                </wp:positionV>
                <wp:extent cx="1510665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лава правитель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МАО - Югры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ководитель гражданской обороны ХМАО-Ю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6.25pt;mso-wrap-distance-left:9.05pt;mso-wrap-distance-right:9.05pt;mso-wrap-distance-top:0pt;mso-wrap-distance-bottom:0pt;margin-top:13.4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лава правитель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ХМАО - Югры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ководитель гражданской обороны ХМАО-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3375</wp:posOffset>
                </wp:positionH>
                <wp:positionV relativeFrom="paragraph">
                  <wp:posOffset>151765</wp:posOffset>
                </wp:positionV>
                <wp:extent cx="1416050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Председа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равитель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Ф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ководитель гражданской оборон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56.25pt;mso-wrap-distance-left:9.05pt;mso-wrap-distance-right:9.05pt;mso-wrap-distance-top:0pt;mso-wrap-distance-bottom:0pt;margin-top:11.95pt;mso-position-vertical-relative:text;margin-left:6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Председатель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правитель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Ф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ководитель гражданской оборон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123190</wp:posOffset>
                </wp:positionV>
                <wp:extent cx="666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53350</wp:posOffset>
                </wp:positionH>
                <wp:positionV relativeFrom="paragraph">
                  <wp:posOffset>95250</wp:posOffset>
                </wp:positionV>
                <wp:extent cx="209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7.5pt" to="62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33350</wp:posOffset>
                </wp:positionV>
                <wp:extent cx="635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3375</wp:posOffset>
                </wp:positionH>
                <wp:positionV relativeFrom="paragraph">
                  <wp:posOffset>19685</wp:posOffset>
                </wp:positionV>
                <wp:extent cx="14160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МЧС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9.5pt;mso-wrap-distance-left:9.05pt;mso-wrap-distance-right:9.05pt;mso-wrap-distance-top:0pt;mso-wrap-distance-bottom:0pt;margin-top:1.55pt;mso-position-vertical-relative:text;margin-left:6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МЧ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2210</wp:posOffset>
                </wp:positionH>
                <wp:positionV relativeFrom="paragraph">
                  <wp:posOffset>43815</wp:posOffset>
                </wp:positionV>
                <wp:extent cx="1447800" cy="589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Главное управление МЧС РФ по ХМАО-Юг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6.45pt;mso-wrap-distance-left:9.05pt;mso-wrap-distance-right:9.05pt;mso-wrap-distance-top:0pt;mso-wrap-distance-bottom:0pt;margin-top:3.45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Главное управление МЧС РФ по ХМАО-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81280</wp:posOffset>
                </wp:positionV>
                <wp:extent cx="1447800" cy="638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лужба по организации общественной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администрации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0.25pt;mso-wrap-distance-left:9.05pt;mso-wrap-distance-right:9.05pt;mso-wrap-distance-top:0pt;mso-wrap-distance-bottom:0pt;margin-top:6.4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Служба по организации общественной безопасност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администрации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685</wp:posOffset>
                </wp:positionH>
                <wp:positionV relativeFrom="paragraph">
                  <wp:posOffset>43815</wp:posOffset>
                </wp:positionV>
                <wp:extent cx="1447800" cy="599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партамент гражданской защиты населения Ханты-Мансийского автономного округа-Юг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7.2pt;mso-wrap-distance-left:9.05pt;mso-wrap-distance-right:9.05pt;mso-wrap-distance-top:0pt;mso-wrap-distance-bottom:0pt;margin-top:3.45pt;mso-position-vertical-relative:text;margin-left:161.5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епартамент гражданской защиты населения Ханты-Мансийского автономного округа-Югры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666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-3810</wp:posOffset>
                </wp:positionV>
                <wp:extent cx="666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0135</wp:posOffset>
                </wp:positionH>
                <wp:positionV relativeFrom="paragraph">
                  <wp:posOffset>96520</wp:posOffset>
                </wp:positionV>
                <wp:extent cx="635" cy="161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163195</wp:posOffset>
                </wp:positionV>
                <wp:extent cx="3276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010</wp:posOffset>
                </wp:positionH>
                <wp:positionV relativeFrom="paragraph">
                  <wp:posOffset>163195</wp:posOffset>
                </wp:positionV>
                <wp:extent cx="635" cy="161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310</wp:posOffset>
                </wp:positionH>
                <wp:positionV relativeFrom="paragraph">
                  <wp:posOffset>163830</wp:posOffset>
                </wp:positionV>
                <wp:extent cx="635" cy="161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99660</wp:posOffset>
                </wp:positionH>
                <wp:positionV relativeFrom="paragraph">
                  <wp:posOffset>163195</wp:posOffset>
                </wp:positionV>
                <wp:extent cx="2114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4210</wp:posOffset>
                </wp:positionH>
                <wp:positionV relativeFrom="paragraph">
                  <wp:posOffset>160655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7140</wp:posOffset>
                </wp:positionH>
                <wp:positionV relativeFrom="paragraph">
                  <wp:posOffset>108585</wp:posOffset>
                </wp:positionV>
                <wp:extent cx="1447800" cy="279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Эвакуационная комис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pt;mso-wrap-distance-left:9.05pt;mso-wrap-distance-right:9.05pt;mso-wrap-distance-top:0pt;mso-wrap-distance-bottom:0pt;margin-top:8.5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Эвакуационная комис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4965</wp:posOffset>
                </wp:positionH>
                <wp:positionV relativeFrom="paragraph">
                  <wp:posOffset>52070</wp:posOffset>
                </wp:positionV>
                <wp:extent cx="1447800" cy="22790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асательные службы гражданской обороны 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Медицинс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Оповещения и связ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Противопожар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Коммунально-техничес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Автотранспорт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Инженер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Энергоснаб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Убежищ и укры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Торговли и пит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79.45pt;mso-wrap-distance-left:9.05pt;mso-wrap-distance-right:9.05pt;mso-wrap-distance-top:0pt;mso-wrap-distance-bottom:0pt;margin-top:4.1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асательные службы гражданской обороны городского поселения Излучинс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Охраны общественного поряд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Медицинск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Оповещения и связ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Противопожар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Коммунально-техническ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.Автотранспорт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.Инженер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.Энергоснаб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.Убежищ и укры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.Торговли и пит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840</wp:posOffset>
                </wp:positionH>
                <wp:positionV relativeFrom="paragraph">
                  <wp:posOffset>108585</wp:posOffset>
                </wp:positionV>
                <wp:extent cx="1447800" cy="2222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заимодействующие органы управл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Служба 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ю первичного воинского уч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ОВД Нижневартов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. Военный комиссари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рода Нижневартовска и Нижневартовского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 2-й отдел в городе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жневартовске  службы по ХМАО-Югре РУ ФСБ РФ по Тюменск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ижневартовского района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75pt;mso-wrap-distance-left:9.05pt;mso-wrap-distance-right:9.05pt;mso-wrap-distance-top:0pt;mso-wrap-distance-bottom:0pt;margin-top:8.5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заимодействующие органы управл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Служба 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существлению первичного воинского уч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2. ОВД Нижневартов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3. Военный комиссариа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рода Нижневартовска и Нижневартовского райо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 2-й отдел в городе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ижневартовске  службы по ХМАО-Югре РУ ФСБ РФ по Тюменск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Прокурату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ижневартовского района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0465</wp:posOffset>
                </wp:positionH>
                <wp:positionV relativeFrom="paragraph">
                  <wp:posOffset>99060</wp:posOffset>
                </wp:positionV>
                <wp:extent cx="1447800" cy="2889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миссия по ПУ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75pt;mso-wrap-distance-left:9.05pt;mso-wrap-distance-right:9.05pt;mso-wrap-distance-top:0pt;mso-wrap-distance-bottom:0pt;margin-top:7.8pt;mso-position-vertical-relative:text;margin-left:4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омиссия по ПУ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8Char">
    <w:name w:val="Heading 8 Char"/>
    <w:basedOn w:val="Style11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0011;fld=134;dst=100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2:00Z</dcterms:created>
  <dc:creator>GOCHS</dc:creator>
  <dc:description/>
  <cp:keywords/>
  <dc:language>en-US</dc:language>
  <cp:lastModifiedBy>Администратор</cp:lastModifiedBy>
  <cp:lastPrinted>2011-04-14T14:31:00Z</cp:lastPrinted>
  <dcterms:modified xsi:type="dcterms:W3CDTF">2011-04-14T08:41:00Z</dcterms:modified>
  <cp:revision>3</cp:revision>
  <dc:subject/>
  <dc:title> </dc:title>
</cp:coreProperties>
</file>