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130" cy="635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Ханты-Мансийский автономный округ-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Тюменская обл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ижневартовский район</w:t>
      </w:r>
    </w:p>
    <w:p>
      <w:pPr>
        <w:pStyle w:val="Heading8"/>
        <w:rPr>
          <w:rFonts w:ascii="Times New Roman" w:hAnsi="Times New Roman" w:cs="Times New Roman"/>
          <w:bCs w:val="false"/>
          <w:iCs/>
        </w:rPr>
      </w:pPr>
      <w:r>
        <w:rPr>
          <w:rFonts w:cs="Times New Roman" w:ascii="Times New Roman" w:hAnsi="Times New Roman"/>
          <w:bCs w:val="false"/>
          <w:iCs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город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злучинск</w:t>
      </w:r>
    </w:p>
    <w:p>
      <w:pPr>
        <w:pStyle w:val="Heading4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4.2011</w:t>
        <w:tab/>
        <w:tab/>
        <w:tab/>
        <w:tab/>
        <w:tab/>
        <w:tab/>
        <w:tab/>
        <w:tab/>
        <w:t xml:space="preserve">                № 5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гт.Излучинск</w:t>
      </w:r>
    </w:p>
    <w:p>
      <w:pPr>
        <w:pStyle w:val="TextBody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6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 о</w:t>
      </w:r>
      <w:r>
        <w:rPr>
          <w:rFonts w:cs="Times New Roman" w:ascii="Times New Roman" w:hAnsi="Times New Roman"/>
          <w:sz w:val="28"/>
          <w:szCs w:val="28"/>
        </w:rPr>
        <w:t xml:space="preserve">рганизации и веден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жданской обороны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м поселении Излучинск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mesNewRoman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Российской Федерации от  12.02.1998 № 28-ФЗ «О гражданской обороне», от 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уставом городского поселения Излучинск, муниципальными правовыми актами органов местного самоуправления поселения, в целях организации и ведения гражданской обороны, проведения системы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в городском поселении Излучинск: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б организации и ведении гражданской обороны в городском поселении Излучинск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комендовать руководителям организаций городского поселения Излучинск независимо от ведомственной принадлежности и форм собственности в срок до 01.06.2011 разработать, согласовать и принять Положение об организации и ведении гражданской обороны в организации в порядке, установленном пунктом 4 Положения о гражданской обороне в Российской Федерации, утвержденного постановлением Правительства Российской Федерации от 26.11.2007 № 804.</w:t>
      </w:r>
    </w:p>
    <w:p>
      <w:pPr>
        <w:pStyle w:val="Normal"/>
        <w:spacing w:lineRule="auto" w:line="240" w:before="0" w:after="0"/>
        <w:ind w:right="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 Отделу по социальной сфере и связям с общественностью управления делами администрации городского поселения Излучинск (А.Г.Ахметзянова) опубликовать данное постановление в районной газете «Новости Приобья» и разместить на официальном сайте органов местного самоуправления городского поселения Излучинск. </w:t>
      </w:r>
    </w:p>
    <w:p>
      <w:pPr>
        <w:pStyle w:val="Normal"/>
        <w:spacing w:lineRule="auto" w:line="240" w:before="0" w:after="0"/>
        <w:ind w:right="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знать утратившими силу постановления администрации городского поселения Излучинск от 18.03.2009 № 23 «Об утверждении Положения об организации и ведении гражданской обороны в городском поселении Излучинск»; от 03.03.2010 № 27 «О внесении изменений в приложение к постановлению администрации поселения от 18.03.2009 № 23 «Об утверждении Положения об организации и ведении гражданской обороны в городском поселении Излучинск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тделу обращения граждан и организационной работы администрации городского поселения Излучинск (А.И. Водолазская) внести информационные справки в оригиналы постановлений от 18.03.2009 № 23 и от 03.03.2010 № 27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 Контроль за выполнением постановления возложить на начальника службы по организации общественной безопасности администрации городского поселения Излучинск Э.А.Парфёно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mesNewRoman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 поселения                                              М.А. Обрящ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imesNewRoman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 w:before="0" w:after="0"/>
        <w:ind w:left="0" w:hanging="0"/>
        <w:jc w:val="both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иложение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городского  поселения Излучинск                                                                                                                                                                               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 13.04.2011</w:t>
        <w:tab/>
        <w:t>№ 51</w:t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РГАНИЗАЦИИ И ВЕДЕНИИ ГРАЖДАНСКОЙ ОБОРОНЫ В ГОРОДСКОМ ПОСЕЛЕНИИ ИЗЛУЧИНСК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Положение об организации и ведении гражданской обороны в городском поселении Излучинск (далее - Положение) разработано в  соответствии с Федеральными законами Российской Федерации от  12.02.1998 № 28-ФЗ «О гражданской обороне», от 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1.2007 № 804 «Об утверждении Положения о гражданской обороне в Российской Федерации», приказом Министерства Российской Федерации по делам гражданской обороны, чрезвычайным ситуациям и ликвидации последствий стихийных бедствий от 14.11.2008 № 687 «Об утверждении Положения об организации и ведении гражданской обороны в муниципальных образованиях и организациях», уставом городского поселения Излучинск, муниципальными правовыми актами органов местного самоуправления поселения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 в городском поселении Излучинск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ражданская оборона в городском поселении Излучинск организуется и ведется на всей территории городского поселения Излучинск в соответствии с нормативными правовыми актами Российской Федерации, Ханты-Мансийского автономного округа - Югры, муниципальными правовыми актами органов местного самоуправления городского поселения Излучинск, а также настоящим Положени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ероприятия по гражданской обороне организуются в рамках подготовки к ведению и ведения гражданской обороны в городском поселении Излучинск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на территории городского поселения Излучинск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плана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городского поселения Излучинск (далее - План основных мероприятий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лан основных мероприятий городского поселения Излучинск разрабатывается администрацией городского поселения Излучинск и согласовывается с органом, уполномоченным решать задачи гражданской обороны и задачи по предупреждению и ликвидации чрезвычайных ситуаций по субъекту Российской Федерации -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мероприятий производится с учетом всесторонней оценки обстановки, которая может сложиться на территории городского поселения Излучинск в результате применения современных средств поражения, а также в результате возможных террористических актов и чрезвычайных ситуаций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едение гражданской обороны заключается в выполнении мероприятий по защите населения, материальных и культурных ценностей на территории городского поселения Излучинск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плана гражданской обороны и защиты населения городского поселения Излучинск (далее - План гражданской обороны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лан гражданской обороны определяе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, в ходе ведения гражданской обороны, при возникновен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Администрация городского поселения Излучинск в целях решения задач в области гражданской обороны в соответствии с полномочиями в области гражданской обороны создаёт и содержит силы, средства, объекты гражданской обороны, запасы материально-технических, продовольственных, медицинских и иных средств, планирует и осуществляет мероприятия по гражданской оборон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9. По решению администрации городского поселения Излучинск могут создаваться спасательные службы (медицинская, инженерная, коммунальная, противопожарная, охраны общественного порядка, оповещения и связи, защиты культурных ценностей, автотранспортная, торговли и питания и другие). </w:t>
      </w:r>
      <w:r>
        <w:rPr>
          <w:rFonts w:eastAsia="Times New Roman" w:cs="Times New Roman" w:ascii="Times New Roman" w:hAnsi="Times New Roman"/>
          <w:sz w:val="28"/>
          <w:szCs w:val="28"/>
        </w:rPr>
        <w:t>Задачи, организация и порядок деятельности служб определяются положениями о службах, утверждаемыми главой администрации городского поселения Излучинс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спасательной службы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и количество спасательных служб, определяются на основании расчета объема и характера выполняемых в соответствии с Планом гражданской обороны задач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руководство созданием и обеспечением готовности сил и средств гражданской обороны в городском поселении Излучинск, а также контроль в этой области осуществляются Министерством Российской Федерации по делам гражданской обороны, чрезвычайным ситуациям и ликвидации последствий стихийных бедствий (далее - МЧС России) и Главным управлением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планирования, подготовки и проведения эвакуационных мероприятий на территории городского поселения Излучинск администрацией городского поселения Излучинск заблаговременно в мирное время создаётся постоянная эвакуационная комиссия городского поселения Излучинск (далее - Эвакуационная комиссия). Деятельность Эвакуационной комиссии регламентируется положением об  Эвакуационной комиссии. Эвакуационная комиссия возглавляется главой администрации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целях снижения возможных потерь и разрушений на территории городского поселения Излучинск в результате аварий, катастроф, стихийных бедствий и воздействия современных средств поражения вероятного противника, обеспечения жизнедеятельности населения и создания оптимальных условий для восстановления нарушенного производства в городском поселении Излучинск создаётся постоянная комиссия по повышению устойчивости функционирования организаций городского поселения Излучинск (далее - Комиссия по ПУФ). Деятельность Комиссии по ПУФ регламентируется положением о Комиссии по ПУФ. Комиссия по ПУФ возглавляется главой администрации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илы гражданской обороны городского поселения Излучинск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привлечении в мирное время сил и средств гражданской обороны городского поселения Излучинск для ликвидации последствий чрезвычайных ситуаций принимает руководитель гражданской обороны городского поселения Излучинск в отношении созданных сил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Руководство гражданской обороной на территории городского поселения Излучинск осуществляет глава администрации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рганом, осуществляющим управление гражданской обороной в городском поселении Излучинск, является служба по организации общественной безопасности администрации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 службы по организации общественной безопасности администрации городского поселения Излучинск подчиняется непосредственно руководителю гражданской обороны городского поселения Излучинс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военное время, на территории городского поселения Излучинск организуется сбор информации в области гражданской обороны (далее - Информация) и обмен е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бор и обмен Информацией осуществляется администрацией городского поселения Излучинск, а также организациями, имеющими потенциально опасные производственные объекты и эксплуатирующими их, и организациями,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ского поселения Излучинск представляет Информацию в орган исполнительной власти субъекта Российской Федерации – Департамент гражданской защиты населения Ханты-Мансийского автономного округа-Юг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городского поселения Излучинск в целях решения задач в области гражданской обороны планирует и осуществляет следующие основные мероприят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. По обучению населения в области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 учетом особенностей городского поселения Излучинск и на основе примерных программ, утвержденных органом исполнительной власти Ханты-Мансийского автономного округа - Югры, примерных программ обучения работающего населения, должностных лиц и работников гражданской обороны, личного состава формирований и служб городского поселения Излучин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бучение населения городского поселения Излучинск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личного состава формирований и служб городского поселения Излучин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ях городского поселения Излучинск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курсов гражданской обороны и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городского поселения Излучинск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аганда знаний в области гражданской оборон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2.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нформации в области гражданской обороны и обмен е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3. По предоставлению населению убежищ и средств индивидуальной защи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пособление в мирное время и при переводе гражданской обороны с мирного на военное время заглубленных помещений для укрыт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укрытия населения в защитных сооружениях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4. По световой и другим видам маскировк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еречня объектов, подлежащих маскиров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5.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оснащение и подготовка в области гражданской обороны аварийно-спасательных формирований и спасательных служб, а также планирование 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6. По первоочередному обеспечению населения, пострадавшего при ведении военных действий или вследствие этих действий, в том числе по медицинскому обслуживанию, включая оказание первой медицинской помощи, срочному предоставлению жилья и принятию других необходимых мер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организация основных видов жизнеобеспечения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ированное снабжение населения продовольственными и непродовольственными товар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коммунально-бытовых услу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лечебно-эвакуацион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населению медицинской помощ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численности населения, оставшегося без жиль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щение пострадавшего населения в пункте временного размещения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населению информационно-психологической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7. По борьбе с пожарами, возникшими при ведении военных действий или вследствие этих действ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тушения пожаров в районах проведения аварийно-спасательных и других неотложных работ и на объектах, отнесенных в установленном порядке к категориям по гражданской обороне, в военное врем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8.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городского поселения Излучинск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9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дезактивирующих, дегазирующих веществ и раствор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0.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 и террористических акц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1. По вопросам срочного восстановления функционирования необходимых коммунальных служб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оборудования и запасных частей для ремонта поврежденных систем газо-, энерго- и водоснаб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2. По срочному захоронению трупов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, в мирное время, определение мест возможных захорон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, подготовка и обеспечение готовности сил и средств гражданской обороны для обеспечения мероприятий по захоронению трупов на базе специализированных ритуальных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мест погребения (захоронения) тел (останков)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анитарно-эпидемиологического надзо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3. По разработке и осуществлению мер, направленных на сохранение объектов, необходимых для устойчивого функционирования экономики и выживания населения в военное врем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страхового фонда докумен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14. По вопросам обеспечения постоянной готовности сил и средств гражданской обор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 оснащение сил гражданской обороны современными техникой и оборудование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корректировка планов действий сил гражданской оборо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1"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1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autoSpaceDE w:val="true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Arial Unicode MS" w:cs="Times New Roma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jc w:val="both"/>
      <w:outlineLvl w:val="3"/>
    </w:pPr>
    <w:rPr>
      <w:rFonts w:ascii="Times New Roman" w:hAnsi="Times New Roman" w:eastAsia="Arial Unicode MS" w:cs="Times New Roman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b/>
      <w:bCs/>
      <w:sz w:val="32"/>
      <w:szCs w:val="32"/>
    </w:rPr>
  </w:style>
  <w:style w:type="character" w:styleId="Style11">
    <w:name w:val="Основной шрифт абзаца"/>
    <w:qFormat/>
    <w:rPr/>
  </w:style>
  <w:style w:type="character" w:styleId="Heading2Char">
    <w:name w:val="Heading 2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4Char">
    <w:name w:val="Heading 4 Char"/>
    <w:basedOn w:val="Style11"/>
    <w:qFormat/>
    <w:rPr>
      <w:rFonts w:eastAsia="Arial Unicode MS"/>
      <w:sz w:val="28"/>
      <w:szCs w:val="28"/>
      <w:lang w:val="ru-RU" w:bidi="ar-SA"/>
    </w:rPr>
  </w:style>
  <w:style w:type="character" w:styleId="Heading8Char">
    <w:name w:val="Heading 8 Char"/>
    <w:basedOn w:val="Style11"/>
    <w:qFormat/>
    <w:rPr>
      <w:rFonts w:ascii="Calibri" w:hAnsi="Calibri" w:eastAsia="Calibri" w:cs="Calibri"/>
      <w:b/>
      <w:bCs/>
      <w:sz w:val="32"/>
      <w:szCs w:val="32"/>
      <w:lang w:val="ru-RU" w:bidi="ar-SA"/>
    </w:rPr>
  </w:style>
  <w:style w:type="character" w:styleId="BodyTextChar">
    <w:name w:val="Body Text Char"/>
    <w:basedOn w:val="Style11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BodyTextIndent2Char">
    <w:name w:val="Body Text Indent 2 Char"/>
    <w:basedOn w:val="Style11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imesNewRoman">
    <w:name w:val="Обычный + Times New Roman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5:49:00Z</dcterms:created>
  <dc:creator>GOCHS</dc:creator>
  <dc:description/>
  <cp:keywords/>
  <dc:language>en-US</dc:language>
  <cp:lastModifiedBy>Администратор</cp:lastModifiedBy>
  <dcterms:modified xsi:type="dcterms:W3CDTF">2011-04-14T07:00:00Z</dcterms:modified>
  <cp:revision>3</cp:revision>
  <dc:subject/>
  <dc:title> </dc:title>
</cp:coreProperties>
</file>